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CE 5: MISE EN EVIDEN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Ouvrez le fichier TT05.</w:t>
      </w:r>
    </w:p>
    <w:p>
      <w:pPr>
        <w:pStyle w:val="Normal"/>
        <w:numPr>
          <w:ilvl w:val="0"/>
          <w:numId w:val="2"/>
        </w:numPr>
        <w:rPr/>
      </w:pPr>
      <w:r>
        <w:rPr/>
        <w:t>Faites les modifications demandées ci-dessous.</w:t>
      </w:r>
    </w:p>
    <w:p>
      <w:pPr>
        <w:pStyle w:val="Normal"/>
        <w:numPr>
          <w:ilvl w:val="0"/>
          <w:numId w:val="2"/>
        </w:numPr>
        <w:rPr/>
      </w:pPr>
      <w:r>
        <w:rPr/>
        <w:t>Enregistrez sous TT05.</w:t>
      </w:r>
    </w:p>
    <w:p>
      <w:pPr>
        <w:pStyle w:val="Normal"/>
        <w:numPr>
          <w:ilvl w:val="0"/>
          <w:numId w:val="2"/>
        </w:numPr>
        <w:rPr/>
      </w:pPr>
      <w:r>
        <w:rPr/>
        <w:t>Faites un aperçu avant impression et imprimez.</w:t>
      </w:r>
    </w:p>
    <w:p>
      <w:pPr>
        <w:pStyle w:val="Normal"/>
        <w:numPr>
          <w:ilvl w:val="0"/>
          <w:numId w:val="2"/>
        </w:numPr>
        <w:rPr/>
      </w:pPr>
      <w:r>
        <w:rPr/>
        <w:t>Fermez le fichier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7885</wp:posOffset>
            </wp:positionH>
            <wp:positionV relativeFrom="paragraph">
              <wp:posOffset>357505</wp:posOffset>
            </wp:positionV>
            <wp:extent cx="368300" cy="546735"/>
            <wp:effectExtent l="0" t="0" r="0" b="0"/>
            <wp:wrapTight wrapText="bothSides">
              <wp:wrapPolygon edited="0">
                <wp:start x="10191" y="2552"/>
                <wp:lineTo x="10191" y="1689"/>
                <wp:lineTo x="9272" y="1689"/>
                <wp:lineTo x="9272" y="2552"/>
                <wp:lineTo x="10191" y="25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880" t="10759" r="52903" b="8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ent mettre du texte en italique (l’italique fait pencher les caractères légèrement vers la droite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électionnez le texte et ensuite cliquez sur cette icô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00" w:after="45"/>
        <w:outlineLvl w:val="0"/>
        <w:rPr>
          <w:kern w:val="2"/>
        </w:rPr>
      </w:pPr>
      <w:r>
        <w:rPr>
          <w:kern w:val="2"/>
        </w:rPr>
        <w:t>Faites les modifications suivantes :</w:t>
      </w:r>
    </w:p>
    <w:p>
      <w:pPr>
        <w:pStyle w:val="Normal"/>
        <w:numPr>
          <w:ilvl w:val="0"/>
          <w:numId w:val="3"/>
        </w:numPr>
        <w:shd w:fill="FFFFFF" w:val="clear"/>
        <w:spacing w:before="100" w:after="45"/>
        <w:outlineLvl w:val="0"/>
        <w:rPr>
          <w:kern w:val="2"/>
        </w:rPr>
      </w:pPr>
      <w:r>
        <w:rPr>
          <w:kern w:val="2"/>
        </w:rPr>
        <w:t>Soulignez tous les titres.</w:t>
      </w:r>
    </w:p>
    <w:p>
      <w:pPr>
        <w:pStyle w:val="Normal"/>
        <w:numPr>
          <w:ilvl w:val="0"/>
          <w:numId w:val="3"/>
        </w:numPr>
        <w:shd w:fill="FFFFFF" w:val="clear"/>
        <w:spacing w:before="100" w:after="45"/>
        <w:outlineLvl w:val="0"/>
        <w:rPr>
          <w:kern w:val="2"/>
        </w:rPr>
      </w:pPr>
      <w:r>
        <w:rPr>
          <w:kern w:val="2"/>
        </w:rPr>
        <w:t>Mettez en italique et en gras tous les raccourcis.</w:t>
      </w:r>
    </w:p>
    <w:p>
      <w:pPr>
        <w:pStyle w:val="Normal"/>
        <w:numPr>
          <w:ilvl w:val="0"/>
          <w:numId w:val="0"/>
        </w:numPr>
        <w:shd w:fill="FFFFFF" w:val="clear"/>
        <w:spacing w:before="100" w:after="45"/>
        <w:outlineLvl w:val="0"/>
        <w:rPr>
          <w:kern w:val="2"/>
        </w:rPr>
      </w:pPr>
      <w:r>
        <w:rPr>
          <w:kern w:val="2"/>
        </w:rPr>
        <w:t xml:space="preserve">Les principaux raccourcis clavier pour Windows </w:t>
      </w:r>
    </w:p>
    <w:p>
      <w:pPr>
        <w:pStyle w:val="Normal"/>
        <w:spacing w:before="0" w:after="240"/>
        <w:rPr/>
      </w:pPr>
      <w:r>
        <w:rPr/>
        <w:br/>
        <w:t>Lorsque vous travaillez sous Windows, vous pouvez utiliser des raccourcis clavier pour effectuer certaines tâches à la place de la souris. Dans la majorité des cas, ces raccourcis clavier vont vous permettre de travailler beaucoup plus facilement et rapidement. N'hésitez donc pas à en abuser, c'est pratique et ça ne coûte rien !</w:t>
      </w:r>
    </w:p>
    <w:p>
      <w:pPr>
        <w:pStyle w:val="Normal"/>
        <w:spacing w:before="0" w:after="240"/>
        <w:rPr/>
      </w:pPr>
      <w:r>
        <w:rPr/>
        <w:t>Avec la touche Control :</w:t>
        <w:br/>
        <w:br/>
        <w:t>CTRL + A : Sélectionne tout.</w:t>
        <w:br/>
        <w:t xml:space="preserve">CTRL + C : Copier. </w:t>
        <w:br/>
        <w:t xml:space="preserve">CTRL + X : Couper. </w:t>
        <w:br/>
        <w:t xml:space="preserve">CTRL + V : Coller. </w:t>
        <w:br/>
        <w:t xml:space="preserve">CTRL + Z : Annule. </w:t>
        <w:br/>
        <w:t>CTRL + Win + F : Recherche des ordinateurs.</w:t>
        <w:br/>
        <w:t>CTRL tout en faisant glisser un élément : Copie l'élément sélectionné.</w:t>
        <w:br/>
        <w:t>CTRL + MAJ tout en faisant glisser un élément : Crée un raccourci vers l'élément sélectionné.</w:t>
        <w:br/>
        <w:t xml:space="preserve">CTRL + DROITE : Ramène le point d'insertion au début du mot suivant. </w:t>
        <w:br/>
        <w:t>CTRL + GAUCHE : Ramène le point d'insertion au début du mot précédent.</w:t>
        <w:br/>
        <w:t>CTRL + BAS : Ramène le point d'insertion au début du paragraphe suivant.</w:t>
        <w:br/>
        <w:t>CTRL + HAUT : Ramène le point d'insertion au début du paragraphe précédent.</w:t>
        <w:br/>
        <w:t>CTRL + MAJ avec une des touches de direction : Mettre en surbrillance un bloc de texte.</w:t>
        <w:br/>
        <w:t>CTRL + ÉCHAP : Affiche le menu Démarrer.</w:t>
        <w:br/>
        <w:t>CTRL + ALT + SUPPR : Permet de forcer la fermeture d'un programme qui est resté bloqué. En le faisant deux fois de suite, permet de rebooter l'ordinateur</w:t>
      </w:r>
    </w:p>
    <w:p>
      <w:pPr>
        <w:pStyle w:val="Normal"/>
        <w:spacing w:before="0" w:after="240"/>
        <w:rPr/>
      </w:pPr>
      <w:r>
        <w:rPr/>
        <w:t>Avec les touches F1, F2 … :</w:t>
        <w:br/>
        <w:br/>
        <w:t>F1 : Affiche Aide</w:t>
        <w:br/>
        <w:t>F2 : Renomme l'élément sélectionné.</w:t>
        <w:br/>
        <w:t xml:space="preserve">F3 : Recherche un fichier ou un dossier. </w:t>
        <w:br/>
        <w:t>F4 : Affiche la liste des barres d'adresse dans Poste de travail ou dans l'Explorateur Windows.</w:t>
        <w:br/>
        <w:t>F5 : Actualise la fenêtre active.</w:t>
        <w:br/>
        <w:t>F6 : Parcourt les éléments d'écran d'une fenêtre ou du bureau.</w:t>
        <w:br/>
        <w:t>F10 : Active la barre de menus dans le programme ac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la touche Majuscule :</w:t>
        <w:br/>
        <w:br/>
        <w:t xml:space="preserve">MAJ + SUPPR : Supprimer définitivement l'élément sélectionné sans passer par la Corbeille. </w:t>
        <w:br/>
        <w:t>MAJ + une des touches de direction : Sélectionne plusieurs éléments d'une fenêtre ou du bureau ou sélectionner du texte dans un document.</w:t>
        <w:br/>
        <w:t>MAJ + F10 : Affiche le menu contextuel associé à l'élément sélectionné</w:t>
        <w:br/>
        <w:br/>
        <w:t>Avec la touche Alt :</w:t>
        <w:br/>
        <w:br/>
        <w:t>ALT + ESPACE : Affiche le menu Système pour la fenêtre active.</w:t>
        <w:br/>
        <w:t xml:space="preserve">ALT + ENTRÉE : Affiche des propriétés pour l'élément sélectionné. </w:t>
        <w:br/>
        <w:t xml:space="preserve">ALT + F4 : Ferme l'élément actif ou quitter le programme actif. </w:t>
        <w:br/>
        <w:t>ALT + Entrée : Affiche les propriétés de l'objet sélectionné.</w:t>
        <w:br/>
        <w:t>ALT + ESPACE : Ouvre le menu contextuel de la fenêtre active.</w:t>
        <w:br/>
        <w:t xml:space="preserve">ALT + TABULATION : Passe d'une fenêtre à l'autre, dans l'ordre d'ouverture. </w:t>
        <w:br/>
        <w:t xml:space="preserve">ALT + SHIFT + TAB : Même chose que alt + tab mais dans le sens inverse </w:t>
      </w:r>
    </w:p>
    <w:p>
      <w:pPr>
        <w:pStyle w:val="Normal"/>
        <w:rPr/>
      </w:pPr>
      <w:r>
        <w:rPr/>
        <w:t>ALT + ÉCHAP : Parcourt les éléments dans leur ordre d'ouvertu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dashed" w:sz="12" w:space="2" w:color="2C6C9D"/>
        <w:left w:val="dashed" w:sz="12" w:space="4" w:color="2C6C9D"/>
        <w:bottom w:val="dashed" w:sz="12" w:space="1" w:color="2C6C9D"/>
        <w:right w:val="dashed" w:sz="12" w:space="4" w:color="2C6C9D"/>
      </w:pBdr>
      <w:shd w:fill="FFFFFF" w:val="clear"/>
      <w:spacing w:before="100" w:after="45"/>
      <w:jc w:val="center"/>
      <w:outlineLvl w:val="0"/>
    </w:pPr>
    <w:rPr>
      <w:rFonts w:ascii="Arial" w:hAnsi="Arial" w:cs="Arial"/>
      <w:b/>
      <w:bCs/>
      <w:color w:val="2C6C9D"/>
      <w:kern w:val="2"/>
      <w:sz w:val="30"/>
      <w:szCs w:val="3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22:00Z</dcterms:created>
  <dc:creator>Delrez</dc:creator>
  <dc:description/>
  <dc:language>en-US</dc:language>
  <cp:lastModifiedBy>Delrez</cp:lastModifiedBy>
  <dcterms:modified xsi:type="dcterms:W3CDTF">2005-10-12T11:26:00Z</dcterms:modified>
  <cp:revision>3</cp:revision>
  <dc:subject/>
  <dc:title>Les principaux raccourcis clavier pour Windows </dc:title>
</cp:coreProperties>
</file>