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6 : ALIGNEMEN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vrez le fichier TT06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tes les modifications demandé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89535</wp:posOffset>
                </wp:positionV>
                <wp:extent cx="274320" cy="731520"/>
                <wp:effectExtent l="9525" t="508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down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1.95pt;margin-top:7.05pt;width:21.55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nregistrez sous TT06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tes un aperçu avant impression et imprimez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82550</wp:posOffset>
            </wp:positionV>
            <wp:extent cx="3108960" cy="2914650"/>
            <wp:effectExtent l="0" t="0" r="0" b="0"/>
            <wp:wrapTight wrapText="bothSides">
              <wp:wrapPolygon edited="0">
                <wp:start x="12165" y="9743"/>
                <wp:lineTo x="12165" y="7262"/>
                <wp:lineTo x="10380" y="7262"/>
                <wp:lineTo x="10380" y="9743"/>
                <wp:lineTo x="12165" y="97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44" t="14797" r="23560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ermez le fich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ment aligner du tex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ormat – Paragraphe – Retrait et espacement – Alignement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 plus simplement, sélectionnez le texte et cliquez sur ces icônes si vous voulez aligner à gauche, au centre, à droite ou just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186055</wp:posOffset>
            </wp:positionV>
            <wp:extent cx="1920240" cy="5829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37" t="10639" r="37837" b="8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ntrez le tex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ignez le nom de l’auteur à droite et soulignez-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 seule consolation, quand</w:t>
      </w:r>
    </w:p>
    <w:p>
      <w:pPr>
        <w:pStyle w:val="Normal"/>
        <w:rPr>
          <w:sz w:val="24"/>
        </w:rPr>
      </w:pPr>
      <w:r>
        <w:rPr>
          <w:sz w:val="24"/>
        </w:rPr>
        <w:t>Je montais me coucher, était que</w:t>
      </w:r>
    </w:p>
    <w:p>
      <w:pPr>
        <w:pStyle w:val="Normal"/>
        <w:rPr>
          <w:sz w:val="24"/>
        </w:rPr>
      </w:pPr>
      <w:r>
        <w:rPr>
          <w:sz w:val="24"/>
        </w:rPr>
        <w:t>Maman viendrait m’embrasser</w:t>
      </w:r>
    </w:p>
    <w:p>
      <w:pPr>
        <w:pStyle w:val="Normal"/>
        <w:rPr>
          <w:sz w:val="24"/>
        </w:rPr>
      </w:pPr>
      <w:r>
        <w:rPr>
          <w:sz w:val="24"/>
        </w:rPr>
        <w:t>Quand je serais dans mon l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el Pro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ez le tit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stifiez le tex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gnez le nom de l’auteur à droite et mettez-le en ital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quoi les charniers de la faim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ause principale des hécatombes de la sous-alimentation et de la faim est l’inégale distribution des richesses sur notre planète.  Cette inégalité est négativement dynamique : les riches deviennent très rapidement beaucoup plus riches, les pauvres beaucoup plus misérables.  En 1960, 20 % des habitants les plus riches de la terre disposaient d’un revenu 31 fois supérieur à celui des 20 % des habitants les plus pauv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an Zieg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57:00Z</dcterms:created>
  <dc:creator>_template</dc:creator>
  <dc:description/>
  <dc:language>en-US</dc:language>
  <cp:lastModifiedBy>_template</cp:lastModifiedBy>
  <dcterms:modified xsi:type="dcterms:W3CDTF">2005-10-12T11:29:00Z</dcterms:modified>
  <cp:revision>5</cp:revision>
  <dc:subject/>
  <dc:title>EXERCICE 9 : ALIGNEMENT</dc:title>
</cp:coreProperties>
</file>