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800000"/>
          <w:sz w:val="36"/>
        </w:rPr>
        <w:t>Révélations</w:t>
        <w:br/>
      </w:r>
      <w:r>
        <w:rPr>
          <w:rFonts w:cs="Arial" w:ascii="Arial" w:hAnsi="Arial"/>
          <w:b/>
          <w:color w:val="800000"/>
          <w:sz w:val="28"/>
        </w:rPr>
        <w:t>«The Insider»</w:t>
      </w:r>
    </w:p>
    <w:p>
      <w:pPr>
        <w:pStyle w:val="Normal"/>
        <w:jc w:val="center"/>
        <w:rPr>
          <w:color w:val="800000"/>
          <w:sz w:val="24"/>
        </w:rPr>
      </w:pPr>
      <w:r>
        <w:rPr>
          <w:rFonts w:cs="Arial" w:ascii="Arial" w:hAnsi="Arial"/>
          <w:b/>
          <w:color w:val="800000"/>
          <w:sz w:val="28"/>
        </w:rPr>
        <w:tab/>
        <w:tab/>
        <w:tab/>
        <w:tab/>
      </w:r>
      <w:r>
        <w:rPr>
          <w:rFonts w:cs="Arial" w:ascii="Arial" w:hAnsi="Arial"/>
          <w:b/>
          <w:color w:val="800000"/>
          <w:sz w:val="24"/>
        </w:rPr>
        <w:t>Michaël Mann</w:t>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rPr>
      </w:pPr>
      <w:r>
        <w:rPr>
          <w:color w:val="800000"/>
        </w:rPr>
      </w:r>
    </w:p>
    <w:p>
      <w:pPr>
        <w:pStyle w:val="TextBody"/>
        <w:rPr>
          <w:rFonts w:ascii="Arial" w:hAnsi="Arial" w:cs="Arial"/>
          <w:b/>
          <w:b/>
        </w:rPr>
      </w:pPr>
      <w:r>
        <w:rPr>
          <w:rFonts w:eastAsia="Arial" w:cs="Arial" w:ascii="Arial" w:hAnsi="Arial"/>
          <w:b/>
        </w:rPr>
        <w:t xml:space="preserve">  </w:t>
      </w:r>
      <w:r>
        <w:rPr>
          <w:rFonts w:cs="Arial" w:ascii="Arial" w:hAnsi="Arial"/>
          <w:b/>
        </w:rPr>
        <w:t>L</w:t>
      </w:r>
      <w:r>
        <w:rPr>
          <w:rFonts w:cs="Arial" w:ascii="Arial" w:hAnsi="Arial"/>
        </w:rPr>
        <w:t>owell Bergman, célèbre journaliste d'investigation et producteur de l'émission "60 minutes", reçoit un dossier envoyé par un employé anonyme de Philip Morris. Y sont décrits les méfaits de la nicotine et la dépendance qu'elle crée. Ancien directeur du département Recherche et Développement chez Brown &amp; Williamson, troisième plus grand fabricant de cigarettes américain, le chimiste Jeffrey Wigand (Russel Crowe) ose témoigner contre la toute-puissante industrie du tabac. Ses investigations lui ont permis de découvrir que les fabricants adjoignaient aux cigarettes des substances, comme l’ammoniaque ou la coumarine, pour décupler les effets de la nicotine et accroître l’accoutumance du fumeur. L’adjonction de tels produits met en péril la santé du fumeur.</w:t>
      </w:r>
    </w:p>
    <w:p>
      <w:pPr>
        <w:pStyle w:val="Normal"/>
        <w:jc w:val="both"/>
        <w:rPr>
          <w:rFonts w:ascii="Arial" w:hAnsi="Arial" w:cs="Arial"/>
          <w:sz w:val="22"/>
        </w:rPr>
      </w:pPr>
      <w:r>
        <w:rPr>
          <w:rFonts w:cs="Arial" w:ascii="Arial" w:hAnsi="Arial"/>
          <w:sz w:val="22"/>
        </w:rPr>
        <w:t>Bergman contacte Jeffrey Wigand. Ils vont ensemble faire éclater l'un des scandales les plus retentissants de l'histoire du tabac.</w:t>
      </w:r>
    </w:p>
    <w:p>
      <w:pPr>
        <w:pStyle w:val="Normal"/>
        <w:jc w:val="both"/>
        <w:rPr>
          <w:rFonts w:ascii="Arial" w:hAnsi="Arial" w:cs="Arial"/>
          <w:b/>
          <w:b/>
          <w:sz w:val="22"/>
        </w:rPr>
      </w:pPr>
      <w:r>
        <w:rPr>
          <w:rFonts w:cs="Arial" w:ascii="Arial" w:hAnsi="Arial"/>
          <w:b/>
          <w:sz w:val="22"/>
        </w:rPr>
      </w:r>
    </w:p>
    <w:p>
      <w:pPr>
        <w:pStyle w:val="Normal"/>
        <w:jc w:val="both"/>
        <w:rPr>
          <w:sz w:val="22"/>
        </w:rPr>
      </w:pPr>
      <w:r>
        <w:rPr>
          <w:rFonts w:cs="Arial" w:ascii="Arial" w:hAnsi="Arial"/>
          <w:b/>
          <w:sz w:val="22"/>
        </w:rPr>
        <w:t>C</w:t>
      </w:r>
      <w:r>
        <w:rPr>
          <w:rFonts w:cs="Arial" w:ascii="Arial" w:hAnsi="Arial"/>
          <w:sz w:val="22"/>
        </w:rPr>
        <w:t>'est ce combat épique, David de la vérité individuelle contre Goliath du mensonge industriel, que narre Michael Mann (Miami Vice, «Le dernier des Mohicans», «Heat»...). Evidemment, les arguties juridiques, les convocations au tribunal, les envois de fax sont moins spectaculaires qu'une chevauchée sauvage ou un règlement de comptes à OK Corrall, mais il faut saluer l'efficacité narrative du cinéaste capable de filmer un coup de fil comme une passe d'armes.</w:t>
      </w:r>
    </w:p>
    <w:p>
      <w:pPr>
        <w:pStyle w:val="Normal"/>
        <w:jc w:val="both"/>
        <w:rPr>
          <w:rFonts w:ascii="Arial" w:hAnsi="Arial" w:cs="Arial"/>
          <w:sz w:val="22"/>
        </w:rPr>
      </w:pPr>
      <w:r>
        <w:rPr>
          <w:rFonts w:cs="Arial" w:ascii="Arial" w:hAnsi="Arial"/>
          <w:sz w:val="22"/>
        </w:rPr>
        <w:t xml:space="preserve">Les ennemis du tabac dépeignent Jeff Wigand sous les traits de l'héroïsme le plus radieux; les avocats du lobby du tabac le présentent sous les traits d'un pervers revanchard. </w:t>
      </w:r>
    </w:p>
    <w:p>
      <w:pPr>
        <w:pStyle w:val="Normal"/>
        <w:jc w:val="both"/>
        <w:rPr>
          <w:sz w:val="22"/>
        </w:rPr>
      </w:pPr>
      <w:r>
        <w:rPr>
          <w:rFonts w:cs="Arial" w:ascii="Arial" w:hAnsi="Arial"/>
          <w:sz w:val="22"/>
        </w:rPr>
        <w:t>Si le cinéma tend à faire des dénonciateurs des demi-dieux, «Révélations» a le mérite de ne pas tomber dans l'angélisme. Même s'il adopte clairement le point de vue du lobby antitabac (l'attorney général du Mississippi tient son propre rôle, la moindre clopinette est rigoureusement bannie de l'écran) et n'hésite pas à dramatiser la situation du petit citoyen écrasé par la machine industrielle, ce film évite de forcer le pathos, montre les contradictions du témoin, ses zones d'ombre, ses craintes et, par-delà, le dilemme de tout citoyen partagé entre devoir moral et confort économiqu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sz w:val="22"/>
        </w:rPr>
        <w:t xml:space="preserve">«Révélations» permet au spectateur adulte de se souvenir que l'ennemi véritable n'est pas le tabac, une des quatre plantes sacrées des Indiens, mais le capitalisme, la loi du profit, les collusions de l'industrie et de l'information. Le crime de Brown &amp; Williamson n'est pas d'avoir roulé des cigarettes, mais d'avoir roulé le consommateur, d'avoir triché en renforçant artificiellement le taux de nicotine de ses produits et menti devant le Congrès en niant solennellement la dépendance qu'entraîne le tabac.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A</w:t>
      </w:r>
      <w:r>
        <w:rPr>
          <w:rFonts w:cs="Arial" w:ascii="Arial" w:hAnsi="Arial"/>
          <w:sz w:val="22"/>
        </w:rPr>
        <w:t xml:space="preserve">l Pacino met sa fougue shakespearienne à incarner cette figure du chevalier moderne qu'est le journaliste, à savoir Lowell Bergman, producteur sans peur ni reproche de l'émission «60 minutes». Que ce magnifique acteur engagé, comme on disait, figure au générique de «Révélations» n'est pas un hasard. Al Pacino a été le clochard céleste de «L'Epouvantail» ou Serpico, le flic vertueux victime des ripoux. Ce comédien habité est représentatif d'une époque où l'Amérique affectionnait les films à thèse, dont «Les hommes du président» resteront à jamais la référence. Mais les temps ont changé. L'ennemi, ce n'est plus la classe politique, mais l'économie toute-puissante qui fait des citoyens des consommateurs et du principe d'information un acte de propagande. </w:t>
      </w:r>
      <w:r>
        <w:rPr>
          <w:sz w:val="22"/>
        </w:rPr>
        <w:t xml:space="preserve"> </w:t>
      </w:r>
    </w:p>
    <w:p>
      <w:pPr>
        <w:pStyle w:val="Normal"/>
        <w:jc w:val="right"/>
        <w:rPr>
          <w:rFonts w:ascii="Arial" w:hAnsi="Arial" w:cs="Arial"/>
          <w:sz w:val="22"/>
        </w:rPr>
      </w:pPr>
      <w:hyperlink r:id="rId2">
        <w:r>
          <w:rPr>
            <w:rStyle w:val="InternetLink"/>
            <w:rFonts w:cs="Arial" w:ascii="Arial" w:hAnsi="Arial"/>
            <w:sz w:val="22"/>
          </w:rPr>
          <w:t>Antoine Duplan</w:t>
        </w:r>
      </w:hyperlink>
    </w:p>
    <w:p>
      <w:pPr>
        <w:pStyle w:val="Normal"/>
        <w:jc w:val="right"/>
        <w:rPr>
          <w:sz w:val="22"/>
        </w:rPr>
      </w:pPr>
      <w:r>
        <w:rPr>
          <w:rFonts w:cs="Arial" w:ascii="Arial" w:hAnsi="Arial"/>
          <w:sz w:val="22"/>
        </w:rPr>
        <w:t>2 mars 2000</w:t>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ringie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9:06:00Z</dcterms:created>
  <dc:creator>SCHARTZ</dc:creator>
  <dc:description/>
  <cp:keywords/>
  <dc:language>en-US</dc:language>
  <cp:lastModifiedBy>SCHARTZ</cp:lastModifiedBy>
  <dcterms:modified xsi:type="dcterms:W3CDTF">2006-08-05T09:07:00Z</dcterms:modified>
  <cp:revision>1</cp:revision>
  <dc:subject/>
  <dc:title>Révélations</dc:title>
</cp:coreProperties>
</file>