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m :</w:t>
        <w:tab/>
        <w:tab/>
        <w:tab/>
        <w:tab/>
        <w:tab/>
        <w:tab/>
        <w:tab/>
        <w:tab/>
        <w:tab/>
        <w:tab/>
        <w:t>Da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lasse 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xpliquez le titre </w:t>
      </w:r>
      <w:r>
        <w:rPr>
          <w:rFonts w:cs="Times New Roman" w:ascii="Times New Roman" w:hAnsi="Times New Roman"/>
          <w:i/>
          <w:iCs/>
          <w:sz w:val="32"/>
          <w:szCs w:val="32"/>
        </w:rPr>
        <w:t>Intelligence Building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Qui sont les personnages principaux 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ù vit Lon Guerny ? A quoi peut-on comparer l’endroit où il vit 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Quelles raisons ont poussé Lon à venir s’y installer 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ment est structuré l’Intelligence Building 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Quel type de roman est-ce ? Justifiez votre réponse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Qu’est-ce que la gangrène ? Et dans le livre 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Qui sont les Mangeurs et les Briseurs 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m :</w:t>
        <w:tab/>
        <w:tab/>
        <w:tab/>
        <w:tab/>
        <w:tab/>
        <w:tab/>
        <w:tab/>
        <w:tab/>
        <w:tab/>
        <w:tab/>
        <w:t>Da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lasse 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plétez 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l chercha désespérément autour de lui un moyen  de prendre la ………………. Mais ils avaient atteint la limite extérieure de la ville-……………….. Soudain, il repéra une boule blanche, prise également dans les ………………… , qui remuait doucement au gré des rafales. Asano aussi l’avait vu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’est un …………………………………… ! s’écria-t-elle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’instrument de mesure atteignait trois mètres de …………………. Seul son équipement scientifique, sous la forme d’un panneau rectangulaire s’était accroché. Les jeunes gens échangèrent un regard entendu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acontez les étapes de destruction du bâtiment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ur chaque phrase donnée, trouvez l’auteu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ge 5 : « Bonjour, monsieur Guerny. Vous avez demandé à être réveillé le 43 avril à … 29 h 78 minutes 11 234 secondes. 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ge 11 : Je persiste à croire que tu as signé ce contrat chez McIntyre trop vite sans assez réfléchir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ge 33 : C’est un plaisir de faire votre connaissance 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ge 144 : Je n’en peux plus Lony… Mal au bras… Je vais lâcher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9 : Ces tâches d’observation terminées, notre colonne a fait demi-tour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m :</w:t>
        <w:tab/>
        <w:tab/>
        <w:tab/>
        <w:tab/>
        <w:tab/>
        <w:tab/>
        <w:tab/>
        <w:tab/>
        <w:tab/>
        <w:tab/>
        <w:t>Da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lasse 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ravail d’écriture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ntinuez l’histoire en une quinzaine de lignes. Créez des paragraphes, respectez la cohérence de l’histoire et trouvez une solution afin de stopper l’Intelligence Building. Il est impératif que vous veilliez à votre orthographe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age 150 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B : Au moment où je m’apprête à expédier ce rapport, il s’est produit une chose incroyable. Une formidable secousse a ébranlé tout le bâtiment. La nouvelle se répand comme une traînée de poudre, incroyable, hallucinante,… Non seulement la 2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e</w:t>
      </w:r>
      <w:r>
        <w:rPr>
          <w:rFonts w:cs="Times New Roman" w:ascii="Times New Roman" w:hAnsi="Times New Roman"/>
          <w:sz w:val="32"/>
          <w:szCs w:val="32"/>
        </w:rPr>
        <w:t xml:space="preserve"> tentative pour mener à bien l’opération «  Rempart » a lamentablement échoué, les quelques mines ayant implosé sur le pourtour de la construction sans entraîner le moindre dégât, mais un communiqué des avant-postes nous signale…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n, je vous jure, c’est complètement dingue 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’Intelligence Building s’est arraché de ses fondations. IL AVANCE !</w:t>
      </w:r>
    </w:p>
    <w:p>
      <w:pPr>
        <w:pStyle w:val="Listepuces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epuces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lle de cotation :</w:t>
        <w:tab/>
        <w:tab/>
        <w:tab/>
        <w:tab/>
        <w:tab/>
        <w:t>/20</w:t>
      </w:r>
    </w:p>
    <w:p>
      <w:pPr>
        <w:pStyle w:val="Listepuces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uce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sence de paragraphes :</w:t>
        <w:tab/>
        <w:tab/>
        <w:t>/2</w:t>
      </w:r>
    </w:p>
    <w:p>
      <w:pPr>
        <w:pStyle w:val="Listepuce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thographe :</w:t>
        <w:tab/>
        <w:tab/>
        <w:tab/>
        <w:tab/>
        <w:t>/5</w:t>
      </w:r>
    </w:p>
    <w:p>
      <w:pPr>
        <w:pStyle w:val="Listepuce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 des consignes :</w:t>
        <w:tab/>
        <w:tab/>
        <w:tab/>
        <w:t>/2</w:t>
      </w:r>
    </w:p>
    <w:p>
      <w:pPr>
        <w:pStyle w:val="Listepuce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hérence :</w:t>
        <w:tab/>
        <w:tab/>
        <w:tab/>
        <w:tab/>
        <w:tab/>
        <w:t>/3</w:t>
      </w:r>
    </w:p>
    <w:p>
      <w:pPr>
        <w:pStyle w:val="Listepuce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 des temps de base :</w:t>
        <w:tab/>
        <w:tab/>
        <w:t>/3</w:t>
      </w:r>
    </w:p>
    <w:p>
      <w:pPr>
        <w:pStyle w:val="Listepuce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lité :</w:t>
        <w:tab/>
        <w:tab/>
        <w:tab/>
        <w:tab/>
        <w:tab/>
        <w:t>/5</w:t>
      </w:r>
    </w:p>
    <w:p>
      <w:pPr>
        <w:pStyle w:val="Listepuces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uces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m :</w:t>
        <w:tab/>
        <w:tab/>
        <w:tab/>
        <w:tab/>
        <w:tab/>
        <w:tab/>
        <w:tab/>
        <w:tab/>
        <w:tab/>
        <w:tab/>
        <w:t>Da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lasse 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0" cy="7543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9pt" to="90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>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………………………………………………………..</w:t>
      </w:r>
    </w:p>
    <w:p>
      <w:pPr>
        <w:pStyle w:val="Normal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………………………………………………………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ccato222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ccato222 BT" w:hAnsi="Staccato222 BT" w:cs="Staccato222 B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taccato222 BT;Mistral" w:hAnsi="Staccato222 BT;Mistr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16:22:00Z</dcterms:created>
  <dc:creator>VDNle</dc:creator>
  <dc:description/>
  <dc:language>en-US</dc:language>
  <cp:lastModifiedBy> </cp:lastModifiedBy>
  <cp:lastPrinted>2003-01-04T11:56:00Z</cp:lastPrinted>
  <dcterms:modified xsi:type="dcterms:W3CDTF">2006-08-10T11:12:00Z</dcterms:modified>
  <cp:revision>3</cp:revision>
  <dc:subject/>
  <dc:title>Nom :</dc:title>
</cp:coreProperties>
</file>