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NNY, CHAMPION DU MOND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Roald Dah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ique qui est le Bon Gros Géant, ce qu’il fait et comment il le fait ?  3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urquoi Mr Hazell élève-t-il un si grand nombre de faisans ?  2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es sont les deux méthodes secrètes que le père de Danny a inventé pour attraper les faisans ? Explique.  4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’est-ce que le père de Danny lui a fabriqué pour son dernier anniversaire ?  2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 et pourquoi Danny s’est-il servi de l’Austin Baby ?  3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ment Danny et son père sont-ils rentrés chez eux après avoir capturé les faisans ?  2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ès avoir capturé les faisans que veut acheter le père de Danny ?  3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s quoi a-t-on caché les faisans pour les livrer de façon la plus sûre ?  2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 se passe-t-il quand Danny, son père et le docteur Spencer veulent chasser les faisans de la station vers les bois de Mr Hazell ? Explique clairement et détaille ta réponse.  3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’est-ce qu la « Belle au bois Dormant » ?  2pt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nne deux raisons qui font que tu as aime ou que tu n’as pas aimé ce livre.  4pt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2:16:00Z</dcterms:created>
  <dc:creator>SCHARTZ</dc:creator>
  <dc:description/>
  <cp:keywords/>
  <dc:language>en-US</dc:language>
  <cp:lastModifiedBy>SCHARTZ</cp:lastModifiedBy>
  <dcterms:modified xsi:type="dcterms:W3CDTF">2006-08-11T12:16:00Z</dcterms:modified>
  <cp:revision>1</cp:revision>
  <dc:subject/>
  <dc:title>DANNY, CHAMPION DU MONDE</dc:title>
</cp:coreProperties>
</file>