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ENCES SPECIFIQUES ET SAVOIRS REQUIS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  <w:lang w:val="fr-BE"/>
        </w:rPr>
      </w:pPr>
      <w:r>
        <w:rPr>
          <w:b/>
          <w:sz w:val="32"/>
          <w:bdr w:val="single" w:sz="4" w:space="0" w:color="000000"/>
          <w:lang w:val="fr-BE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  <w:lang w:val="fr-BE"/>
        </w:rPr>
      </w:pPr>
      <w:r>
        <w:rPr>
          <w:b/>
          <w:sz w:val="32"/>
          <w:bdr w:val="single" w:sz="4" w:space="0" w:color="000000"/>
          <w:lang w:val="fr-BE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  <w:lang w:val="fr-BE"/>
        </w:rPr>
      </w:pPr>
      <w:r>
        <w:rPr>
          <w:b/>
          <w:sz w:val="32"/>
          <w:bdr w:val="single" w:sz="4" w:space="0" w:color="000000"/>
          <w:lang w:val="fr-B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LIR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récit de fiction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ompétenc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sumer l’histoi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étapes du schéma narratif ; les composantes du schéma actantie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Formuler des sentiments, une morale implicit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implicite : le présupposé et le sous-entendu ; la notion d’indic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un portrait, un décor, des paroles et des pensées de personnages, une mora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structures textuelles : narrative, descriptive, explicative, argumentative, dialogal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un récit fictionnel d’un récit factuel (biographie, autobiographie…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pactes de lecture (conventions tacites entre l’auteur et le lecteur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les différentes espèces de récits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caractéristiques des différentes espèces de récits (historique, science-fiction, fantastique, policier…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u comportement, des paroles et des pensées d'un personnage, inférer des caractéristiques psychologiques, sociales ou éthiqu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implicite et l’inférence.</w:t>
            </w:r>
          </w:p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lexique de base de la psychologie, de la sociologie et de la moral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tudier les caractéristiques de la narratio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4"/>
              </w:rPr>
              <w:t>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Auteur-narrateur et narrateur-personnag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des de la focalisatio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mparer une œuvre romanesque à son adaptation en bande dessinée ou en film, de manière à découvrir la spécificité de chaque système narratif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spécificité et les limites de chaque système narratif en différentes matières : rythme, durée-longueur, paroles et pensées des personnages, descriptions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mmuniquer à la classe ses réactions personnelles, affectives et intellectuelles, à une histoire, un personnage, une manière de racont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grandes bases de jugement d’un récit : vraisemblance, respect des lois du genre, procédés de la narration, identification avec un personnage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</w:tbl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’article de press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dopter un mode de lecture critique pertinent à différents genres journalistiques, et pour cela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juger de l’implication plus ou moins forte de l’auteur dans son texte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son intention dominante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la structure dominante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spécificité des principaux genres journalistiques : fait divers, interview, éditorial, billet d’humeur, critique, reportag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de la subjectivit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noncé d’un fait et celui d’une opin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intentions dominantes : divertir, informer, persuad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structures narrative, descriptive, explicative, argumentative et dialogal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texte poétiqu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connaître et apprécier les moyens mis en œuvre par un auteur pour provoquer sur le lecteur un effet esthétique relatif à l’usage de la langu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phoniques (rime, assonance, allitération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grammaticaux et syntaxiques (inversion, symétrie, répétition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lexicaux (champs lexicaux, polysémie, connotations, métaphores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rythmiques (métrique…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texte dramatiqu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 xml:space="preserve">Comprendre un spectacle théâtral en vue de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résumer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commenter et le critiquer en connaissance de caus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spécificité de genres théâtraux : la comédie, la farce, la tragéd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s types de comique (verbal, gestuel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nventions et procédés comme le quiproquo, l’aparté, le monologu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Imaginer un décor, des costumes, une distribution, une mise en scène à partir des didascali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ECRIRE</w:t>
      </w:r>
    </w:p>
    <w:p>
      <w:pPr>
        <w:pStyle w:val="Normal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Divertir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Le récit de fiction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ompléter un récit donné, amputé de sa fin, de son début ou d’une partie médian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vec ou sans l’aide d’un modèle, créer un début de récit qui donne envie de lire la sui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étapes du schéma narratif ; les composantes du schéma actantie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Modifier un récit en :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insérant à bon escient une description ou un dialogue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hangeant le cadre spatio-temporel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hoisissant un autre narrateur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doptant une autre focalisation (un autre point de vue)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bouleversant l’ordre des événement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des du discours raconté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création d’un cadre spatio-tempore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auteur-narrateur et le narrateur-personnag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des de la focalis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ordre chronologique et son bouleversement (la rétrospection et l’anticipation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système des temps du réci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emploi des connecteurs de temp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rendre en compte le plaisir du lecteur en produisant un effet de suspens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yens de créer un effet de suspens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Le texte poétique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 xml:space="preserve">Modifier un texte existant ou rédiger un texte original en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jouant avec les homophones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réant des rimes, des allitérations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nouvelant des expressions stéréotypées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jouant avec la polysémie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réant des néologism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phoniques (rime, assonance, allitération, homophones…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jeux lexicaux (champs lexicaux, polysémie, connotations, comparaisons, métaphores, néologismes…)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Informer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iger des textes à structure narrative : fait divers, biographie, compte rendu d’événement, résumé de réc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implication plus ou moins forte de l’auteur selon les espèces de réci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pacte de lecture du récit factuel (l’auteur est censé dire la vérité ; le lecteur est censé le croire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système de temps du récit factue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emploi des connecteurs de temp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iger des textes à structure comparativ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distinction entre critères de comparaison, différences et ressemblanc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es formes de tableaux et de schémas comparatif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oyens d’exprimer la comparaison, l’opposition, la similitude, la différenc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iger, pour un texte donné, un titre, éventuellement un sous-titre, des intertitres, un chapeau, un plan, un contracté qui rapporte ou reformule avec objectivité les propos de l’auteu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phrase nominale et la phrase verba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fonctions de résumé et d’accroche du titre, du chapeau et des intertitr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discours raconté, la citatio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rendre des notes et les organiser en vue de reproduire l’essentiel d’un discours oral ou écrit (en particulier, telle page d’un cours ou d’un manuel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abréviations et les symbol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es manières de structurer des not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mise en pag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ugmenter la lisibilité d’un tex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facteurs de lisibilité :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longueur des phrases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organisateurs textuels (titrage, chapeau ou sommaire, illustrations, paragraphes homogènes, connexion explicite…),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val="fr-BE"/>
              </w:rPr>
              <w:t>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explications du vocabulaire techniqu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ersuader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iger des récits exemplaires, par exemples des fabl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statut d’exemple du réci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Morale explicite et implici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places possibles de la morale explicit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iger des textes à structure argumentative : justification d’une réponse, critique de film ou de livre, pour ou contre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distinction entre la thèse, les arguments et les exempl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ordre des argumen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enchaînements adéquats entre des arguments, entre des arguments et la thès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concession et sa réfut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procédés d’interpellatio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PARLER</w:t>
      </w:r>
    </w:p>
    <w:p>
      <w:pPr>
        <w:pStyle w:val="Normal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’interview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Se présente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oser une question / Répondre avec précision à une question posé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construction de la phrase interrogativ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emander des explications, des exemples, des prolongements / Fournir ces explications, ces exemples, ces prolongement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nifestations verbales et non verbales de la politess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formuler un message de l’interviewé pour obtenir une confirmation / Fournir une confirmation, une infirmation ou une nuanc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Le débat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hoisir le moment propice pour intervenir et demander la paro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prise de parol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nchaîner son propre discours à celui qui a précéd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Critiquer le message d’un autre sans agressivité ni complaisanc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reformulation de paroles entendues, les marques de l'accord et du désaccord, le signal d'un changement de sujet, le rappel d'un princip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nifestations verbales ou non verbales de la politess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formuler son propre message si l’on estime qu’il n’a pas été compri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specter son temps de paro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L’exposé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arler de cinq à quinze minutes devant le professeur et les élèves de sa classe en adaptant son exposé à l’auditoi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annonce du plan et la conclus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utilisation d’un aide-mémo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réduction de la densité de l’information par les répétitions, les reformul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éléments qui favorisent l’écoute : exemples, illustrations, anecdotes, utilisation d’un tableau de panneaux ou d’une documentation, interpellation de l’auditoir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ECOUTER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L’inter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>
          <w:trHeight w:val="11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ces</w:t>
            </w:r>
          </w:p>
        </w:tc>
      </w:tr>
      <w:tr>
        <w:trPr>
          <w:trHeight w:val="11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Noter fidèlement l’essentiel d’une réponse, mais aussi reproduire à la lettre de courts extraits de celle-c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abréviations et les symbol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différentes manières de structurer des no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mise en pag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nalyser l’implication personnelle de l’intervieweur dans l’échange (neutralité ou attitude critique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de la subjectivité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’énoncé d’un fait et celui d’une opinio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les moyens non verbaux qu’utilise l’interviewé pour convainc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ton, le volume de la voix, les gestes et mimiques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istinguer les réponses précises et claires de celles qui le sont moin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nœuvres pour éviter de répondre précisément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Le déb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les grandes subdivisions du débat, la manière dont les interlocuteurs passent de l’une à l’aut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prise de parol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la (les) thèse(s) d’un intervenant et quelques-uns de ses arguments.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distinction entre la thèse et les argument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Juger si tel intervenant est d’accord avec un autre. Observer la manière dont il marque son accord ou son désaccor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verbales et non verbales de l’accord, du désaccord, de la réserv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pérer les manœuvres persuasives d’un intervenan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 nombre, l’ordre et la force des arguments ; les appels au bon sens ; l’humour ; la séduction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agir personnellement aux opinions émises par un intervenan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L’expos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oirs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c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rendre note de l’essentiel d’un exposé court et bien structuré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pondre à des questions (ouvertes ou fermées) portant sur la compréhension d’un exposé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eformuler oralement ou par écrit l’essentiel d’un exposé que l’on a écouté sans prendre de not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marques verbales et non verbales de l’intention informative et de l’intention persuasiv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es organisateurs textuels (résumé-annonce, lien entre les parties, pause, conclusion-résumé…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fr-BE"/>
              </w:rPr>
              <w:t></w:t>
            </w:r>
            <w:r>
              <w:rPr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La distinction du thème et des sous-thème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  <w:lang w:val="fr-BE"/>
    </w:rPr>
  </w:style>
  <w:style w:type="paragraph" w:styleId="TextBody">
    <w:name w:val="Body Text"/>
    <w:basedOn w:val="Normal"/>
    <w:pPr/>
    <w:rPr>
      <w:b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23:00Z</dcterms:created>
  <dc:creator>Mathieu</dc:creator>
  <dc:description/>
  <cp:keywords/>
  <dc:language>en-US</dc:language>
  <cp:lastModifiedBy>SIMON</cp:lastModifiedBy>
  <cp:lastPrinted>2005-07-29T11:45:00Z</cp:lastPrinted>
  <dcterms:modified xsi:type="dcterms:W3CDTF">2006-08-19T13:23:00Z</dcterms:modified>
  <cp:revision>2</cp:revision>
  <dc:subject/>
  <dc:title>COMPETENCES SPECIFIQUES ET SAVOIRS REQUIS</dc:title>
</cp:coreProperties>
</file>