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Pourquoi fêter Noë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le 25 décembre</w:t>
      </w:r>
      <w:r>
        <w:rPr>
          <w:rFonts w:cs="Arial" w:ascii="Comic Sans MS" w:hAnsi="Comic Sans MS"/>
          <w:color w:val="000000"/>
          <w:sz w:val="22"/>
          <w:szCs w:val="22"/>
        </w:rPr>
        <w:t> ?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Fais un petit tableau chronologiq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8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Péri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Lieu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On fête le, la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Orien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4° siècl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Naissance de Jé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On fête la naissance le Jésus en date du 25 décembre depuis ……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omplète cette ligne du temps :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188.9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5pt" to="449.9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8763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9pt" to="249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Début de l’ère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>Début de l’ère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Place : ………………………………  Mort d’Hérode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>……………………………… Naissance supposée de Jésus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omplète ce tableau concernant les traditions de Noël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P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Trad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 Rome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ans les pays nordiqu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ans les pays chrétiens (XXI°S)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ux Etats-Unis (XXI°S)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omplète l’organigramme: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XIX°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>XIX°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>USA</w: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18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Naissance du 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(Santa Claus)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2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pparence ……………………………………………….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7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vient 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43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914400" cy="982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Après la première guerre mond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35pt;mso-wrap-distance-left:9.05pt;mso-wrap-distance-right:9.05pt;mso-wrap-distance-top:0pt;mso-wrap-distance-bottom:0pt;margin-top:5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>Après la première 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0" cy="2171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5pt" to="18pt,1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800100" cy="91440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61.95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3542665" cy="4114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114080"/>
                          <a:chOff x="0" y="0"/>
                          <a:chExt cx="354276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27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1233000"/>
                            <a:ext cx="20815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Pour toi, Noël, c’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75pt;width:278.95pt;height:323.95pt" coordorigin="3060,275" coordsize="557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75;width:5578;height:64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7;top:2217;width:327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Pour toi, Noël, c’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ab/>
        <w:t>Commerçants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0287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Déc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>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disponible, envoyer un mail à        anne.dosimont@gmail.com</w:t>
      </w:r>
    </w:p>
    <w:sectPr>
      <w:headerReference w:type="default" r:id="rId4"/>
      <w:type w:val="nextPage"/>
      <w:pgSz w:w="11906" w:h="16838"/>
      <w:pgMar w:left="1417" w:right="1417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r-BE"/>
      </w:rPr>
    </w:pPr>
    <w:r>
      <w:rPr>
        <w:sz w:val="20"/>
        <w:szCs w:val="20"/>
        <w:lang w:val="fr-BE"/>
      </w:rPr>
      <w:t>L’évolution de la fête de Noë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8:00Z</dcterms:created>
  <dc:creator> A. Dosimont</dc:creator>
  <dc:description/>
  <dc:language>en-US</dc:language>
  <cp:lastModifiedBy> </cp:lastModifiedBy>
  <dcterms:modified xsi:type="dcterms:W3CDTF">2006-08-21T09:14:00Z</dcterms:modified>
  <cp:revision>3</cp:revision>
  <dc:subject/>
  <dc:title>Mystères de Noël</dc:title>
</cp:coreProperties>
</file>