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ce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cel application n° 2</w:t>
      </w:r>
    </w:p>
    <w:p>
      <w:pPr>
        <w:pStyle w:val="Exce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 saisie de donné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La saisie de données 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t xml:space="preserve">Double-cliquez d’abord sur la cellule souhaitée, ensuite dactylographiez le contenu de la cellule. </w:t>
      </w:r>
    </w:p>
    <w:p>
      <w:pPr>
        <w:pStyle w:val="Normal"/>
        <w:rPr/>
      </w:pPr>
      <w:r>
        <w:rPr/>
      </w:r>
    </w:p>
    <w:p>
      <w:pPr>
        <w:pStyle w:val="T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Application 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t>Réalisez le tableau ci-dessous au même endroit (soit de B2 à C4) et mettez vos coordonnées personnelles à la place de Paul Dupont.</w:t>
      </w:r>
    </w:p>
    <w:p>
      <w:pPr>
        <w:pStyle w:val="Normal"/>
        <w:rPr/>
      </w:pPr>
      <w:r>
        <w:rPr/>
        <w:t>Lorsque vous avez terminé, enregistrez-le dans votre répertoire sous le nom : Excel application 2 sa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221" r="78064" b="7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cel">
    <w:name w:val="Excel"/>
    <w:basedOn w:val="Normal"/>
    <w:qFormat/>
    <w:pPr/>
    <w:rPr/>
  </w:style>
  <w:style w:type="paragraph" w:styleId="T2">
    <w:name w:val="T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47:00Z</dcterms:created>
  <dc:creator>Delrez</dc:creator>
  <dc:description/>
  <cp:keywords/>
  <dc:language>en-US</dc:language>
  <cp:lastModifiedBy>Delrez</cp:lastModifiedBy>
  <dcterms:modified xsi:type="dcterms:W3CDTF">2006-08-17T11:09:00Z</dcterms:modified>
  <cp:revision>3</cp:revision>
  <dc:subject/>
  <dc:title>Excel application n° 2</dc:title>
</cp:coreProperties>
</file>