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xcel application n° 4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ppression d’une colonn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omment supprimer une colonne ?</w:t>
      </w:r>
    </w:p>
    <w:p>
      <w:pPr>
        <w:pStyle w:val="Normal"/>
        <w:rPr/>
      </w:pPr>
      <w:r>
        <w:rPr/>
        <w:t xml:space="preserve">Positionnez votre curseur sur le titre de la colonne (ici la lettre A) jusqu’à ce qu’il devienne une flèche. </w:t>
      </w:r>
    </w:p>
    <w:p>
      <w:pPr>
        <w:pStyle w:val="Normal"/>
        <w:rPr/>
      </w:pPr>
      <w:r>
        <w:rPr/>
        <w:t xml:space="preserve">A ce moment cliquez 1 x et l’entièreté de la colonne sera sélectionnée comme montré ci-dessous. </w:t>
      </w:r>
    </w:p>
    <w:p>
      <w:pPr>
        <w:pStyle w:val="Normal"/>
        <w:rPr/>
      </w:pPr>
      <w:r>
        <w:rPr/>
        <w:t>Enfin allez dans le menu Edition et choisissez Suppr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89890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63pt;margin-top:30.7pt;width:8.95pt;height: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84195" cy="268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387" r="77116" b="6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Application 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  <w:t>Ouvrez le fichier Excel application 3 modification données de votre répertoire.</w:t>
      </w:r>
    </w:p>
    <w:p>
      <w:pPr>
        <w:pStyle w:val="Normal"/>
        <w:rPr/>
      </w:pPr>
      <w:r>
        <w:rPr/>
        <w:t>Supprimez la colonne A.</w:t>
      </w:r>
    </w:p>
    <w:p>
      <w:pPr>
        <w:pStyle w:val="Normal"/>
        <w:rPr/>
      </w:pPr>
      <w:r>
        <w:rPr/>
        <w:t>Enregistrez votre travail dans votre répertoire sous le nom : Excel application 4 suppression col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7890" cy="192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624" r="82039" b="7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20:00Z</dcterms:created>
  <dc:creator>Delrez</dc:creator>
  <dc:description/>
  <cp:keywords/>
  <dc:language>en-US</dc:language>
  <cp:lastModifiedBy>Delrez</cp:lastModifiedBy>
  <dcterms:modified xsi:type="dcterms:W3CDTF">2006-08-17T12:26:00Z</dcterms:modified>
  <cp:revision>3</cp:revision>
  <dc:subject/>
  <dc:title>Excel application n° 4</dc:title>
</cp:coreProperties>
</file>