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mallCaps/>
          <w:shadow/>
          <w:color w:val="FF0000"/>
        </w:rPr>
      </w:pPr>
      <w:r>
        <w:rPr>
          <w:i/>
          <w:smallCaps/>
          <w:shadow/>
          <w:color w:val="FF0000"/>
        </w:rPr>
        <w:t>Planning des compétences et des thématiques du premier degré en religion.</w:t>
      </w:r>
    </w:p>
    <w:p>
      <w:pPr>
        <w:pStyle w:val="Normal"/>
        <w:rPr>
          <w:rFonts w:ascii="Comic Sans MS" w:hAnsi="Comic Sans MS" w:cs="Comic Sans MS"/>
          <w:i/>
          <w:i/>
          <w:smallCaps/>
          <w:shadow/>
          <w:color w:val="FF0000"/>
        </w:rPr>
      </w:pPr>
      <w:r>
        <w:rPr>
          <w:rFonts w:cs="Comic Sans MS" w:ascii="Comic Sans MS" w:hAnsi="Comic Sans MS"/>
          <w:i/>
          <w:smallCaps/>
          <w:shadow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7"/>
        <w:gridCol w:w="766"/>
        <w:gridCol w:w="1134"/>
        <w:gridCol w:w="1134"/>
        <w:gridCol w:w="850"/>
      </w:tblGrid>
      <w:tr>
        <w:trPr>
          <w:trHeight w:val="278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FF0000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color w:val="FF0000"/>
                <w:sz w:val="28"/>
              </w:rPr>
              <w:t>1 re rénové</w:t>
            </w:r>
            <w:r>
              <w:rPr>
                <w:rFonts w:cs="Comic Sans MS" w:ascii="Comic Sans MS" w:hAnsi="Comic Sans MS"/>
                <w:i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Formuler une question d’existenc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Elargir à la cultur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. Pratiquer l’analyse histor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. Pratiquer le questionnement philosoph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. Interroger et se laisser interroger par les sciences et les sciences humain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. Discerner les registres de réalité et de langag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. Explorer et décrypter d’autres formes d’expression littéraire et artist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. Discerner et analyser la dimension sociale de la vie humain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Comprendre le christianisme en ses trois axes 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. Lire et analyser un texte bibl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. Décoder le mode de relation au religieu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. Expliciter le sens des symboles et des rit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. Construire une argumentation éth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. Pratiquer le dialogue œcuménique, interreligieux et interconvictionne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Organiser une synthèse porteuse de sen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Communique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  <w:sz w:val="28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color w:val="FF0000"/>
                <w:sz w:val="28"/>
              </w:rPr>
              <w:t>2 me rénové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Formuler une question d’existenc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Elargir à la cultur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. Pratiquer l’analyse histor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. Pratiquer le questionnement philosoph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. Interroger et se laisser interroger par les sciences et les sciences humain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. Discerner les registres de réalité et de langag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. Explorer et décrypter d’autres formes d’expression littéraire et artist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. Discerner et analyser la dimension sociale de la vie humain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Comprendre le christianisme en ses trois axes 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. Lire et analyser un texte bibl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. Décoder le mode de relation au religieu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. Expliciter le sens des symboles et des rit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. Construire une argumentation éthiqu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. Pratiquer le dialogue œcuménique, interreligieux et interconvictionnel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Organiser une synthèse porteuse de sen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Communique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01:00Z</dcterms:created>
  <dc:creator>IND Saint-Hubert</dc:creator>
  <dc:description/>
  <dc:language>en-US</dc:language>
  <cp:lastModifiedBy> </cp:lastModifiedBy>
  <dcterms:modified xsi:type="dcterms:W3CDTF">2006-08-12T13:01:00Z</dcterms:modified>
  <cp:revision>1</cp:revision>
  <dc:subject/>
  <dc:title>PLANNING DES COMPETENCES ET DES THEMATIQUES DU PREMIER DEGRE EN RELIGION</dc:title>
</cp:coreProperties>
</file>