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fr-BE"/>
        </w:rPr>
      </w:pPr>
      <w:r>
        <w:rPr>
          <w:b/>
          <w:caps/>
          <w:sz w:val="24"/>
          <w:lang w:val="fr-BE"/>
        </w:rPr>
        <w:t>Faisons connaissance.</w:t>
      </w:r>
    </w:p>
    <w:p>
      <w:pPr>
        <w:pStyle w:val="Normal"/>
        <w:rPr>
          <w:b/>
          <w:b/>
          <w:bCs/>
          <w:caps/>
          <w:sz w:val="24"/>
          <w:lang w:val="fr-BE"/>
        </w:rPr>
      </w:pPr>
      <w:r>
        <w:rPr>
          <w:b/>
          <w:bCs/>
          <w:caps/>
          <w:sz w:val="24"/>
          <w:lang w:val="fr-BE"/>
        </w:rPr>
      </w:r>
    </w:p>
    <w:p>
      <w:pPr>
        <w:pStyle w:val="Normal"/>
        <w:rPr>
          <w:bCs/>
          <w:sz w:val="24"/>
          <w:lang w:val="fr-BE"/>
        </w:rPr>
      </w:pPr>
      <w:r>
        <w:rPr>
          <w:bCs/>
          <w:sz w:val="24"/>
          <w:lang w:val="fr-BE"/>
        </w:rPr>
        <w:t>Tu viens de t’inscrire. A cet effet, tu as rempli la fiche d’inscription proposée par l’école. Il existe d’autres lieux où l’on peut ou doit s’inscrire : affiliation à un club sportif, à un mouvement de jeunesse, inscription à un cours d’académie, formulaire de demande d’abonnement, forums et groupes de discussion sur Internet,…</w:t>
      </w:r>
    </w:p>
    <w:p>
      <w:pPr>
        <w:pStyle w:val="Normal"/>
        <w:rPr>
          <w:bCs/>
          <w:sz w:val="24"/>
          <w:lang w:val="fr-BE"/>
        </w:rPr>
      </w:pPr>
      <w:r>
        <w:rPr>
          <w:bCs/>
          <w:sz w:val="24"/>
          <w:lang w:val="fr-BE"/>
        </w:rPr>
      </w:r>
    </w:p>
    <w:p>
      <w:pPr>
        <w:pStyle w:val="Normal"/>
        <w:rPr>
          <w:bCs/>
          <w:sz w:val="24"/>
          <w:lang w:val="fr-BE"/>
        </w:rPr>
      </w:pPr>
      <w:r>
        <w:rPr>
          <w:bCs/>
          <w:sz w:val="24"/>
          <w:lang w:val="fr-BE"/>
        </w:rPr>
        <w:t>A présent remplis la fiche d’identité suivante : elle va nous permettre de faire plus ample connaissance.</w:t>
      </w:r>
    </w:p>
    <w:p>
      <w:pPr>
        <w:pStyle w:val="Normal"/>
        <w:jc w:val="center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Je me présente ….</w:t>
      </w:r>
    </w:p>
    <w:p>
      <w:pPr>
        <w:pStyle w:val="Normal"/>
        <w:jc w:val="center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Prénom :</w:t>
        <w:tab/>
        <w:t>……………………….</w:t>
        <w:tab/>
        <w:tab/>
        <w:t>Nom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Date de naissance :</w:t>
      </w:r>
    </w:p>
    <w:p>
      <w:pPr>
        <w:pStyle w:val="Normal"/>
        <w:rPr/>
      </w:pPr>
      <w:r>
        <w:rPr>
          <w:sz w:val="24"/>
          <w:lang w:val="fr-BE"/>
        </w:rPr>
        <w:t>Classe et option choisi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Ecole et classe fréquentées l'année scolaire précédente :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 xml:space="preserve">Goûts et loisirs </w:t>
      </w:r>
    </w:p>
    <w:p>
      <w:pPr>
        <w:pStyle w:val="Normal"/>
        <w:ind w:left="2124" w:hanging="2124"/>
        <w:rPr/>
      </w:pPr>
      <w:r>
        <w:rPr>
          <w:sz w:val="24"/>
          <w:lang w:val="fr-BE"/>
        </w:rPr>
        <w:t>1.Aimes-tu lire … :</w:t>
        <w:tab/>
        <w:t xml:space="preserve">-    </w:t>
      </w:r>
      <w:r>
        <w:rPr>
          <w:b/>
          <w:i/>
          <w:sz w:val="24"/>
          <w:lang w:val="fr-BE"/>
        </w:rPr>
        <w:t>des magazines/revues</w:t>
      </w:r>
      <w:r>
        <w:rPr>
          <w:sz w:val="24"/>
          <w:lang w:val="fr-BE"/>
        </w:rPr>
        <w:t xml:space="preserve"> : de mode, de cuisine, pour adolescents, de sports, de voitures, de motos, de cinéma/télévision, de sciences, d’histoire, … d’autres magazines 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lang w:val="fr-BE"/>
        </w:rPr>
        <w:t>des livres/romans</w:t>
      </w:r>
      <w:r>
        <w:rPr>
          <w:sz w:val="24"/>
          <w:lang w:val="fr-BE"/>
        </w:rPr>
        <w:t xml:space="preserve"> : d’aventures, de science-fiction, d’histoires « romantiques », d’histoires vraies, d’épouvante, « policiers », de drames, de poésies,… ? </w:t>
      </w:r>
    </w:p>
    <w:p>
      <w:pPr>
        <w:pStyle w:val="Normal"/>
        <w:numPr>
          <w:ilvl w:val="0"/>
          <w:numId w:val="1"/>
        </w:numPr>
        <w:rPr>
          <w:sz w:val="24"/>
          <w:lang w:val="fr-BE"/>
        </w:rPr>
      </w:pPr>
      <w:r>
        <w:rPr>
          <w:b/>
          <w:i/>
          <w:sz w:val="24"/>
          <w:lang w:val="fr-BE"/>
        </w:rPr>
        <w:t>des bandes dessinées </w:t>
      </w:r>
      <w:r>
        <w:rPr>
          <w:sz w:val="24"/>
          <w:lang w:val="fr-BE"/>
        </w:rPr>
        <w:t>? Lesquelles ?</w:t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2. Quels livres as-tu déjà lus ? (Donne au moins 2 titres différents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livres imposés par l’école : </w:t>
      </w:r>
    </w:p>
    <w:p>
      <w:pPr>
        <w:pStyle w:val="Normal"/>
        <w:ind w:left="2832" w:hanging="0"/>
        <w:rPr/>
      </w:pPr>
      <w:r>
        <w:rPr>
          <w:sz w:val="24"/>
          <w:lang w:val="fr-BE"/>
        </w:rPr>
        <w:t xml:space="preserve">            </w:t>
      </w:r>
      <w:r>
        <w:rPr>
          <w:sz w:val="24"/>
          <w:lang w:val="fr-BE"/>
        </w:rPr>
        <w:tab/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livres choisis personnellement : </w:t>
      </w:r>
    </w:p>
    <w:p>
      <w:pPr>
        <w:pStyle w:val="Normal"/>
        <w:ind w:left="354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3. Vas-tu au cinéma </w:t>
        <w:tab/>
        <w:t>oui, souvent</w:t>
        <w:tab/>
        <w:tab/>
        <w:t>oui, parfois</w:t>
        <w:tab/>
        <w:tab/>
        <w:t xml:space="preserve">non, jamais.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  <w:r>
        <w:rPr>
          <w:sz w:val="24"/>
          <w:lang w:val="fr-BE"/>
        </w:rPr>
        <w:t xml:space="preserve">Si ta réponse est « oui », quel(s) genre(s) de films préfères-tu aller voir ?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  <w:r>
        <w:rPr>
          <w:sz w:val="24"/>
          <w:lang w:val="fr-BE"/>
        </w:rPr>
        <w:t>Quels sont les 2 derniers films que tu as vus au cinéma 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>Les as-tu appréciés ? oui</w:t>
        <w:tab/>
        <w:t xml:space="preserve">  non     pourquoi ?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4. Vas-tu au théâtre ?  oui, souvent</w:t>
        <w:tab/>
        <w:tab/>
        <w:t>oui, parfois</w:t>
        <w:tab/>
        <w:tab/>
        <w:t>non, jamai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  <w:r>
        <w:rPr>
          <w:sz w:val="24"/>
          <w:lang w:val="fr-BE"/>
        </w:rPr>
        <w:t xml:space="preserve">Peux-tu donner le titre d’une pièce que tu as vue ?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5. Aimes-tu écouter de la musique ? oui</w:t>
        <w:tab/>
        <w:t>oui, un peu</w:t>
        <w:tab/>
        <w:t>non, pas du tou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 xml:space="preserve">6. Quels genres apprécies-tu ? (Entoure-les) Top 20, musique classique, jazz, rock, hard rock, punk, chanson française,  techno, hard core,  rap, reggae, « vieux machins », …autres ?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7.Donne un exemple de chanteur/groupe pour chaque genre que tu apprécie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>8.. A la télévision, quels genres d’émissions regardes-tu 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Indent"/>
        <w:ind w:left="0" w:hanging="53"/>
        <w:rPr/>
      </w:pPr>
      <w:r>
        <w:rPr>
          <w:u w:val="single"/>
        </w:rPr>
        <w:t>genres</w:t>
      </w:r>
      <w:r>
        <w:rPr/>
        <w:t> :</w:t>
        <w:tab/>
        <w:t>documentaires, films, sitcoms, dessins animés, feuilletons, jeux télévisés, reality TV, émissions musicales, reportages, journaux → télévisés,divertissement &amp; talk show, sports, émissions humoristiques, pièces de théâtres…autres</w:t>
      </w:r>
    </w:p>
    <w:p>
      <w:pPr>
        <w:pStyle w:val="Normal"/>
        <w:ind w:left="1470" w:hanging="1470"/>
        <w:rPr/>
      </w:pPr>
      <w:r>
        <w:rPr/>
        <w:t xml:space="preserve">     </w:t>
      </w:r>
    </w:p>
    <w:p>
      <w:pPr>
        <w:pStyle w:val="Normal"/>
        <w:ind w:left="1470" w:hanging="1470"/>
        <w:rPr>
          <w:sz w:val="24"/>
          <w:szCs w:val="24"/>
          <w:lang w:val="fr-BE"/>
        </w:rPr>
      </w:pPr>
      <w:r>
        <w:rPr>
          <w:sz w:val="24"/>
          <w:szCs w:val="24"/>
        </w:rPr>
        <w:t>Au dos de cette page, écris un titre d’émission pour chaque genre que tu apprécies</w:t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fr-BE"/>
        </w:rPr>
        <w:t>Quelles chaînes T.V. regardes-tu ?</w:t>
      </w:r>
    </w:p>
    <w:p>
      <w:pPr>
        <w:pStyle w:val="TextBodyIndent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7. Quels sont tes loisirs ? Comment passes-tu ton temps libr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 Pratiques-tu un sport ? Fais-tu partie d’un club sportif ou autre ? Le(s)quel(s)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Es-tu un(e) collectionneur(se) ? Que collectionnes-tu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As-tu l’occasion (chez toi ou ailleurs) de te connecter sur Internet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i, parfois</w:t>
        <w:tab/>
        <w:tab/>
        <w:t>oui, souvent</w:t>
        <w:tab/>
        <w:tab/>
        <w:t>non, jam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s l’affirmative, sur quel(s) type(s) de site(s) surfes-tu le plus souvent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 présent, complète le « portrait chinois » suiva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i tu étais … </w:t>
        <w:tab/>
        <w:tab/>
        <w:tab/>
        <w:tab/>
        <w:tab/>
        <w:t>→</w:t>
        <w:tab/>
        <w:t>… tu serais… quelque chose que tu aim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-     un métier</w:t>
        <w:tab/>
        <w:tab/>
        <w:tab/>
        <w:t>→</w:t>
        <w:tab/>
        <w:t xml:space="preserve">tu serais </w:t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sport</w:t>
        <w:tab/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loisir</w:t>
        <w:tab/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e qualité</w:t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défaut</w:t>
        <w:tab/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e célébrité</w:t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héros de B.D. ou de roman</w:t>
        <w:tab/>
        <w:t>→</w:t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titre de film</w:t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titre de chanson</w:t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e saison</w:t>
        <w:tab/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e couleur</w:t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animal</w:t>
        <w:tab/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e fleur/plante</w:t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e pièce de ta maison</w:t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objet</w:t>
        <w:tab/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plat cuisiné</w:t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e boisson</w:t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e fête</w:t>
        <w:tab/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(e) acteur(trice)</w:t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(e) chanteur(se)</w:t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pays ou une ville</w:t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un arbre</w:t>
        <w:tab/>
        <w:tab/>
        <w:tab/>
        <w:t>→</w:t>
        <w:tab/>
        <w:tab/>
        <w:tab/>
        <w:t>…………………..</w:t>
      </w:r>
    </w:p>
    <w:p>
      <w:pPr>
        <w:pStyle w:val="TextBody"/>
        <w:numPr>
          <w:ilvl w:val="0"/>
          <w:numId w:val="1"/>
        </w:numPr>
        <w:rPr/>
      </w:pPr>
      <w:r>
        <w:rPr/>
        <w:t>…</w:t>
      </w:r>
    </w:p>
    <w:p>
      <w:pPr>
        <w:pStyle w:val="TextBody"/>
        <w:ind w:left="212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 l’aide des renseignements que tu viens d’écrire, présente-toi à la classe tout en respectant les consignes suivantes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- Parle clairement (à voix haute pour être entendu de tous, pas trop vit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</w:t>
      </w:r>
      <w:r>
        <w:rPr>
          <w:sz w:val="24"/>
          <w:lang w:val="fr-BE"/>
        </w:rPr>
        <w:t>et en articulant).</w:t>
        <w:tab/>
        <w:tab/>
        <w:tab/>
        <w:tab/>
        <w:tab/>
        <w:tab/>
        <w:tab/>
        <w:tab/>
        <w:tab/>
        <w:t>/3 points</w:t>
      </w:r>
    </w:p>
    <w:p>
      <w:pPr>
        <w:pStyle w:val="Normal"/>
        <w:rPr/>
      </w:pPr>
      <w:r>
        <w:rPr>
          <w:sz w:val="24"/>
          <w:lang w:val="fr-BE"/>
        </w:rPr>
        <w:t>- Utilise des phrases complètes, évite les répétitions, les hésitations.</w:t>
        <w:tab/>
        <w:tab/>
        <w:t>/3 point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- Adopte une attitude adéquate (tiens toi correctement, les mains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hors des poches,…Reste décontracté, sans exagération)</w:t>
        <w:tab/>
        <w:tab/>
        <w:tab/>
        <w:tab/>
        <w:t>/2 points</w:t>
      </w:r>
    </w:p>
    <w:p>
      <w:pPr>
        <w:pStyle w:val="Normal"/>
        <w:rPr/>
      </w:pPr>
      <w:r>
        <w:rPr>
          <w:sz w:val="24"/>
          <w:lang w:val="fr-BE"/>
        </w:rPr>
        <w:t xml:space="preserve">- Regarde les autres, marque des pauses dans ton discours si tu en éprouves </w:t>
      </w:r>
    </w:p>
    <w:p>
      <w:pPr>
        <w:pStyle w:val="Normal"/>
        <w:rPr/>
      </w:pPr>
      <w:r>
        <w:rPr>
          <w:sz w:val="24"/>
          <w:lang w:val="fr-BE"/>
        </w:rPr>
        <w:t>le besoin,…</w:t>
        <w:tab/>
        <w:tab/>
        <w:tab/>
        <w:tab/>
        <w:tab/>
        <w:tab/>
        <w:tab/>
        <w:tab/>
        <w:tab/>
        <w:tab/>
        <w:t>/2 points</w:t>
      </w:r>
    </w:p>
    <w:p>
      <w:pPr>
        <w:pStyle w:val="Normal"/>
        <w:rPr>
          <w:sz w:val="24"/>
          <w:lang w:val="fr-BE" w:eastAsia="en-US"/>
        </w:rPr>
      </w:pPr>
      <w:r>
        <w:rPr>
          <w:sz w:val="2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4.85pt" to="446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64" w:firstLine="708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64" w:firstLine="708"/>
        <w:rPr>
          <w:sz w:val="24"/>
          <w:lang w:val="fr-BE"/>
        </w:rPr>
      </w:pPr>
      <w:r>
        <w:rPr>
          <w:sz w:val="24"/>
          <w:lang w:val="fr-BE"/>
        </w:rPr>
        <w:t>total</w:t>
        <w:tab/>
        <w:tab/>
        <w:t>/10 point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hacun parle à son tour. Pendant que les autres se présentent, sois attentif à leurs paroles et geste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Note ci-dessous leurs prénoms et leur âg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ombien de filles et  combien de garçon la classe compte-t-elle 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ombien de sportifs et de sportives 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ombien de musiciens et musiciennes 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vec qui as-tu le plus de points communs ?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ragraph">
                <wp:posOffset>635</wp:posOffset>
              </wp:positionV>
              <wp:extent cx="563245" cy="993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2610" cy="677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4" r="-2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78.2pt;mso-wrap-distance-left:7.05pt;mso-wrap-distance-right:7.05pt;mso-wrap-distance-top:0pt;mso-wrap-distance-bottom:0pt;margin-top:0.05pt;mso-position-vertical-relative:text;margin-left:5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2610" cy="6775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4" r="-2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10" cy="677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1470"/>
    </w:pPr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0:00Z</dcterms:created>
  <dc:creator>Laurent</dc:creator>
  <dc:description/>
  <dc:language>en-US</dc:language>
  <cp:lastModifiedBy>AnnePascale</cp:lastModifiedBy>
  <cp:lastPrinted>2005-09-03T19:09:00Z</cp:lastPrinted>
  <dcterms:modified xsi:type="dcterms:W3CDTF">2006-09-01T21:03:00Z</dcterms:modified>
  <cp:revision>9</cp:revision>
  <dc:subject/>
  <dc:title>Je me présente …</dc:title>
</cp:coreProperties>
</file>