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505"/>
        <w:gridCol w:w="2633"/>
        <w:gridCol w:w="2262"/>
        <w:gridCol w:w="1568"/>
        <w:gridCol w:w="1496"/>
        <w:gridCol w:w="1496"/>
      </w:tblGrid>
      <w:tr>
        <w:trPr>
          <w:trHeight w:val="567" w:hRule="exact"/>
        </w:trPr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ER</w:t>
            </w:r>
          </w:p>
        </w:tc>
        <w:tc>
          <w:tcPr>
            <w:tcW w:w="5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e vill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quelle grande région du monde ?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Direction  cardina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quel pays ?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irection  cardina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quelle division territoriale ?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irection  cardina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La capitale du pays est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Direction  cardinale par rapport à la capita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istance de la capitale (km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 quel cours d’eau ?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ce d’une particularité géographiqu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pay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quelle grande région du monde ?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irection  cardina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onnées extrêmes en longitu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onnées extrêmes en latitu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s limitrophes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</w:t>
            </w:r>
            <w:r>
              <w:rPr/>
              <w:t xml:space="preserve"> </w:t>
            </w:r>
            <w:r>
              <w:rPr>
                <w:b/>
              </w:rPr>
              <w:t>espac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quelle grande région du monde ?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irection  cardina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quel pays ?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irection  cardinale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onnées extrêmes en longitu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onnées extrêmes en latitu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nde région du monde :</w:t>
        <w:tab/>
        <w:tab/>
        <w:t>Amérique du N, Amérique centrale, Amérique du S, Europe, Afrique, Asie, Océanie.</w:t>
      </w:r>
    </w:p>
    <w:p>
      <w:pPr>
        <w:pStyle w:val="Normal"/>
        <w:rPr/>
      </w:pPr>
      <w:r>
        <w:rPr/>
        <w:tab/>
        <w:t>Direction  cardinale :</w:t>
        <w:tab/>
        <w:tab/>
        <w:tab/>
        <w:t>au N, NE, E, SE, S, SO, O, NO, N.</w:t>
      </w:r>
    </w:p>
    <w:p>
      <w:pPr>
        <w:pStyle w:val="Normal"/>
        <w:rPr/>
      </w:pPr>
      <w:r>
        <w:rPr/>
        <w:tab/>
        <w:t>Division territoriale :</w:t>
        <w:tab/>
        <w:tab/>
        <w:tab/>
        <w:t>province, département, canton, état, région…</w:t>
      </w:r>
    </w:p>
    <w:p>
      <w:pPr>
        <w:pStyle w:val="Normal"/>
        <w:rPr/>
      </w:pPr>
      <w:r>
        <w:rPr/>
        <w:tab/>
        <w:t>Particularité géographique :</w:t>
        <w:tab/>
        <w:tab/>
        <w:t>proximité d’une mer, montagne, frontière, d’un lac…</w:t>
      </w:r>
    </w:p>
    <w:tbl>
      <w:tblPr>
        <w:tblW w:w="11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20"/>
        <w:gridCol w:w="2028"/>
        <w:gridCol w:w="1920"/>
        <w:gridCol w:w="600"/>
      </w:tblGrid>
      <w:tr>
        <w:trPr>
          <w:trHeight w:val="567" w:hRule="exact"/>
        </w:trPr>
        <w:tc>
          <w:tcPr>
            <w:tcW w:w="4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 D’UN DIAGRAMME OMBROTHERM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QUES VALEURS CLIMATIQUES DE REFERE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.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érature moyenne annuelle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- 10 °C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froid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 °C à 0 °C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id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°C à 10 °C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frais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°C à 15 °C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is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°C à 20 °C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x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°C à 25 °C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uds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25 °C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chauds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itude thermique annuelle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5 °C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ble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°C à 10 °C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u marquée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°C à 20 °C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ée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°C à 30 °C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e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0 °C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forte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cipitations annuelles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00 mm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ersec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à 500 mm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sec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à 600 mm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à 1250 mm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vieux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à 2000 mm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pluvieux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2000 mm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perpluvieux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mois secs.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sensible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Mois sec si P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i/>
              </w:rPr>
              <w:t xml:space="preserve"> 2T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urte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Mois humide si P &gt; 2T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quée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marquée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9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ue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longu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20"/>
        <w:gridCol w:w="8154"/>
      </w:tblGrid>
      <w:tr>
        <w:trPr/>
        <w:tc>
          <w:tcPr>
            <w:tcW w:w="4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IRE UN GRAPHIQUE</w:t>
            </w:r>
          </w:p>
        </w:tc>
        <w:tc>
          <w:tcPr>
            <w:tcW w:w="81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quoi doit-il servir ?</w:t>
            </w:r>
          </w:p>
        </w:tc>
        <w:tc>
          <w:tcPr>
            <w:tcW w:w="8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 doit montrer le graphique ?</w:t>
            </w:r>
          </w:p>
        </w:tc>
        <w:tc>
          <w:tcPr>
            <w:tcW w:w="8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e des abscisses :</w:t>
            </w:r>
          </w:p>
        </w:tc>
        <w:tc>
          <w:tcPr>
            <w:tcW w:w="8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on nom ?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Quelle unité ?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chelle de l’axe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xe des ordonnées :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on nom ?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Quelle unité ?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chelle de l’axe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égende</w:t>
            </w:r>
            <w:r>
              <w:rPr/>
              <w:t xml:space="preserve"> (si nécessaire).</w:t>
            </w:r>
          </w:p>
        </w:tc>
        <w:tc>
          <w:tcPr>
            <w:tcW w:w="8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(s) des données.</w:t>
            </w:r>
          </w:p>
        </w:tc>
        <w:tc>
          <w:tcPr>
            <w:tcW w:w="8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e au net, présentation.</w:t>
            </w:r>
          </w:p>
        </w:tc>
        <w:tc>
          <w:tcPr>
            <w:tcW w:w="8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20"/>
        <w:gridCol w:w="8154"/>
      </w:tblGrid>
      <w:tr>
        <w:trPr/>
        <w:tc>
          <w:tcPr>
            <w:tcW w:w="4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IRE UNE CARTE</w:t>
            </w:r>
          </w:p>
        </w:tc>
        <w:tc>
          <w:tcPr>
            <w:tcW w:w="81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quoi doit-elle servir ?</w:t>
            </w:r>
          </w:p>
        </w:tc>
        <w:tc>
          <w:tcPr>
            <w:tcW w:w="8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Que doit montrer la carte ?</w:t>
            </w:r>
          </w:p>
        </w:tc>
        <w:tc>
          <w:tcPr>
            <w:tcW w:w="8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86"/>
        <w:gridCol w:w="5404"/>
        <w:gridCol w:w="750"/>
        <w:gridCol w:w="514"/>
        <w:gridCol w:w="5700"/>
        <w:gridCol w:w="8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données.</w:t>
            </w:r>
          </w:p>
        </w:tc>
        <w:tc>
          <w:tcPr>
            <w:tcW w:w="78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ée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né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0"/>
        <w:gridCol w:w="106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ix de la carte de base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helle de la carte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égende </w:t>
            </w:r>
            <w:r>
              <w:rPr/>
              <w:t>(voir données)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ation.</w:t>
            </w:r>
          </w:p>
        </w:tc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0"/>
        <w:gridCol w:w="9954"/>
      </w:tblGrid>
      <w:tr>
        <w:trPr/>
        <w:tc>
          <w:tcPr>
            <w:tcW w:w="4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RE UN GRAPHIQUE</w:t>
            </w:r>
          </w:p>
        </w:tc>
        <w:tc>
          <w:tcPr>
            <w:tcW w:w="995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 est son titre ?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le(s) sources des données ?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le donnée en abscisse ?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n nom ?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n unité ?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helle de l’axe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lle donnée en ordonnée ?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n nom ?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n unité ?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helle de l’axe ?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oints remarquables :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onnées point 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onnées point 2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onnées point 3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ure générale :</w:t>
            </w:r>
          </w:p>
        </w:tc>
        <w:tc>
          <w:tcPr>
            <w:tcW w:w="9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 que montre le graphique :</w:t>
            </w:r>
          </w:p>
        </w:tc>
        <w:tc>
          <w:tcPr>
            <w:tcW w:w="9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 xml:space="preserve">Exemples de critères utilisés au premier degré pour :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7:10:00Z</dcterms:created>
  <dc:creator>ABC</dc:creator>
  <dc:description/>
  <dc:language>en-US</dc:language>
  <cp:lastModifiedBy>ABC</cp:lastModifiedBy>
  <dcterms:modified xsi:type="dcterms:W3CDTF">2003-03-19T17:53:00Z</dcterms:modified>
  <cp:revision>16</cp:revision>
  <dc:subject/>
  <dc:title>Localiser</dc:title>
</cp:coreProperties>
</file>