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NOM :                                                                                                                  CLASSE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RENOM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« Les Mayas »</w:t>
      </w:r>
    </w:p>
    <w:p>
      <w:pPr>
        <w:pStyle w:val="Normal"/>
        <w:jc w:val="center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C’est pas sorcier !</w:t>
      </w:r>
    </w:p>
    <w:p>
      <w:pPr>
        <w:pStyle w:val="Normal"/>
        <w:jc w:val="center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jc w:val="center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lacez dans l’ordre chronologique en les numérotant de 1 (les plus anciens) à 3 (les plus récents) :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</w:t>
      </w:r>
      <w:r>
        <w:rPr>
          <w:lang w:val="fr-BE"/>
        </w:rPr>
        <w:t>Incas                 Aztèques                      Maya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>Quel territoire américain correspond au territoire maya ? 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es Mayas existent toujours – environ 5 millions de personnes – mais leur civilisation a disparu assez brutalement. Les historiens avancent deux raisons. Lesquelles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Quel animal de basse-cour nous vient des mayas ? 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>Qu’était « l’infra-monde » pour les Mayas ? ( 2 réponses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- …………………………………………    - …………………………………………..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Quel animal symbolisait le pouvoir royal ? 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Quelles sont les caractéristiques de l’écriture maya ?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Notre système de calcul est décimal. Quel était celui des Mayas ?  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Que sont les « codex » ? 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es Mayas étaient de brillants astronomes. Prouvez-le par deux exempl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Ils connaissaient - ……………………………             - …………………………………….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Les Mayas utilisaient deux calendriers différents. Lesquels ?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e roi pratiquait l’auto-sacrifice. De quoi s’agissait-il et pour quelle(s) raison(s)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3. Les Mayas ont prévu l’année de la fin du monde. Quelle est-elle ?   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3:03:00Z</dcterms:created>
  <dc:creator>Mathieu</dc:creator>
  <dc:description/>
  <cp:keywords/>
  <dc:language>en-US</dc:language>
  <cp:lastModifiedBy>SIMON</cp:lastModifiedBy>
  <cp:lastPrinted>2006-09-23T13:31:00Z</cp:lastPrinted>
  <dcterms:modified xsi:type="dcterms:W3CDTF">2006-09-23T11:34:00Z</dcterms:modified>
  <cp:revision>5</cp:revision>
  <dc:subject/>
  <dc:title>NOM :                                                                                                                  CLASSE :</dc:title>
</cp:coreProperties>
</file>