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8080C0"/>
          <w:sz w:val="48"/>
          <w:szCs w:val="48"/>
        </w:rPr>
      </w:pPr>
      <w:r>
        <w:rPr>
          <w:rFonts w:cs="Arial" w:ascii="Arial" w:hAnsi="Arial"/>
          <w:color w:val="8080C0"/>
          <w:sz w:val="48"/>
          <w:szCs w:val="48"/>
        </w:rPr>
        <w:t>Comprendre un dessin de pre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Temps :</w:t>
      </w:r>
      <w:r>
        <w:rPr>
          <w:rFonts w:cs="Arial" w:ascii="Arial" w:hAnsi="Arial"/>
          <w:sz w:val="20"/>
          <w:szCs w:val="20"/>
        </w:rPr>
        <w:t xml:space="preserve"> deux fois une heure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Niveau :</w:t>
      </w:r>
      <w:r>
        <w:rPr>
          <w:rFonts w:cs="Arial" w:ascii="Arial" w:hAnsi="Arial"/>
          <w:sz w:val="20"/>
          <w:szCs w:val="20"/>
        </w:rPr>
        <w:t xml:space="preserve"> 3</w:t>
      </w:r>
      <w:r>
        <w:rPr>
          <w:rFonts w:cs="Arial" w:ascii="Arial" w:hAnsi="Arial"/>
          <w:sz w:val="20"/>
          <w:szCs w:val="20"/>
          <w:vertAlign w:val="superscript"/>
        </w:rPr>
        <w:t>ème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Objectifs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sz w:val="20"/>
          <w:szCs w:val="20"/>
        </w:rPr>
        <w:t>Être capable d’identifier tous les éléments porteurs de sens (y compris de sens de l'humour !) dans un dessin de press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sz w:val="20"/>
          <w:szCs w:val="20"/>
        </w:rPr>
        <w:t>Être capable de repérer les références extérieures indispensables à la compréhension du dessin (événements d’actualité, personnage historique..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>
          <w:rFonts w:cs="Arial" w:ascii="Arial" w:hAnsi="Arial"/>
          <w:sz w:val="20"/>
          <w:szCs w:val="20"/>
        </w:rPr>
        <w:t>Faire la synthèse de ces éléments pour comprendre le sens du dessin.</w:t>
      </w:r>
      <w:r>
        <w:rPr/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l'issue de ce travail, les élèves se rendront compte que, pour apprécier le sel d'un dessin d'actualité, il est nécessaire de disposer de références..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Dispositif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rFonts w:cs="Arial" w:ascii="Arial" w:hAnsi="Arial"/>
          <w:sz w:val="20"/>
          <w:szCs w:val="20"/>
        </w:rPr>
        <w:t>Chaque élève choisit librement l’un des dessins repérés dans la phase précédent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rFonts w:cs="Arial" w:ascii="Arial" w:hAnsi="Arial"/>
          <w:sz w:val="20"/>
          <w:szCs w:val="20"/>
        </w:rPr>
        <w:t>Il reçoit une grille dans laquelle il est invité à décrire tous les éléments qui composent le dessin et à chercher à les interpréter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rFonts w:cs="Arial" w:ascii="Arial" w:hAnsi="Arial"/>
          <w:sz w:val="20"/>
          <w:szCs w:val="20"/>
        </w:rPr>
        <w:t>Le travail est relevé en fin de séanc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rFonts w:cs="Arial" w:ascii="Arial" w:hAnsi="Arial"/>
          <w:sz w:val="20"/>
          <w:szCs w:val="20"/>
        </w:rPr>
        <w:t>Cette séance fait obligatoirement suite à la précédente où les différents aspects du dessin de presse ont été discuté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/>
      </w:pPr>
      <w:r>
        <w:rPr>
          <w:rFonts w:cs="Arial" w:ascii="Arial" w:hAnsi="Arial"/>
          <w:sz w:val="20"/>
          <w:szCs w:val="20"/>
        </w:rPr>
        <w:t>Une séance de travail a eu lieu en Arts Plastiques sur la caricature. Les élèves ont été conduits à réaliser des caricatures par déformation à l’aide d’un carroyage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ère</w:t>
      </w:r>
      <w:r>
        <w:rPr>
          <w:rFonts w:cs="Arial" w:ascii="Arial" w:hAnsi="Arial"/>
          <w:b/>
          <w:bCs/>
          <w:sz w:val="20"/>
          <w:szCs w:val="20"/>
        </w:rPr>
        <w:t xml:space="preserve"> étape :</w:t>
      </w:r>
      <w:r>
        <w:rPr>
          <w:rFonts w:cs="Arial" w:ascii="Arial" w:hAnsi="Arial"/>
          <w:sz w:val="20"/>
          <w:szCs w:val="20"/>
        </w:rPr>
        <w:t xml:space="preserve"> une heure. Remplissage de la grille.</w:t>
      </w:r>
    </w:p>
    <w:tbl>
      <w:tblPr>
        <w:tblW w:w="88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7"/>
        <w:gridCol w:w="2201"/>
        <w:gridCol w:w="2201"/>
        <w:gridCol w:w="2216"/>
      </w:tblGrid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cription et analyse des éléments dessinés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cription et analyse des éléments écrits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pport Dessin Articl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réhension et interprétation du dessin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  <w:p>
            <w:pPr>
              <w:pStyle w:val="NormalWeb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s élèves sont invités à présenter leur analyse du dessin qui est discutée</w:t>
        <w:br/>
        <w:t>On cherche à mieux comprendre certains éléments symboliques (ex : les bulles dans les dessins de Plantu...)</w:t>
        <w:br/>
        <w:t>Un dernier temps d’ajustement est proposé. A la suite de quoi, les travaux sont ramassés.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  <w:szCs w:val="20"/>
        </w:rPr>
        <w:t xml:space="preserve"> étape :</w:t>
      </w:r>
      <w:r>
        <w:rPr>
          <w:rFonts w:cs="Arial" w:ascii="Arial" w:hAnsi="Arial"/>
          <w:sz w:val="20"/>
          <w:szCs w:val="20"/>
        </w:rPr>
        <w:t xml:space="preserve"> une heure. Synthèse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our des fiches corrigées par le professeur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ofesseur présente quelques uns des dessins et leurs interprétations. Il fournit des explications sur les éléments graphiques importants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que élève doit alors réaliser un panneau de synthèse où il colle le dessin, indique le journal d’où il est tiré, sa date, le nom du dessinateur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, grâce à un jeu de flèches colorées, il fournit l’explication des éléments qui constituent le dessin. Ceux-ci sont agrandis à la photocopieuse et collés sur le pourtour du dessin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nneau répond également à la question suivante : que faut-il connaître pour comprendre ce dessin ?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ns des mots ;</w:t>
        <w:br/>
        <w:t xml:space="preserve">- événements historiques ; </w:t>
        <w:br/>
        <w:t xml:space="preserve">- événements d’actualité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CC000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45:00Z</dcterms:created>
  <dc:creator>SCHARTZ Lucy</dc:creator>
  <dc:description/>
  <cp:keywords/>
  <dc:language>en-US</dc:language>
  <cp:lastModifiedBy>SCHARTZ Lucy</cp:lastModifiedBy>
  <dcterms:modified xsi:type="dcterms:W3CDTF">2006-10-16T11:45:00Z</dcterms:modified>
  <cp:revision>1</cp:revision>
  <dc:subject/>
  <dc:title>Comprendre un dessin de presse</dc:title>
</cp:coreProperties>
</file>