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000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La Public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0pt;margin-top:-54pt;width:31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La Publicité</w:t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 xml:space="preserve">Observe les publicités ci-dessous.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-0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3543300" cy="266001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" name="graphisme_publici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sme_publici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3200400" cy="2404110"/>
            <wp:effectExtent l="0" t="0" r="0" b="0"/>
            <wp:wrapTight wrapText="bothSides">
              <wp:wrapPolygon edited="0">
                <wp:start x="-81" y="0"/>
                <wp:lineTo x="-81" y="21411"/>
                <wp:lineTo x="21600" y="21411"/>
                <wp:lineTo x="21600" y="0"/>
                <wp:lineTo x="-8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2663825" cy="377190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8" name="camp_pub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mp_pub_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2778125" cy="3933825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Questions sur les publicités 1 et 2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Le texte</w:t>
      </w:r>
    </w:p>
    <w:p>
      <w:pPr>
        <w:pStyle w:val="Normal"/>
        <w:numPr>
          <w:ilvl w:val="1"/>
          <w:numId w:val="6"/>
        </w:numPr>
        <w:rPr/>
      </w:pPr>
      <w:r>
        <w:rPr/>
        <w:t>Quel est le produit vendu ?</w:t>
      </w:r>
    </w:p>
    <w:p>
      <w:pPr>
        <w:pStyle w:val="Normal"/>
        <w:numPr>
          <w:ilvl w:val="1"/>
          <w:numId w:val="6"/>
        </w:numPr>
        <w:rPr/>
      </w:pPr>
      <w:r>
        <w:rPr/>
        <w:t>Quel est le public visé ? Donne une indication qui confirme ta réponse.</w:t>
      </w:r>
    </w:p>
    <w:p>
      <w:pPr>
        <w:pStyle w:val="Normal"/>
        <w:numPr>
          <w:ilvl w:val="1"/>
          <w:numId w:val="6"/>
        </w:numPr>
        <w:rPr/>
      </w:pPr>
      <w:r>
        <w:rPr/>
        <w:t>Quelles sont les informations données ? Pourquoi les donne-t-on?</w:t>
      </w:r>
    </w:p>
    <w:p>
      <w:pPr>
        <w:pStyle w:val="Normal"/>
        <w:numPr>
          <w:ilvl w:val="1"/>
          <w:numId w:val="6"/>
        </w:numPr>
        <w:rPr/>
      </w:pPr>
      <w:r>
        <w:rPr/>
        <w:t>Y a-t-il un slogan ou une accroche? Lequel ou laquelle ?</w:t>
      </w:r>
    </w:p>
    <w:p>
      <w:pPr>
        <w:pStyle w:val="Normal"/>
        <w:numPr>
          <w:ilvl w:val="1"/>
          <w:numId w:val="6"/>
        </w:numPr>
        <w:rPr/>
      </w:pPr>
      <w:r>
        <w:rPr/>
        <w:t>Y a-t-il un logo ? Lequel 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ind w:firstLine="900"/>
        <w:rPr/>
      </w:pPr>
      <w:r>
        <w:rPr/>
        <w:t>Photograph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Quel est le sujet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Quel est le rapport entre le sujet et le produit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Quels sont les couleurs dominantes ? A ton avis, pourquoi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Quelle est l’importance (grandeur) du produit par rapport au décor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s-tu des remarques ?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1620" w:hanging="720"/>
        <w:rPr/>
      </w:pPr>
      <w:r>
        <w:rPr/>
        <w:t>Tes impressions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La publicité te laisse-t-elle une impression positive ou négative ? Pourquoi ?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Te donne-t-elle envie d’acheter le produit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Compare les publicités 3 et 4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Ces deux publicités appartiennent à la même catégorie ; pourtant, elles usent de moyens différ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Le sujet est-il le même ?</w:t>
      </w:r>
    </w:p>
    <w:p>
      <w:pPr>
        <w:pStyle w:val="Normal"/>
        <w:numPr>
          <w:ilvl w:val="1"/>
          <w:numId w:val="6"/>
        </w:numPr>
        <w:rPr/>
      </w:pPr>
      <w:r>
        <w:rPr/>
        <w:t>L’illustration est-elle la même ?</w:t>
      </w:r>
    </w:p>
    <w:p>
      <w:pPr>
        <w:pStyle w:val="Normal"/>
        <w:numPr>
          <w:ilvl w:val="1"/>
          <w:numId w:val="6"/>
        </w:numPr>
        <w:rPr/>
      </w:pPr>
      <w:r>
        <w:rPr/>
        <w:t>Ont-elles des slogans différents ?</w:t>
      </w:r>
    </w:p>
    <w:p>
      <w:pPr>
        <w:pStyle w:val="Normal"/>
        <w:numPr>
          <w:ilvl w:val="1"/>
          <w:numId w:val="6"/>
        </w:numPr>
        <w:rPr/>
      </w:pPr>
      <w:r>
        <w:rPr/>
        <w:t>As-tu des remarqu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Quelles sont les caractéristiques d’une publicité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2075</wp:posOffset>
                </wp:positionV>
                <wp:extent cx="6286500" cy="21717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7.85pt;margin-top:7.25pt;width:494.95pt;height:170.95pt;mso-wrap-style:none;v-text-anchor:middle"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lang w:val="fr-BE"/>
        </w:rPr>
        <w:t>Les caractéristiques d’une publicité</w:t>
      </w:r>
      <w:r>
        <w:rPr>
          <w:lang w:val="fr-BE"/>
        </w:rPr>
        <w:t> :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spacing w:lineRule="auto" w:line="360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3"/>
        <w:rPr/>
      </w:pPr>
      <w:r>
        <w:rPr/>
        <w:t>A. Dé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2533650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’est la personne ou la firme qui paie la campagne publicit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’est la personne ou la firme qui paie la campagne publicit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. L’accr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25336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’est une formule brève et frappante reprenant le plus souvent le nom du produit accompagné d’un élé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0.6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’est une formule brève et frappante reprenant le plus souvent le nom du produit accompagné d’un élé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. Le sloga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 Le log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2533650" cy="819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’est l’élément matériel où va apparaître la publicité (panneaux, magazines, écrans de cinéma, de télévisions…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’est l’élément matériel où va apparaître la publicité (panneaux, magazines, écrans de cinéma, de télévisions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. L’annonceu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50495</wp:posOffset>
                </wp:positionV>
                <wp:extent cx="2533650" cy="819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’est une phrase servant à attirer l’attention. Elle change dans les différentes publicités concernant un prod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1.8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’est une phrase servant à attirer l’attention. Elle change dans les différentes publicités concernant un prod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. L’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6. Le su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28270</wp:posOffset>
                </wp:positionV>
                <wp:extent cx="2533650" cy="5905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’est le symbole d’une marque ou d’une fabr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0.1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’est le symbole d’une marque ou d’une fabr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7. L’inform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52070</wp:posOffset>
                </wp:positionV>
                <wp:extent cx="2533650" cy="476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une raison donnée pour acheter le prod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’est une raison donnée pour acheter le prod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8. Le support</w:t>
      </w:r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36830</wp:posOffset>
                </wp:positionV>
                <wp:extent cx="2533650" cy="704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’est un renseignement donné concernant la composition ou la fabrication du prod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.9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’est un renseignement donné concernant la composition ou la fabrication du prod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74930</wp:posOffset>
                </wp:positionV>
                <wp:extent cx="2533650" cy="4762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’est l’objet ou l’individu à travers lequel on présente le prod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.9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’est l’objet ou l’individu à travers lequel on présente le prod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B. Les intentions de la public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nd une publicité présente un produit, quel est son but 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r quels moyens y arrive-t-elle 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0</wp:posOffset>
                </wp:positionV>
                <wp:extent cx="6743700" cy="148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ublicités et la jeun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ublicités pour la jeunesse ont été interdites par la loi jusqu’en 1986, date à laquelle la loi sur la liberté de communication audio-visuelle les a autorisées. Depuis, c’est le déferlement (qui se répand sans contrôle)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2"/>
                                <w:u w:val="single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On ne vous dit pas tou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, éd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e la Martinière Jeuness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, coll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Hydrogèn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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9.5pt;width:53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on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publicités et la jeune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publicités pour la jeunesse ont été interdites par la loi jusqu’en 1986, date à laquelle la loi sur la liberté de communication audio-visuelle les a autorisées. Depuis, c’est le déferlement (qui se répand sans contrôle) 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iCs/>
                          <w:sz w:val="22"/>
                          <w:u w:val="single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On ne vous dit pas tout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, éd.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e la Martinière Jeunesse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, coll.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Hydrogène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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Symbol" w:cs="Symbol" w:ascii="Times New Roman" w:hAnsi="Times New Roman"/>
                          <w:color w:val="auto"/>
                          <w:lang w:val="fr-FR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on avis, pourquoi ce type de publicité était-il interdit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9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méditer 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6858000" cy="149352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mensonges de la public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situationnistes –un groupe révolutionnaire des années 1960-1970 – disaient que chaque nouveau mensonge de la publicité était l’aveu du mensonge précédent. En effet, cela fait au moins un demi-siècle que les lessives « lavent encore plus blanc », et si c’était vrai, il ne nous resterait plus un seul vêtement de couleur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2"/>
                                <w:u w:val="single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On ne vous dit pas tou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, éd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De la Martinière Jeuness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, coll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Hydrogèn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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6pt;margin-top:4.85pt;width:539.9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mensonges de la public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situationnistes –un groupe révolutionnaire des années 1960-1970 – disaient que chaque nouveau mensonge de la publicité était l’aveu du mensonge précédent. En effet, cela fait au moins un demi-siècle que les lessives « lavent encore plus blanc », et si c’était vrai, il ne nous resterait plus un seul vêtement de couleur !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iCs/>
                          <w:sz w:val="22"/>
                          <w:u w:val="single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On ne vous dit pas tout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, éd.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De la Martinière Jeunesse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, coll.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Hydrogène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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Symbol" w:cs="Symbol" w:ascii="Times New Roman" w:hAnsi="Times New Roman"/>
                          <w:color w:val="auto"/>
                          <w:lang w:val="fr-FR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. Le slogan et l’accro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Quel est le rapport entre le slogan et le produit vendu 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Quel est le rapport entre l’accroche et le produit vendu 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A quel type de phrase appartiennent les phrases suivantes ? A ton avis, pourquoi les utilise-t-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i/>
          <w:i/>
          <w:iCs/>
        </w:rPr>
      </w:pPr>
      <w:r>
        <w:rPr>
          <w:i/>
          <w:iCs/>
        </w:rPr>
        <w:t>Restez en mouvement avec la vitamine C !</w:t>
      </w:r>
    </w:p>
    <w:p>
      <w:pPr>
        <w:pStyle w:val="Normal"/>
        <w:numPr>
          <w:ilvl w:val="1"/>
          <w:numId w:val="9"/>
        </w:numPr>
        <w:rPr>
          <w:i/>
          <w:i/>
          <w:iCs/>
        </w:rPr>
      </w:pPr>
      <w:r>
        <w:rPr>
          <w:i/>
          <w:iCs/>
        </w:rPr>
        <w:t>Pourquoi utilisez-vous encore un après-rasage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appel des terminaisons de l’impératif présent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</w:tblGrid>
      <w:tr>
        <w:trPr>
          <w:trHeight w:val="147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ème</w:t>
            </w:r>
            <w:r>
              <w:rPr>
                <w:b/>
                <w:bCs/>
                <w:i/>
                <w:iCs/>
              </w:rPr>
              <w:t xml:space="preserve"> personne du singuli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forme familière 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s lorsque le verbe ne se termine pas par -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vertAlign w:val="superscript"/>
              </w:rPr>
              <w:t>ère</w:t>
            </w:r>
            <w:r>
              <w:rPr>
                <w:b/>
                <w:bCs/>
                <w:i/>
                <w:iCs/>
              </w:rPr>
              <w:t xml:space="preserve"> personne du pluri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ons</w:t>
            </w:r>
          </w:p>
        </w:tc>
      </w:tr>
      <w:tr>
        <w:trPr>
          <w:trHeight w:val="4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ème</w:t>
            </w:r>
            <w:r>
              <w:rPr>
                <w:b/>
                <w:bCs/>
                <w:i/>
                <w:iCs/>
              </w:rPr>
              <w:t xml:space="preserve"> personne du pluri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et 2</w:t>
            </w:r>
            <w:r>
              <w:rPr>
                <w:b/>
                <w:bCs/>
                <w:i/>
                <w:iCs/>
                <w:vertAlign w:val="superscript"/>
              </w:rPr>
              <w:t>ème</w:t>
            </w:r>
            <w:r>
              <w:rPr>
                <w:b/>
                <w:bCs/>
                <w:i/>
                <w:iCs/>
              </w:rPr>
              <w:t xml:space="preserve"> personne du singulier (forme polie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e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Quels sont les procédés littéraires utilisés dans les slogans et les accroches 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3600" w:leader="none"/>
        </w:tabs>
        <w:spacing w:lineRule="auto" w:line="360"/>
        <w:ind w:left="540" w:hanging="540"/>
        <w:rPr/>
      </w:pPr>
      <w:r>
        <w:rPr/>
        <w:t>………………………………… </w:t>
      </w:r>
      <w:r>
        <w:rPr/>
        <w:t>: c’est un procédé qui consiste à utiliser un même son de façon répétée.</w:t>
      </w:r>
    </w:p>
    <w:p>
      <w:pPr>
        <w:pStyle w:val="Normal"/>
        <w:spacing w:lineRule="auto" w:line="360"/>
        <w:rPr/>
      </w:pPr>
      <w:r>
        <w:rPr>
          <w:u w:val="single"/>
        </w:rPr>
        <w:t>Ex :</w:t>
      </w:r>
      <w:r>
        <w:rPr/>
        <w:t xml:space="preserve"> Bref Fresh. La propreté Fresh archi Fraîch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…………………………………</w:t>
      </w:r>
      <w:r>
        <w:rPr/>
        <w:t>. : ce procédé consiste à opposer deux choses dans le but de mettre chacune d’elles en valeur.</w:t>
      </w:r>
    </w:p>
    <w:p>
      <w:pPr>
        <w:pStyle w:val="Normal"/>
        <w:spacing w:lineRule="auto" w:line="360"/>
        <w:rPr/>
      </w:pPr>
      <w:r>
        <w:rPr>
          <w:u w:val="single"/>
        </w:rPr>
        <w:t>Ex :</w:t>
      </w:r>
      <w:r>
        <w:rPr/>
        <w:t xml:space="preserve"> Si t’as pas Nostalgie, t’as pas de fu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……………………………………………</w:t>
      </w:r>
      <w:r>
        <w:rPr/>
        <w:t>. : procédé qui consiste à jouer , souvent dans un but humoristique, sur la ressemblance des mots.</w:t>
      </w:r>
    </w:p>
    <w:p>
      <w:pPr>
        <w:pStyle w:val="Normal"/>
        <w:spacing w:lineRule="auto" w:line="360"/>
        <w:rPr/>
      </w:pPr>
      <w:r>
        <w:rPr>
          <w:u w:val="single"/>
        </w:rPr>
        <w:t>Ex :</w:t>
      </w:r>
      <w:r>
        <w:rPr/>
        <w:t xml:space="preserve"> Bref, quand on a du travail sur la planche.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u w:val="single"/>
        </w:rPr>
      </w:pPr>
      <w:r>
        <w:rPr>
          <w:u w:val="single"/>
        </w:rPr>
        <w:t>Exercices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/>
        <w:t>Mets les verbes soulignés à l’impératif présent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7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Tu </w:t>
      </w:r>
      <w:r>
        <w:rPr>
          <w:u w:val="single"/>
        </w:rPr>
        <w:t>dois aller</w:t>
      </w:r>
      <w:r>
        <w:rPr/>
        <w:t xml:space="preserve"> à l’école.             </w:t>
      </w:r>
      <w:r>
        <w:rPr>
          <w:b/>
          <w:bCs/>
        </w:rPr>
        <w:t>Va à l’école !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179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Tu </w:t>
      </w:r>
      <w:r>
        <w:rPr>
          <w:u w:val="single"/>
        </w:rPr>
        <w:t>dois aller</w:t>
      </w:r>
      <w:r>
        <w:rPr/>
        <w:t xml:space="preserve"> au cinéma.            ……………………………………….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0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Tu </w:t>
      </w:r>
      <w:r>
        <w:rPr>
          <w:u w:val="single"/>
        </w:rPr>
        <w:t>dois savoir</w:t>
      </w:r>
      <w:r>
        <w:rPr/>
        <w:t xml:space="preserve"> garder un secret.          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1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Tu </w:t>
      </w:r>
      <w:r>
        <w:rPr>
          <w:u w:val="single"/>
        </w:rPr>
        <w:t>dois avoir</w:t>
      </w:r>
      <w:r>
        <w:rPr/>
        <w:t xml:space="preserve"> ton cours avec toi.           …………………………………………..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152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Tu </w:t>
      </w:r>
      <w:r>
        <w:rPr>
          <w:u w:val="single"/>
        </w:rPr>
        <w:t>dois être</w:t>
      </w:r>
      <w:r>
        <w:rPr/>
        <w:t xml:space="preserve"> gentil.             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6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Tu </w:t>
      </w:r>
      <w:r>
        <w:rPr>
          <w:u w:val="single"/>
        </w:rPr>
        <w:t>dois avoir</w:t>
      </w:r>
      <w:r>
        <w:rPr/>
        <w:t xml:space="preserve"> de l’argent pour le voyage.         ……………………………….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43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Tu </w:t>
      </w:r>
      <w:r>
        <w:rPr>
          <w:u w:val="single"/>
        </w:rPr>
        <w:t>dois t’habiller</w:t>
      </w:r>
      <w:r>
        <w:rPr/>
        <w:t>.        ……………………………………………………………...……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Tu </w:t>
      </w:r>
      <w:r>
        <w:rPr>
          <w:u w:val="single"/>
        </w:rPr>
        <w:t xml:space="preserve">dois ranger </w:t>
      </w:r>
      <w:r>
        <w:rPr/>
        <w:t>ta chambre.               ………………………………………………..……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179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Tu </w:t>
      </w:r>
      <w:r>
        <w:rPr>
          <w:u w:val="single"/>
        </w:rPr>
        <w:t xml:space="preserve">dois rendre </w:t>
      </w:r>
      <w:r>
        <w:rPr/>
        <w:t>ce crayon.           …………………………………………………….……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1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Tu </w:t>
      </w:r>
      <w:r>
        <w:rPr>
          <w:u w:val="single"/>
        </w:rPr>
        <w:t>dois te préparer</w:t>
      </w:r>
      <w:r>
        <w:rPr/>
        <w:t xml:space="preserve"> pour la fête.           …………………………………………….……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79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. Tu </w:t>
      </w:r>
      <w:r>
        <w:rPr>
          <w:u w:val="single"/>
        </w:rPr>
        <w:t>dois manger</w:t>
      </w:r>
      <w:r>
        <w:rPr/>
        <w:t xml:space="preserve"> un fruit.              ………………………………………………….……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24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Tu </w:t>
      </w:r>
      <w:r>
        <w:rPr>
          <w:u w:val="single"/>
        </w:rPr>
        <w:t>dois te mettre</w:t>
      </w:r>
      <w:r>
        <w:rPr/>
        <w:t xml:space="preserve"> à côté de Jean.             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485900" cy="1100455"/>
            <wp:effectExtent l="0" t="0" r="0" b="0"/>
            <wp:wrapTight wrapText="bothSides">
              <wp:wrapPolygon edited="0">
                <wp:start x="-322" y="0"/>
                <wp:lineTo x="-322" y="20852"/>
                <wp:lineTo x="21600" y="20852"/>
                <wp:lineTo x="21600" y="0"/>
                <wp:lineTo x="-322" y="0"/>
              </wp:wrapPolygon>
            </wp:wrapTight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éalise 10 slogans publicitaires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hoisis parmi ces groupes pour les crée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u n’es pas obligé d’utiliser tous les mots et de puiser dans chaque groupe pour un sloga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u peux utiliser deux fois le même mo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59055</wp:posOffset>
            </wp:positionV>
            <wp:extent cx="1600200" cy="1470025"/>
            <wp:effectExtent l="0" t="0" r="0" b="0"/>
            <wp:wrapTight wrapText="bothSides">
              <wp:wrapPolygon edited="0">
                <wp:start x="-41" y="0"/>
                <wp:lineTo x="-41" y="21513"/>
                <wp:lineTo x="21600" y="21513"/>
                <wp:lineTo x="21600" y="0"/>
                <wp:lineTo x="-41" y="0"/>
              </wp:wrapPolygon>
            </wp:wrapTight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iCs/>
        </w:rPr>
        <w:t xml:space="preserve">Marques : </w:t>
      </w:r>
      <w:r>
        <w:rPr/>
        <w:t>Pampers, Saupiquet (produits provenant de la mer), Edam (fromage), Brantano, Spa, Citröen, Côte d’or, H&amp;M, Venizzi (bijoutier), Lancôme (parfu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roduits :</w:t>
      </w:r>
      <w:r>
        <w:rPr/>
        <w:t xml:space="preserve"> chaussures, saumons, langes, parfum, fromage, bouteille, voiture, vêtements, chocolat, colli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518160</wp:posOffset>
            </wp:positionV>
            <wp:extent cx="2283460" cy="1755140"/>
            <wp:effectExtent l="0" t="0" r="0" b="0"/>
            <wp:wrapTight wrapText="bothSides">
              <wp:wrapPolygon edited="0">
                <wp:start x="-108" y="0"/>
                <wp:lineTo x="-108" y="21350"/>
                <wp:lineTo x="21599" y="21350"/>
                <wp:lineTo x="21599" y="0"/>
                <wp:lineTo x="-108" y="0"/>
              </wp:wrapPolygon>
            </wp:wrapTight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Noms :</w:t>
      </w:r>
      <w:r>
        <w:rPr/>
        <w:t xml:space="preserve"> fraîcheur, douceur, poésie, rondeur, confort, résistance, usure, mini-capteur, goût, élastique, odeur, prix, senteur, perle(s), France, Hollande, printemps, couleur, herbe, viande, ami, fuite, Afrique, diamant, cristal, saveur, mo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djectifs :</w:t>
      </w:r>
      <w:r>
        <w:rPr/>
        <w:t xml:space="preserve"> pratique, frais, hollandais, rond, jaune, résistant, confortable, intéressant, bon, vert, tonique, succulent, discret, français, hollandais, petit, fondant, gracieux, p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erbes à l’infinitif :</w:t>
      </w:r>
      <w:r>
        <w:rPr/>
        <w:t xml:space="preserve"> cuisiner, garder, marcher, manger, déguster, sentir, procurer, humer, trotter, percer ; éviter, utiliser, rou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473075</wp:posOffset>
            </wp:positionV>
            <wp:extent cx="6400800" cy="3263265"/>
            <wp:effectExtent l="0" t="0" r="0" b="0"/>
            <wp:wrapTight wrapText="bothSides">
              <wp:wrapPolygon edited="0">
                <wp:start x="-65" y="0"/>
                <wp:lineTo x="-65" y="21436"/>
                <wp:lineTo x="21600" y="21436"/>
                <wp:lineTo x="21600" y="0"/>
                <wp:lineTo x="-65" y="0"/>
              </wp:wrapPolygon>
            </wp:wrapTight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  <w:t>D. Le degré de l’adjecti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Le comparatif</w:t>
      </w:r>
    </w:p>
    <w:p>
      <w:pPr>
        <w:pStyle w:val="Normal"/>
        <w:rPr/>
      </w:pPr>
      <w:r>
        <w:rPr/>
        <w:t>On compare explicitement deux réalités ou deux réalités pour déterminer un rap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4860" w:leader="none"/>
        </w:tabs>
        <w:ind w:left="540" w:hanging="390"/>
        <w:rPr/>
      </w:pPr>
      <w:r>
        <w:rPr/>
        <w:t>le comparatif 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Ex : Paul est </w:t>
      </w:r>
      <w:r>
        <w:rPr>
          <w:b/>
          <w:bCs/>
        </w:rPr>
        <w:t>aussi</w:t>
      </w:r>
      <w:r>
        <w:rPr/>
        <w:t xml:space="preserve"> paresseux </w:t>
      </w:r>
      <w:r>
        <w:rPr>
          <w:b/>
          <w:bCs/>
        </w:rPr>
        <w:t xml:space="preserve">que </w:t>
      </w:r>
      <w:r>
        <w:rPr/>
        <w:t>Marc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90"/>
        <w:rPr/>
      </w:pPr>
      <w:r>
        <w:rPr/>
        <w:t>Le comparatif ………………………………</w:t>
      </w:r>
    </w:p>
    <w:p>
      <w:pPr>
        <w:pStyle w:val="Normal"/>
        <w:rPr/>
      </w:pPr>
      <w:r>
        <w:rPr/>
        <w:t xml:space="preserve">Ex : Paul est </w:t>
      </w:r>
      <w:r>
        <w:rPr>
          <w:b/>
          <w:bCs/>
        </w:rPr>
        <w:t>plus</w:t>
      </w:r>
      <w:r>
        <w:rPr/>
        <w:t xml:space="preserve"> paresseux </w:t>
      </w:r>
      <w:r>
        <w:rPr>
          <w:b/>
          <w:bCs/>
        </w:rPr>
        <w:t>que</w:t>
      </w:r>
      <w:r>
        <w:rPr/>
        <w:t xml:space="preserve"> Mar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90"/>
        <w:rPr/>
      </w:pPr>
      <w:r>
        <w:rPr/>
        <w:t>Le comparatif ………………………………</w:t>
      </w:r>
    </w:p>
    <w:p>
      <w:pPr>
        <w:pStyle w:val="Normal"/>
        <w:rPr/>
      </w:pPr>
      <w:r>
        <w:rPr/>
        <w:t xml:space="preserve">Ex : Paul est </w:t>
      </w:r>
      <w:r>
        <w:rPr>
          <w:b/>
          <w:bCs/>
        </w:rPr>
        <w:t>moins</w:t>
      </w:r>
      <w:r>
        <w:rPr/>
        <w:t xml:space="preserve"> paresseux </w:t>
      </w:r>
      <w:r>
        <w:rPr>
          <w:b/>
          <w:bCs/>
        </w:rPr>
        <w:t>que</w:t>
      </w:r>
      <w:r>
        <w:rPr/>
        <w:t xml:space="preserve"> Mar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Le superlatif</w:t>
      </w:r>
    </w:p>
    <w:p>
      <w:pPr>
        <w:pStyle w:val="TextBody"/>
        <w:ind w:firstLine="540"/>
        <w:rPr/>
      </w:pPr>
      <w:r>
        <w:rPr/>
        <w:t>C’est un degré de comparaison de l'adjectif ou de l'adverbe qui exprime une qualité portée à un très haut degré</w:t>
      </w:r>
      <w:r>
        <w:rPr>
          <w:i/>
          <w:iCs/>
        </w:rPr>
        <w:t xml:space="preserve">, </w:t>
      </w:r>
      <w:r>
        <w:rPr/>
        <w:t>à un plus haut degré ou à un moins haut degré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90"/>
        <w:rPr/>
      </w:pPr>
      <w:r>
        <w:rPr/>
        <w:t>le superlatif …………………………………</w:t>
      </w:r>
    </w:p>
    <w:p>
      <w:pPr>
        <w:pStyle w:val="Normal"/>
        <w:rPr/>
      </w:pPr>
      <w:r>
        <w:rPr/>
        <w:t xml:space="preserve">Ex : Il est </w:t>
      </w:r>
      <w:r>
        <w:rPr>
          <w:b/>
          <w:bCs/>
        </w:rPr>
        <w:t>le moins</w:t>
      </w:r>
      <w:r>
        <w:rPr/>
        <w:t xml:space="preserve"> qualifier de nous t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90"/>
        <w:rPr/>
      </w:pPr>
      <w:r>
        <w:rPr/>
        <w:t>le superlatif …………………………………</w:t>
      </w:r>
    </w:p>
    <w:p>
      <w:pPr>
        <w:pStyle w:val="Normal"/>
        <w:rPr/>
      </w:pPr>
      <w:r>
        <w:rPr/>
        <w:t xml:space="preserve">Ex : Il est </w:t>
      </w:r>
      <w:r>
        <w:rPr>
          <w:b/>
          <w:bCs/>
        </w:rPr>
        <w:t>le plus</w:t>
      </w:r>
      <w:r>
        <w:rPr/>
        <w:t xml:space="preserve"> qualifié de nous t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90"/>
        <w:rPr/>
      </w:pPr>
      <w:r>
        <w:rPr/>
        <w:t>le superlatif …………………………………</w:t>
      </w:r>
    </w:p>
    <w:p>
      <w:pPr>
        <w:pStyle w:val="Normal"/>
        <w:ind w:left="150" w:hanging="0"/>
        <w:rPr/>
      </w:pPr>
      <w:r>
        <w:rPr/>
        <w:t>Ce dernier se construit avec un adverbe, un préfixe ou le suffixe -issime ajouté à l’adjectif.</w:t>
      </w:r>
    </w:p>
    <w:p>
      <w:pPr>
        <w:pStyle w:val="Normal"/>
        <w:rPr/>
      </w:pPr>
      <w:r>
        <w:rPr/>
        <w:t xml:space="preserve">Ex : Il est </w:t>
      </w:r>
      <w:r>
        <w:rPr>
          <w:b/>
          <w:bCs/>
        </w:rPr>
        <w:t>trop</w:t>
      </w:r>
      <w:r>
        <w:rPr/>
        <w:t xml:space="preserve"> poli pour être honnête.</w:t>
      </w:r>
    </w:p>
    <w:p>
      <w:pPr>
        <w:pStyle w:val="Normal"/>
        <w:rPr/>
      </w:pPr>
      <w:r>
        <w:rPr/>
        <w:t xml:space="preserve">        </w:t>
      </w:r>
      <w:r>
        <w:rPr/>
        <w:t xml:space="preserve">Il est </w:t>
      </w:r>
      <w:r>
        <w:rPr>
          <w:b/>
          <w:bCs/>
        </w:rPr>
        <w:t xml:space="preserve">très </w:t>
      </w:r>
      <w:r>
        <w:rPr/>
        <w:t>qualifié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La salle est </w:t>
      </w:r>
      <w:r>
        <w:rPr>
          <w:b/>
          <w:bCs/>
        </w:rPr>
        <w:t>archi</w:t>
      </w:r>
      <w:r>
        <w:rPr/>
        <w:t>comble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Pavarotti est un ténor brillant</w:t>
      </w:r>
      <w:r>
        <w:rPr>
          <w:b/>
          <w:bCs/>
        </w:rPr>
        <w:t>issime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xerc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numPr>
          <w:ilvl w:val="0"/>
          <w:numId w:val="8"/>
        </w:numPr>
        <w:rPr/>
      </w:pPr>
      <w:r>
        <w:rPr/>
        <w:t>Une famille se compose de cinq enfants.</w:t>
      </w:r>
    </w:p>
    <w:p>
      <w:pPr>
        <w:pStyle w:val="Normal"/>
        <w:numPr>
          <w:ilvl w:val="0"/>
          <w:numId w:val="8"/>
        </w:numPr>
        <w:rPr/>
      </w:pPr>
      <w:r>
        <w:rPr/>
        <w:t>En t’aidant du texte suivant, rends à chacun son âge et son prénom.</w:t>
      </w:r>
    </w:p>
    <w:p>
      <w:pPr>
        <w:pStyle w:val="Normal"/>
        <w:numPr>
          <w:ilvl w:val="0"/>
          <w:numId w:val="8"/>
        </w:numPr>
        <w:rPr/>
      </w:pPr>
      <w:r>
        <w:rPr/>
        <w:t>Dans le texte, surligne les indices qui te guident dans ta réflexion.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112395</wp:posOffset>
            </wp:positionV>
            <wp:extent cx="3657600" cy="2571115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2876550" cy="23050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L’aîné des garçons à 17 an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Paul est plus grand et plus âgé qu’Alex qui a 10 a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Alex est plus jeune que Stéphane qui n’est pas le plus âg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Le moins âgé des garçons est aussi âgé que son frère jumea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La plus grande, Ginny, a deux ans de moins que son frère Pa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Les plus jeunes enfants s’appellent Alex et Geor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Stéphane a trois ans de plus que Geor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81.5pt;mso-wrap-distance-left:9.05pt;mso-wrap-distance-right:9.05pt;mso-wrap-distance-top:0pt;mso-wrap-distance-bottom:0pt;margin-top:3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L’aîné des garçons à 17 an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Paul est plus grand et plus âgé qu’Alex qui a 10 an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Alex est plus jeune que Stéphane qui n’est pas le plus âgé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Le moins âgé des garçons est aussi âgé que son frère jumea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La plus grande, Ginny, a deux ans de moins que son frère Pau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Les plus jeunes enfants s’appellent Alex et Georg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Stéphane a trois ans de plus que Geo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i/>
          <w:iCs/>
        </w:rPr>
        <w:t>Compète les phrases au moyen d’un compar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Ce logiciel est (infériorité-performance) …………………………………… que l’au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Les avions de la compagnie Ibéria vole (supériorité- vitesse) ……………………….  que ceux de cette compag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Les parfums Lancôme paraissent (égalité-fraîcheur)…..……………………………. que ceux de la marque Di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Durant les soldes, ce pull sera vendu (infériorité-prix) .…………………………….. que d’habitu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Le jus d’orange est (supériorité-délice) ………………………….. que le jus de pomm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i/>
          <w:iCs/>
        </w:rPr>
        <w:t>Utilise le comparatif ou le superlatif qui con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/>
        <w:t>Ce nouveau cirage vous donnera les chaussures (brillant)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/>
        <w:t>Malgré que cette voiture soit (cher) ………………………………… de sa catégorie, elle est (performante) ………………………………………. que les aut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/>
        <w:t>Ce produit d’entretien est, sans conteste possible, (efficace) ………………………….. et (nocif) ……………………………………………….. pour l’environn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/>
        <w:t>Ce nouvel appareil photographique, qui est (lourd) ……………………………………. qu’un appareil traditionnel, répondra à l’attente des photographes (exigeant)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/>
        <w:t xml:space="preserve">L’Ardenne : les vacances (beau) …………………………………….. ne sont pas toujours (cher) 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/>
        <w:t>L’avantage de cette poudre à lessiver est qu’elle (économique) ……………………….. ………………………….. et (efficace)………………………………………. que les poudres traditionnel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/>
        <w:t>Cette voiture que l’on peut qualifier d’écologique est (polluant) ………………………… ………………………. que les modèles proposés jusqu’à prés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/>
        <w:t>Disneyland vous propose (fantastique) ………………………………………… voyage de votre vie : le Space Monta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/>
        <w:t>Ne cherchez pas ailleurs ! Notre fromage frais est (bon) 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17445" cy="42291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9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. Les différents types de publicité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Observe les publicités ci-dessous.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338070" cy="331470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95270</wp:posOffset>
                </wp:positionH>
                <wp:positionV relativeFrom="paragraph">
                  <wp:posOffset>45720</wp:posOffset>
                </wp:positionV>
                <wp:extent cx="5715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0.1pt;margin-top:3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.6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3121025" cy="445770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275</wp:posOffset>
                </wp:positionH>
                <wp:positionV relativeFrom="paragraph">
                  <wp:posOffset>-8255</wp:posOffset>
                </wp:positionV>
                <wp:extent cx="5715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5pt;margin-top:-0.6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50875</wp:posOffset>
            </wp:positionH>
            <wp:positionV relativeFrom="paragraph">
              <wp:posOffset>45085</wp:posOffset>
            </wp:positionV>
            <wp:extent cx="2692400" cy="381444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mplis la grille suivante pour chacune des publicités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083"/>
        <w:gridCol w:w="2083"/>
        <w:gridCol w:w="2084"/>
        <w:gridCol w:w="2084"/>
      </w:tblGrid>
      <w:tr>
        <w:trPr>
          <w:trHeight w:val="6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i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nonceu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blic vis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yle</w:t>
            </w:r>
          </w:p>
        </w:tc>
      </w:tr>
      <w:tr>
        <w:trPr>
          <w:trHeight w:val="90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ton avis, qu’est-ce qu’un styl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plusieurs sortes de style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Le style ……………………………………... : est un style qui agit avec réflexion, avec application ; qui inspire confia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Le style ……………………………………... : est un style qui a un caractère provocant, choqua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Le style ……………………………………... : est un style plein de poésie, touchant, émouva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Le style ……………………………………... : est un style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qui tient de l'humour, est empreint d'humour.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 quel élément principal le style est-il rendu ? S’agit-il du slogan, du texte, de l’illustration, d’un mélange de ces éléments ou d’une opposition entre ces élément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Heading3"/>
        <w:spacing w:lineRule="auto" w:line="360"/>
        <w:rPr/>
      </w:pPr>
      <w:r>
        <w:rPr/>
        <w:t>F. Structurons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</wp:posOffset>
                </wp:positionV>
                <wp:extent cx="6515100" cy="2400300"/>
                <wp:effectExtent l="9525" t="9525" r="6223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Comment réaliser une bonne affiche publicitair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Choisis le produit dont tu veux faire la public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Choisis la cible que tu vi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Précise l’annonc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Établis une liste d’argu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Établis une liste d’inform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Choisis les éléments qui auront le plus d’impact sur le public v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Invente une accroche et un slog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Mets en page (illustration(s), caractères, disposition, couleurs…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-17.85pt;margin-top:1.5pt;width:512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Comment réaliser une bonne affiche publicitair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Choisis le produit dont tu veux faire la public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Choisis la cible que tu vi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Précise l’annonc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Établis une liste d’argum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Établis une liste d’informa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Choisis les éléments qui auront le plus d’impact sur le public v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Invente une accroche et un slog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Mets en page (illustration(s), caractères, disposition, couleurs…).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. A toi de crée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Deviens toi aussi un « fils de pub 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Crée des publicité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Respecte les directives de tes clients suiva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6515100" cy="1257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ible :          tout le m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bjet :          voitu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ég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rectives : - faire passer les idées de sécurité, de beauté et de lux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- commencer par une phrase interrogative et terminer par une phrase impéra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8.15pt;width:51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ra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ible :          tout le mo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bjet :          voitur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ég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rectives : - faire passer les idées de sécurité, de beauté et de lux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- commencer par une phrase interrogative et terminer par une phrase impérati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406525</wp:posOffset>
                </wp:positionV>
                <wp:extent cx="6400800" cy="1257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a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ible :            public jeune (filles)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bjet :            parfu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ooka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rectives : - utiliser un vocabulaire propre aux jeu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- faire passer un message de fraîcheur et de char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0.75pt;width:50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rat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ible :            public jeune (filles)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bjet :            parfum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ooka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rectives : - utiliser un vocabulaire propre aux jeu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- faire passer un message de fraîcheur et de char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askerville Old Face" w:ascii="Baskerville Old Face" w:hAnsi="Baskerville Old Face"/>
        <w:b/>
        <w:bCs/>
        <w:sz w:val="48"/>
      </w:rPr>
      <w:fldChar w:fldCharType="begin"/>
    </w:r>
    <w:r>
      <w:rPr>
        <w:rStyle w:val="PageNumber"/>
        <w:sz w:val="48"/>
        <w:b/>
        <w:bCs/>
        <w:rFonts w:cs="Baskerville Old Face" w:ascii="Baskerville Old Face" w:hAnsi="Baskerville Old Face"/>
      </w:rPr>
      <w:instrText xml:space="preserve"> PAGE </w:instrText>
    </w:r>
    <w:r>
      <w:rPr>
        <w:rStyle w:val="PageNumber"/>
        <w:sz w:val="48"/>
        <w:b/>
        <w:bCs/>
        <w:rFonts w:cs="Baskerville Old Face" w:ascii="Baskerville Old Face" w:hAnsi="Baskerville Old Face"/>
      </w:rPr>
      <w:fldChar w:fldCharType="separate"/>
    </w:r>
    <w:r>
      <w:rPr>
        <w:rStyle w:val="PageNumber"/>
        <w:sz w:val="48"/>
        <w:b/>
        <w:bCs/>
        <w:rFonts w:cs="Baskerville Old Face" w:ascii="Baskerville Old Face" w:hAnsi="Baskerville Old Face"/>
      </w:rPr>
      <w:t>12</w:t>
    </w:r>
    <w:r>
      <w:rPr>
        <w:rStyle w:val="PageNumber"/>
        <w:sz w:val="48"/>
        <w:b/>
        <w:bCs/>
        <w:rFonts w:cs="Baskerville Old Face" w:ascii="Baskerville Old Face" w:hAnsi="Baskerville Old Fac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"/>
      <w:lvlJc w:val="left"/>
      <w:pPr>
        <w:tabs>
          <w:tab w:val="num" w:pos="1470"/>
        </w:tabs>
        <w:ind w:left="1470" w:hanging="3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39:00Z</dcterms:created>
  <dc:creator>Nathalie</dc:creator>
  <dc:description/>
  <dc:language>en-US</dc:language>
  <cp:lastModifiedBy>Nathalie</cp:lastModifiedBy>
  <cp:lastPrinted>2006-10-24T00:26:00Z</cp:lastPrinted>
  <dcterms:modified xsi:type="dcterms:W3CDTF">2006-10-23T22:26:00Z</dcterms:modified>
  <cp:revision>8</cp:revision>
  <dc:subject/>
  <dc:title/>
</cp:coreProperties>
</file>