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en</w:t>
      </w:r>
    </w:p>
    <w:p>
      <w:pPr>
        <w:pStyle w:val="Heading2"/>
        <w:ind w:left="860" w:hanging="0"/>
        <w:jc w:val="center"/>
        <w:rPr>
          <w:rFonts w:ascii="Verdana" w:hAnsi="Verdana" w:cs="Verdana"/>
          <w:color w:val="523938"/>
          <w:u w:val="single"/>
        </w:rPr>
      </w:pPr>
      <w:r>
        <w:rPr>
          <w:rFonts w:cs="Verdana" w:ascii="Verdana" w:hAnsi="Verdana"/>
          <w:color w:val="523938"/>
          <w:u w:val="single"/>
        </w:rPr>
        <w:t>Paroles de Bohemian Rhapsody</w:t>
      </w:r>
    </w:p>
    <w:p>
      <w:pPr>
        <w:pStyle w:val="Normal"/>
        <w:rPr/>
      </w:pPr>
      <w:r>
        <w:rPr>
          <w:rFonts w:cs="Verdana" w:ascii="Verdana" w:hAnsi="Verdana"/>
          <w:color w:val="523938"/>
          <w:sz w:val="26"/>
          <w:szCs w:val="26"/>
        </w:rPr>
        <w:br/>
        <w:t>Is this the …………… …………….?</w:t>
        <w:br/>
        <w:t>Is this just ………………….?</w:t>
        <w:br/>
        <w:t>Caught in a landslide,</w:t>
        <w:br/>
        <w:t>No escape from ………………….</w:t>
        <w:br/>
        <w:t>Open your ………….., Look up to the ………….. and see,</w:t>
        <w:br/>
        <w:t>I'm just a poor boy, I need no ……………………,</w:t>
        <w:br/>
        <w:t>Because I'm easy ………….., easy ………., Little high, little low,</w:t>
        <w:br/>
        <w:t>Any way the wind blows doesn't really …………………. to me, to me.</w:t>
        <w:br/>
        <w:br/>
        <w:t>M…………….. just killed a ………………,</w:t>
        <w:br/>
        <w:t>Put a ………….. against his ……………, pulled my trigger, now he's ……….</w:t>
        <w:br/>
        <w:t>Mama, life had just begun,</w:t>
        <w:br/>
        <w:t>But now I've gone and thrown it all …………...</w:t>
        <w:br/>
        <w:t>Mama, ooh, Didn't ……………… to make you ………..,</w:t>
        <w:br/>
        <w:t>If I'm not back again this time t…………………….,</w:t>
        <w:br/>
        <w:t>Carry on, carry on as if nothing really ……………………...</w:t>
        <w:br/>
        <w:br/>
        <w:t>Too …………….., my time has come,</w:t>
        <w:br/>
        <w:t>Sends s……………… down my spine, body's aching all the t…………...</w:t>
        <w:br/>
        <w:t>Goodbye, ev'rybody, I've got to go,</w:t>
        <w:br/>
        <w:t>Gotta ……………….. you all ……………… and face the ……………...</w:t>
        <w:br/>
        <w:t>Mama, ooh, I don't want to ……………,</w:t>
        <w:br/>
        <w:t>I sometimes wish I'd never been ……………. at all.</w:t>
        <w:br/>
        <w:br/>
        <w:t>I see a little s…………………….. of a man,</w:t>
        <w:br/>
        <w:t>Scaramouche, Scaramouche, will you do the Fandango.</w:t>
        <w:br/>
        <w:t>Thunderbolt and light'ning, very, very f…………………….. me.</w:t>
        <w:br/>
        <w:t>(Galileo.) Galileo. (Galileo.) Galileo, Galileo figaro</w:t>
        <w:br/>
        <w:t>Magnifico. I'm just a …………. boy and …………………. loves me.</w:t>
        <w:br/>
        <w:t>He's just a poor boy from a poor ……………………,</w:t>
        <w:br/>
        <w:t>S……………… him his life from this monstrosity.</w:t>
        <w:br/>
        <w:t>Easy come, easy go, will you let me go.</w:t>
        <w:br/>
        <w:t>Bismillah! No, we ……….. not ……….. you go.</w:t>
        <w:br/>
        <w:t>(Let him go!) Bismillah! We will not let you go.</w:t>
        <w:br/>
        <w:t>(Let him go!) Bismillah! We will not let you go.</w:t>
        <w:br/>
        <w:t>(Let me go.) Will not let you go.</w:t>
        <w:br/>
        <w:t>(Let me go.) Will not let you go. (Let me go.) Ah.</w:t>
        <w:br/>
        <w:t>No, no, no, no, no, no, no.</w:t>
        <w:br/>
        <w:t>(Oh mama mia, mama mia.) Mama mia, let me go.</w:t>
        <w:br/>
        <w:t>Beelzebub has a …………….. put ……………. for me, for me, for me.</w:t>
        <w:br/>
        <w:br/>
        <w:t>So you think you can …………….. me and ………….. in my eye.</w:t>
        <w:br/>
        <w:t>So you think you can love me and leave me to die.</w:t>
        <w:br/>
        <w:t>Oh, baby, can't do this to me, baby,</w:t>
        <w:br/>
        <w:t>Just ……………… get out, just gotta get right …………….. here.</w:t>
        <w:br/>
        <w:br/>
        <w:t>Nothing really matters, …………………… can see,</w:t>
        <w:br/>
        <w:t>Nothing really matters,</w:t>
        <w:br/>
        <w:t>Nothing really matters to me.</w:t>
        <w:br/>
        <w:br/>
        <w:t>Any way the wind blows.</w:t>
      </w:r>
    </w:p>
    <w:p>
      <w:pPr>
        <w:pStyle w:val="Normal"/>
        <w:rPr>
          <w:rFonts w:ascii="Verdana" w:hAnsi="Verdana" w:cs="Verdana"/>
          <w:color w:val="523938"/>
          <w:sz w:val="26"/>
          <w:szCs w:val="26"/>
        </w:rPr>
      </w:pPr>
      <w:r>
        <w:rPr>
          <w:rFonts w:cs="Verdana" w:ascii="Verdana" w:hAnsi="Verdana"/>
          <w:color w:val="523938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-Idioma</w:t>
      <w:tab/>
      <w:t>English</w:t>
      <w:tab/>
      <w:t>Songs</w:t>
    </w:r>
  </w:p>
  <w:p>
    <w:pPr>
      <w:pStyle w:val="Footer"/>
      <w:rPr/>
    </w:pPr>
    <w:r>
      <w:rPr/>
      <w:t>061 / 21 50 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tted" w:sz="8" w:space="0" w:color="FDCC71"/>
        <w:bottom w:val="dotted" w:sz="8" w:space="0" w:color="FDCC71"/>
      </w:pBdr>
      <w:shd w:fill="FFFCF4" w:val="clear"/>
      <w:spacing w:before="280" w:after="280"/>
      <w:ind w:left="430" w:hanging="0"/>
      <w:outlineLvl w:val="0"/>
    </w:pPr>
    <w:rPr>
      <w:b/>
      <w:bCs/>
      <w:color w:val="5F4241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860" w:hanging="0"/>
      <w:outlineLvl w:val="1"/>
    </w:pPr>
    <w:rPr>
      <w:b/>
      <w:bCs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2393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41:00Z</dcterms:created>
  <dc:creator>PC</dc:creator>
  <dc:description/>
  <cp:keywords/>
  <dc:language>en-US</dc:language>
  <cp:lastModifiedBy>PC</cp:lastModifiedBy>
  <dcterms:modified xsi:type="dcterms:W3CDTF">2006-10-23T22:07:00Z</dcterms:modified>
  <cp:revision>3</cp:revision>
  <dc:subject/>
  <dc:title/>
</cp:coreProperties>
</file>