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éthod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tièr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 xml:space="preserve">Mise en situation </w:t>
            </w:r>
            <w:r>
              <w:rPr>
                <w:rFonts w:cs="Comic Sans MS" w:ascii="Comic Sans MS" w:hAnsi="Comic Sans MS"/>
              </w:rPr>
              <w:t>( Montrer que pour une même ddp appliquée aux bornes d’un récepteur l’intensité varie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nsign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e silence et sans vous bousculer, vous allez vous lever et venir vous mettre devant moi autour de la table de laboratoire sans toucher le matéri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>Je demande tout d’abord à un élève de me citer le matériel qui se trouve sur le bureau et d’éventuellement le décr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A quoi l’ampèremètre est destiné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A quoi est destiné le voltmètre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est l’unité de l’intensité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est l’unité de la différence de potentie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ève positionne les appareils de mesu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Attention</w:t>
            </w:r>
            <w:r>
              <w:rPr>
                <w:rFonts w:cs="Comic Sans MS" w:ascii="Comic Sans MS" w:hAnsi="Comic Sans MS"/>
                <w:sz w:val="22"/>
              </w:rPr>
              <w:t xml:space="preserve"> les élèves ne savent pas placer les appareils de mesure. Je fais une analogie avec un cours d’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Dans le cas d’un cours d’eau, si je veux connaître la différence de niveaux que dois-je faire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Maintenant en électricité si je veux connaître la différence de potentiel, que dois-je faire ? Où dois-je placer mon voltmètre 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Toujours avec mon cours d’eau, si je veux connaître le débit de celui-ci comment dois-je procéder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Si je veux connaître l’intensité, comment dois-je procéder 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place aux bornes du récepteur le voltmètre et dans le circuit l’ampermètre. Une fois le montage réalisé, je schématise au tableau le montage ainsi réaliser. J’indique également les symboles utilis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élève vient lire sur le voltmètre et l’ampèremètre les valeurs indiquées, un autre élève note ces mesures au tableau. Attention je dois expliquer le choix des échel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nsign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e silence et sans vous bousculer, vous pouvez retourner à votre place et compléter la feuille n°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 xml:space="preserve">Les élèves interprètent les résultats </w:t>
            </w:r>
            <w:r>
              <w:rPr>
                <w:rFonts w:cs="Comic Sans MS" w:ascii="Comic Sans MS" w:hAnsi="Comic Sans MS"/>
              </w:rPr>
              <w:t>( Montrer la relation entre le conducteur et la valeur de l’intensité qui le parcoure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Comment est U dans les 3 cas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Comment est I dans les  3 cas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A quoi cela pourrait-il être du</w:t>
            </w:r>
            <w:r>
              <w:rPr>
                <w:sz w:val="22"/>
              </w:rPr>
              <w:t xml:space="preserve"> 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Pourquoi certains récepteurs peuvent-ils influencer l’intensité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 xml:space="preserve">L’élève découvre la relation entre U et I </w:t>
            </w:r>
            <w:r>
              <w:rPr>
                <w:rFonts w:cs="Comic Sans MS" w:ascii="Comic Sans MS" w:hAnsi="Comic Sans MS"/>
              </w:rPr>
              <w:t>( pour un récepteur donné, déterminez la relation entre U et I en fessant varier la ddp aux bornes du récepteur et mesurer l’intensité qui le parcoure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u w:val="single"/>
              </w:rPr>
              <w:t>Expérience n°2</w:t>
            </w:r>
            <w:r>
              <w:rPr>
                <w:b w:val="false"/>
                <w:bCs w:val="false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r deux des récepteurs effectuer une série de mesures ou ici on fait varier U et on mesure les valeurs de I obtenu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Veiller à ouvrir le circuit entre chaque mesure pour éviter l’échauffement du récepteur ce qui influencerait les </w:t>
            </w:r>
            <w:r>
              <w:rPr>
                <w:rFonts w:cs="Comic Sans MS" w:ascii="Comic Sans MS" w:hAnsi="Comic Sans MS"/>
                <w:sz w:val="22"/>
              </w:rPr>
              <w:t>mesu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nsign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e silence et sans vous bousculer, vous allez vous lever et venir vous mettre devant moi autour de la table de laboratoire sans toucher le matéri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fais varier moi-même la ddp et un élève viens lire l’intensité indiquée par l’ampermètre et un autre élève indique ces résultats au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ire plusieurs mesures avec 2 récepteurs différe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nsignes 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ans le silence et sans vous bousculer, vous pouvez retourner à votre plac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vais vous demander de placer ces mesures sur un graphique, pour les 2 récepteur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était notre variable contrôlée ? Sur quel axe la placer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était notre variable dépendante ? Sur quel axe la placer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vous laisse 10 min pour placer ces quelques mesures sur le graphiq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A partir du graphique, pouvons nous dire que ces 2 grandeurs sont proportionnelle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Pouvez-vous me calculer le rapport U/I ? Compléter votre tableau et que constatez-vous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Cela peut-il confirmer la proportionnalité des 2 grandeur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Les élèves déterminent la relation entre U et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i peut me rappeler ce qu’est le courant électrique ?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venons un instant à notre graphique, à votre avis quel récepteur conduit le mieux le courant et selon vous pourquoi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us avons vu que  certains récepteurs conduisent +/- bien l’électricité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A votre avis les récepteurs influence t-il l’intensité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Comment pourrait-il influencer l’intensité 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us pouvons donc dire qu’en fonction du récepteur la mobilité des électrons est +/- facile. Il y a donc quelque chose qui ralentit, qui gêne la mobilité des électron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Nous parlerons de résistanc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pourrait-être l’unité de la résistanc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 devoir pour la fois prochaine je vous demande de calculer la résistance de tous les récepteurs que nous avons utilisé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énérateu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mpèremèt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voltmèt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récepteurs différen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 fils conducteur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interrupte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Mesurer l’intensité dans le circuit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Mesurer la différence de potentiel entre deux points du circuit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  <w:lang w:val="de-DE"/>
              </w:rPr>
              <w:t>R</w:t>
            </w:r>
            <w:r>
              <w:rPr>
                <w:rFonts w:cs="Comic Sans MS" w:ascii="Comic Sans MS" w:hAnsi="Comic Sans MS"/>
                <w:sz w:val="22"/>
                <w:lang w:val="de-DE"/>
              </w:rPr>
              <w:t xml:space="preserve"> 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  <w:lang w:val="de-DE"/>
              </w:rPr>
              <w:t>R</w:t>
            </w:r>
            <w:r>
              <w:rPr>
                <w:rFonts w:cs="Comic Sans MS" w:ascii="Comic Sans MS" w:hAnsi="Comic Sans MS"/>
                <w:sz w:val="22"/>
                <w:lang w:val="de-DE"/>
              </w:rPr>
              <w:t xml:space="preserve"> V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Mesurer la différence de niveaux entre deux poi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Entre deux points du circuit c’est à dire en parallè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Mesurer la quantité d’eau par unité de te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Placer un ampèremètre en série dans le circu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9"/>
              <w:gridCol w:w="1729"/>
              <w:gridCol w:w="1729"/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U (   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I (   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Récepteur 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Récepteur 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Récepteur 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Même U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I différent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Aux différents récepteurs place dans le circu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Car d’un récepteur à l’autre l’intensité est plus ou moins grande. Il y a quelque chose qui gêne le déplacement des électr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5"/>
              <w:gridCol w:w="2305"/>
              <w:gridCol w:w="230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U (     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I (     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(     )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a ddp sur l’axe X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’intensité sur l’axe 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Oui car nous avons une droite, I en fct de U.</w:t>
            </w:r>
            <w:r>
              <w:rPr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On remarque que quand U augmente I augmente et quand U double I double aus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e rapport est toujours le mê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Ou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Un déplacement d’électr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Pour une même ddp j’ai une intensité plus grande pour un des 2, le conducteur avec la plus grande p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Ou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Ils ralentissent la mobilité des électr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A température constante, dans un récepteur calorifique, U et I sont liées 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 résistance d’un conducteur est la propriété propre à chaque matériaux de plus ou moins bien laisser passer un courant électriqu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résistance se symbolise R et exprimé en Ohm symbole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 : R = U/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u w:val="single"/>
              </w:rPr>
              <w:t>R</w:t>
            </w:r>
            <w:r>
              <w:rPr>
                <w:rFonts w:cs="Comic Sans MS" w:ascii="Comic Sans MS" w:hAnsi="Comic Sans MS"/>
              </w:rPr>
              <w:t xml:space="preserve"> U est exprimé en V et I en ampère donc nous aurons une résistance d’un ohm lorsque l’on applique à un conducteur donné une ddp de 1V et que celui-ci est parcouru par une intensité de 1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09.95pt;height:50.2pt;mso-wrap-style:none;v-text-anchor:middle;mso-position-vertical:top" type="_x0000_t136">
            <v:path textpathok="t"/>
            <v:textpath on="t" fitshape="t" string="La loi d'Ohm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u w:val="single"/>
        </w:rPr>
        <w:t>Expérience n°1</w:t>
      </w:r>
      <w:r>
        <w:rPr>
          <w:rFonts w:cs="Comic Sans MS" w:ascii="Comic Sans MS" w:hAnsi="Comic Sans MS"/>
          <w:sz w:val="26"/>
        </w:rPr>
        <w:t> 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éalise le schéma de l’expérien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mesur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(    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(    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epteu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epteu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epteu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partir du tableau de mesures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Que pouvez-vous dire de U ?</w:t>
      </w:r>
      <w:r>
        <w:rPr>
          <w:rFonts w:cs="Comic Sans MS" w:ascii="Comic Sans MS" w:hAnsi="Comic Sans MS"/>
          <w:sz w:val="26"/>
        </w:rPr>
        <w:t xml:space="preserve">    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Que pouvez-vous dire de I</w:t>
      </w:r>
      <w:r>
        <w:rPr>
          <w:rFonts w:cs="Comic Sans MS" w:ascii="Comic Sans MS" w:hAnsi="Comic Sans MS"/>
          <w:sz w:val="26"/>
        </w:rPr>
        <w:t> </w:t>
      </w:r>
      <w:r>
        <w:rPr>
          <w:rFonts w:cs="Comic Sans MS" w:ascii="Comic Sans MS" w:hAnsi="Comic Sans MS"/>
        </w:rPr>
        <w:t>?</w:t>
      </w:r>
      <w:r>
        <w:rPr>
          <w:rFonts w:cs="Comic Sans MS" w:ascii="Comic Sans MS" w:hAnsi="Comic Sans MS"/>
          <w:sz w:val="26"/>
        </w:rPr>
        <w:t xml:space="preserve">   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quoi cela est-il du ?</w:t>
      </w:r>
      <w:r>
        <w:rPr>
          <w:rFonts w:cs="Comic Sans MS" w:ascii="Comic Sans MS" w:hAnsi="Comic Sans MS"/>
          <w:sz w:val="26"/>
        </w:rPr>
        <w:t xml:space="preserve">             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</w:rPr>
        <w:t xml:space="preserve">Pourquoi certains récepteurs peuvent-ils influencer l’intensité ?   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6"/>
          <w:u w:val="single"/>
        </w:rPr>
        <w:t>Expérience n°2</w:t>
      </w:r>
      <w:r>
        <w:rPr>
          <w:rFonts w:cs="Comic Sans MS" w:ascii="Comic Sans MS" w:hAnsi="Comic Sans MS"/>
          <w:sz w:val="26"/>
        </w:rPr>
        <w:t>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mesures du récepteur 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 (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 (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    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mesures du récepteur B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 (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 (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    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aphique des 2 récepteu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rPr/>
      </w:pPr>
      <w:r>
        <w:rPr/>
        <w:t>Titre du graphiqu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 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6"/>
          <w:u w:val="single"/>
        </w:rPr>
        <w:t>Enoncé de la loi d’Ohm</w:t>
      </w:r>
      <w:r>
        <w:rPr>
          <w:rFonts w:cs="Comic Sans MS" w:ascii="Comic Sans MS" w:hAnsi="Comic Sans MS"/>
          <w:sz w:val="26"/>
        </w:rPr>
        <w:t> :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>
      <w:rFonts w:ascii="Comic Sans MS" w:hAnsi="Comic Sans MS" w:cs="Comic Sans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0:00Z</dcterms:created>
  <dc:creator>GUEBEL</dc:creator>
  <dc:description/>
  <dc:language>en-US</dc:language>
  <cp:lastModifiedBy>GUEBEL</cp:lastModifiedBy>
  <cp:lastPrinted>2006-01-30T15:49:00Z</cp:lastPrinted>
  <dcterms:modified xsi:type="dcterms:W3CDTF">2006-10-26T15:06:00Z</dcterms:modified>
  <cp:revision>17</cp:revision>
  <dc:subject/>
  <dc:title>Méthode</dc:title>
</cp:coreProperties>
</file>