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</w:rPr>
              <w:t>Méthod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</w:rPr>
              <w:t>Matiè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ise en sit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Consignes</w:t>
            </w:r>
            <w:r>
              <w:rPr>
                <w:rFonts w:cs="Comic Sans MS" w:ascii="Comic Sans MS" w:hAnsi="Comic Sans MS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e silence et sans vous bousculer, vous allez vous lever et venir vous mettre devant moi autour de la table de laboratoire sans toucher le matéri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demande tout d’abord à un élève de me citer le matériel qui se trouve sur le bureau et éventuellement le décr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Grâce au dynamomètre, que vais–je pouvoir mesurer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i peut me rappeler l’unité du poids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 dynamomètre vais-je devoir choisir parmi ceux dont-je dispos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demande à un élève de tester les 3 dynamomè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est l’unité de la masse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Dans mon expérience, en quoi est exprimée la masse d’une masse marquée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Dois-je modifier cette unité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i peut changer les 50 grammes en kilogrammes ? Comment dois-je fair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Mode opératoire 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cer le dynamomètre au statif, suspendre successivement plusieurs masses l’une à la suite de l’autre. Lire la valeur indiquée par le dynamomètre. Un élève exécute l’expérience et lis la valeur indiquée au dynamomètre pour chaque cylindres. J’indique les valeurs au T.N. Attention à ne pas oublier la valeur 0 k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nsign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e silence et sans vous bousculer, vous pouvez retourner  à votre pla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Les élèves découvrent la relation entre la masse et le poi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Je vais vous demander d’analyser le tableau de valeurs que nous venons de constru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A partir des valeurs, si la masse augmente, comment le poids varie t-il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Si la masse est doublée, comment varie le poids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Si la masse est triplée, comment varie le poid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conclusion peut-on en tirer 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vais vous demander maintenant de construire un graph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Dans notre expérience quelle était la variable contrôlé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Sur quel axe dois-je placer ma variable contrôlé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le est ma variable dépendante et où dois-je la placer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 sera le titre de mon graphique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Je vous laisse 10 min pour réaliser votre graphique à partir des résultats obtenus. Je circule entre les bancs pour répondre à d’éventuels problèmes rencontrés par les élèves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’élève détermine la relation entre la masse et le poids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A partir de votre graphique, qu’obtenez-vous ?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Qu’est ce que cela signifie ? Pouvons-nous considérer les deux valeurs comme proportionnelles ?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Quelqu’un peut-il me rappeler l’équation d’une droite ?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Quelqu’un peut-il me rappeler ce que représente k ?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Comment dois-je faire pour calculer cette pente ?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Je vais vous demander de calculer le quotient pour chaque valeur, ensuite faire la moyenne de ces valeurs afin de déterminer le coefficient de proportionnalité.. Je vous laisse 5 minutes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Que constatez-vous ? 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Q</w:t>
            </w:r>
            <w:r>
              <w:rPr/>
              <w:t xml:space="preserve"> Quelle sera l’unité de cette valeur et pourquoi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Comment symbolise t-on le poids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Q</w:t>
            </w:r>
            <w:r>
              <w:rPr>
                <w:rFonts w:cs="Comic Sans MS" w:ascii="Comic Sans MS" w:hAnsi="Comic Sans MS"/>
                <w:sz w:val="22"/>
              </w:rPr>
              <w:t xml:space="preserve"> Quelqu’un se sent-il capable d’établir la formule permettant de calculer le poids ? Comment dois-je fair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Matériel</w:t>
            </w:r>
            <w:r>
              <w:rPr>
                <w:rFonts w:cs="Comic Sans MS" w:ascii="Comic Sans MS" w:hAnsi="Comic Sans MS"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dynamomè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cylindres de 50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ti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poids des cylindres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newton ( N 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Il faut vérifier le bon fonctionnement et s’assurer que l’on ne dépasse pas la valeur limite lorsque l’on suspend les 10 mass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kilogramme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En gra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Oui je dois toujours travailler en S.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50/1000 = 0.05kg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Il augmen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R</w:t>
            </w:r>
            <w:r>
              <w:rPr>
                <w:u w:val="none"/>
              </w:rPr>
              <w:t xml:space="preserve"> Il est doubl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Il est triplé. </w:t>
            </w:r>
          </w:p>
          <w:p>
            <w:pPr>
              <w:pStyle w:val="Heading1"/>
              <w:rPr/>
            </w:pPr>
            <w:r>
              <w:rPr/>
              <w:t>R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a mas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Sur l’axe 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poids sur l’axe 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Graphique de la variation du poids d’un corps en fonction de sa ma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Une droite passant par l’origin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Oui les deux valeurs sont directement proportionnelles. Si la masse augmente, le poids augmente, si la masse est doublée, triplée,… le poids l’est égalemen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y = kx + p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k est le coefficient directeur de la droit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k = y/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Le rapport est constant et il est égal à 9,8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N/kg car on divise le poids par la masse.</w:t>
            </w:r>
          </w:p>
          <w:p>
            <w:pPr>
              <w:pStyle w:val="Corpsdetexte2"/>
              <w:rPr/>
            </w:pPr>
            <w:r>
              <w:rPr/>
              <w:t>La valeur que vous venez de déterminer s’appelle l’accélération gravitationnelle et se symbolise g.</w:t>
            </w:r>
          </w:p>
          <w:p>
            <w:pPr>
              <w:pStyle w:val="Corpsdetexte2"/>
              <w:rPr/>
            </w:pPr>
            <w:r>
              <w:rPr>
                <w:u w:val="single"/>
              </w:rPr>
              <w:t>R</w:t>
            </w:r>
            <w:r>
              <w:rPr/>
              <w:t xml:space="preserve"> 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Donc poids/masse=k va devenir G/m=k</w:t>
            </w:r>
          </w:p>
          <w:p>
            <w:pPr>
              <w:pStyle w:val="Heading2"/>
              <w:rPr/>
            </w:pPr>
            <w:r>
              <w:rPr/>
              <w:t>-&gt; G = m.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rpsdetexte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formule qui lie la masse est le poids est donc</w:t>
            </w:r>
          </w:p>
          <w:p>
            <w:pPr>
              <w:pStyle w:val="Corpsdetexte3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 = m.g</w:t>
            </w:r>
            <w:r>
              <w:rPr>
                <w:b/>
                <w:bCs/>
                <w:sz w:val="24"/>
                <w:bdr w:val="single" w:sz="4" w:space="0" w:color="000000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 = poids ( newton N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masse ( kilogramme kg)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accélération gravitationnelle ( N/k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Notons également que g varie en fonction de l’astre, l’altitude et la latitud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mallCaps/>
          <w:sz w:val="26"/>
        </w:rPr>
      </w:pPr>
      <w:r>
        <w:rPr>
          <w:rFonts w:cs="Comic Sans MS" w:ascii="Comic Sans MS" w:hAnsi="Comic Sans MS"/>
          <w:smallCaps/>
          <w:sz w:val="26"/>
        </w:rPr>
        <w:t>Existe t-il une relation entre la masse et le poids ?</w:t>
      </w:r>
    </w:p>
    <w:p>
      <w:pPr>
        <w:pStyle w:val="Normal"/>
        <w:jc w:val="center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érience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dotDash"/>
        </w:rPr>
        <w:t>Mode opératoir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pendre successivement des cylindres à un dynamomètre. Lire la valeur indiquée par le dynamomètre. Placer les valeurs dans un tableau de mesur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dotDash"/>
        </w:rPr>
        <w:t>Schéma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1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11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60pt,1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75pt" to="42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005</wp:posOffset>
                </wp:positionH>
                <wp:positionV relativeFrom="paragraph">
                  <wp:posOffset>2413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.9pt" to="193.15pt,1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.9pt" to="25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501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3.05pt" to="256.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210</wp:posOffset>
                </wp:positionH>
                <wp:positionV relativeFrom="paragraph">
                  <wp:posOffset>186055</wp:posOffset>
                </wp:positionV>
                <wp:extent cx="114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4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2410</wp:posOffset>
                </wp:positionH>
                <wp:positionV relativeFrom="paragraph">
                  <wp:posOffset>182245</wp:posOffset>
                </wp:positionV>
                <wp:extent cx="1143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14.3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13589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05pt;width:10.6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0.3pt" to="8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39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22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u w:val="dotDash"/>
        </w:rPr>
        <w:t>Tableau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</w:rPr>
              <w:t>(      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</w:rPr>
              <w:t>(      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</w:rPr>
              <w:t>(           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  <w:u w:val="none"/>
        </w:rPr>
      </w:pPr>
      <w:r>
        <w:rPr>
          <w:rFonts w:cs="Comic Sans MS"/>
          <w:sz w:val="22"/>
          <w:u w:val="none"/>
        </w:rPr>
      </w:r>
    </w:p>
    <w:p>
      <w:pPr>
        <w:pStyle w:val="Heading1"/>
        <w:rPr/>
      </w:pPr>
      <w:r>
        <w:rPr/>
        <w:t>Analyse ton tableau de mesur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a masse augmente, comment le poids varie t-il ?    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a masse est doublée, comment le poids varie t-il ? 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Si la masse est triplée, comment le poids varie t-il ?   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u w:val="dotDash"/>
        </w:rPr>
      </w:pPr>
      <w:r>
        <w:rPr>
          <w:rFonts w:cs="Comic Sans MS" w:ascii="Comic Sans MS" w:hAnsi="Comic Sans MS"/>
          <w:sz w:val="22"/>
          <w:u w:val="dotDash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dotDash"/>
        </w:rPr>
        <w:t xml:space="preserve">Construire le graphique 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!</w:t>
      </w:r>
      <w:r>
        <w:rPr>
          <w:rFonts w:cs="Comic Sans MS" w:ascii="Comic Sans MS" w:hAnsi="Comic Sans MS"/>
        </w:rPr>
        <w:t xml:space="preserve"> Sur une feuille A4 quadrillée, au crayon </w:t>
      </w:r>
      <w:r>
        <w:rPr>
          <w:rFonts w:cs="Comic Sans MS" w:ascii="Comic Sans MS" w:hAnsi="Comic Sans MS"/>
          <w:b/>
          <w:bCs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dotDash"/>
        </w:rPr>
        <w:t xml:space="preserve">Analyse le graphique 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btenons-nous comme graphique ?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n est l’équation ?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ois-je faire pour calculer le coefficient directeur de la droite ?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dotDash"/>
        </w:rPr>
        <w:t xml:space="preserve">Rapport entre la masse et le poids et constatations 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e rapport entre la masse et le poids et introduis ces valeurs dans ton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s-tu ? 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era l’unité de cette valeur et pourquoi ?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/>
          <w:b/>
          <w:bCs/>
          <w:sz w:val="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formule qui lie la masse est le poids est donc  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G = m .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 = poids ( newton 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 = masse ( kilogramme kg)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= accélération gravitationnelle ( N/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</w:rPr>
        <w:t>Notons également que g vraie en fonction de l’astre, l’altitude et la latitud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40:00Z</dcterms:created>
  <dc:creator>GUEBEL</dc:creator>
  <dc:description/>
  <dc:language>en-US</dc:language>
  <cp:lastModifiedBy>GUEBEL</cp:lastModifiedBy>
  <cp:lastPrinted>2006-04-04T18:50:00Z</cp:lastPrinted>
  <dcterms:modified xsi:type="dcterms:W3CDTF">2006-10-26T15:25:00Z</dcterms:modified>
  <cp:revision>15</cp:revision>
  <dc:subject/>
  <dc:title>Méthode</dc:title>
</cp:coreProperties>
</file>