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es unités</w:t>
      </w:r>
      <w:r>
        <w:rPr>
          <w:rFonts w:cs="Bookman Old Style" w:ascii="Bookman Old Style" w:hAnsi="Bookman Old Style"/>
          <w:sz w:val="28"/>
          <w:szCs w:val="28"/>
        </w:rPr>
        <w:t>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1</w:t>
      </w:r>
      <w:r>
        <w:rPr>
          <w:rFonts w:cs="Bookman Old Style" w:ascii="Bookman Old Style" w:hAnsi="Bookman Old Style"/>
          <w:sz w:val="28"/>
          <w:szCs w:val="28"/>
        </w:rPr>
        <w:t> : relever et classer les unités des valeurs ci-dessou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se de sang , étiquette de bouteille et estrait d’un catalogue de réactifs chimiqu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ccl </w:t>
      </w:r>
      <w:r>
        <w:rPr>
          <w:rFonts w:cs="Bookman Old Style" w:ascii="Bookman Old Style" w:hAnsi="Bookman Old Style"/>
          <w:sz w:val="28"/>
          <w:szCs w:val="28"/>
        </w:rPr>
        <w:t>: il ya différentes façons d’exprimer la quantitéde matière présente dans un volume donné de solution, c'est-à-dire la concentrat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a concentration massique</w:t>
      </w:r>
      <w:r>
        <w:rPr>
          <w:rFonts w:cs="Bookman Old Style" w:ascii="Bookman Old Style" w:hAnsi="Bookman Old Style"/>
          <w:sz w:val="28"/>
          <w:szCs w:val="28"/>
        </w:rPr>
        <w:t>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rtaines unités font référence à une masse présente dans une certaine dans un certain volume de solution. (les élèves donnent des exemples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n chimie nous utiliserons le </w:t>
      </w:r>
      <w:r>
        <w:rPr>
          <w:rFonts w:cs="Bookman Old Style" w:ascii="Bookman Old Style" w:hAnsi="Bookman Old Style"/>
          <w:b/>
          <w:sz w:val="28"/>
          <w:szCs w:val="28"/>
        </w:rPr>
        <w:t>g/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concentation massique  (…gamma..) =……m (g)……………../……V (L)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a concentration molaire 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’autre unité untilisée dans l’exercice 1 fait réfrence à un nombre de Moles présentent dans un certain volume de solution. ( les élèves donnent des exemples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 chimie , nous ultiliserons la mole/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certation molaire  (….C…..) =…………n (mol)……./………V (L°)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2</w:t>
      </w:r>
      <w:r>
        <w:rPr>
          <w:rFonts w:cs="Bookman Old Style" w:ascii="Bookman Old Style" w:hAnsi="Bookman Old Style"/>
          <w:i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Il y a ……1………….mole de NaOH dans un litre de solution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Il y a ………O,2……….mole de HCl dans un litre de solution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Il y a ………3……….mole de KNO3 dans un litre de solut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Remarque 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ns la pratique, la concentration molaire est apellée molarité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e solution de 1 mol/L est une solutin dite 1 molaire (1M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nc sur les flacons, il pourrait être écri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3</w:t>
      </w:r>
      <w:r>
        <w:rPr>
          <w:rFonts w:cs="Bookman Old Style" w:ascii="Bookman Old Style" w:hAnsi="Bookman Old Style"/>
          <w:sz w:val="28"/>
          <w:szCs w:val="28"/>
        </w:rPr>
        <w:t> : calculer le nombre de moles dans un volume donné de solution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100 mL de la solution 1 : ………0,1……..moles de NaOH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250 mL de la soltution 2 : ………0,05…….moles de HCl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500 mL de la solution 3 : ………1,5……...moles de KNO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4</w:t>
      </w:r>
      <w:r>
        <w:rPr>
          <w:rFonts w:cs="Bookman Old Style" w:ascii="Bookman Old Style" w:hAnsi="Bookman Old Style"/>
          <w:sz w:val="28"/>
          <w:szCs w:val="28"/>
        </w:rPr>
        <w:t> : calculer le nombre  de grammes dans un volume donné de solution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 sachant que la masse molaire de NaOH est 40 g/mol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100 ml de la solution 1 : ……………4……g de NaOH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5</w:t>
      </w:r>
      <w:r>
        <w:rPr>
          <w:rFonts w:cs="Bookman Old Style" w:ascii="Bookman Old Style" w:hAnsi="Bookman Old Style"/>
          <w:sz w:val="28"/>
          <w:szCs w:val="28"/>
        </w:rPr>
        <w:t> : calculer la concentration molaire d’une solut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cium (étiquette d’eau minérale) : 65 mg/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 sachant que la masse molaire de Ca2+ est de 40 g/mo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 =…………0,0015……………..moles/L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a dilution 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luer consiste à prélever un volume donné d’une solution initiale et à rajouter à ce volume un volume déterminé d’eau pour obtenir une solution finale de concentration plus faible. (solution dilué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6</w:t>
      </w:r>
      <w:r>
        <w:rPr>
          <w:rFonts w:cs="Bookman Old Style" w:ascii="Bookman Old Style" w:hAnsi="Bookman Old Style"/>
          <w:sz w:val="28"/>
          <w:szCs w:val="28"/>
        </w:rPr>
        <w:t> : calculer la concentration molaire final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dilue 10 fois une solution 1 molaire de NaOH avec de l’eau distiléee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ans 1 L de la soltution de départ il y a ……1…. mole de NaOH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ans 10L de la soltion finale il y a …………1…….mole de NaOH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ans 1L de la solution finale il y a ……0,1…….mole de NaOH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CCL</w:t>
      </w:r>
      <w:r>
        <w:rPr>
          <w:rFonts w:cs="Bookman Old Style" w:ascii="Bookman Old Style" w:hAnsi="Bookman Old Style"/>
          <w:sz w:val="28"/>
          <w:szCs w:val="28"/>
        </w:rPr>
        <w:t> : le nombre de moles reste identique entre la solution de départ et la solution finale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CCL 2</w:t>
      </w:r>
      <w:r>
        <w:rPr>
          <w:rFonts w:cs="Bookman Old Style" w:ascii="Bookman Old Style" w:hAnsi="Bookman Old Style"/>
          <w:sz w:val="28"/>
          <w:szCs w:val="28"/>
        </w:rPr>
        <w:t> : si on dilue 10 fois, en fait on divise la concentration de départ par 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ercice 7</w:t>
      </w:r>
      <w:r>
        <w:rPr>
          <w:rFonts w:cs="Bookman Old Style" w:ascii="Bookman Old Style" w:hAnsi="Bookman Old Style"/>
          <w:sz w:val="28"/>
          <w:szCs w:val="28"/>
        </w:rPr>
        <w:t> : calculer la concentration molaire final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dilue 20ml de solution NaOH 1M avec 80 mL d’eau distilé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ans la soltion de départ il y a 1 mole dans un litre donc …0,02…….mole pour 20 mL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ans la solution finale il y a ………0,02……….. moles dans 100mL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la concentration finale est de ………0,2………… moles par litr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utre approche : on dilue 5 fois la solution, donc on peut diviser la concentration de départ par 5 : 1/5= 0,2 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ercice 8 :calcul du volume initial de solution à préleve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bien de mL d’une solution de NaOH 0,02M doit-on prélever pour obtenir 100mL d’une soltion 0,005 M 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ns la solution initiale il y a ……0,02…..moles dans …1…..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r, nous voulons 0,005 moles/L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il faut donc prélever …25………..m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utre approche de la dilution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us avanos conclu après l’exercice 6 que ne nombre de moles présentes dans la solution initiale (ni) est égal à celui de la solution finale (nf)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 nous savons (par le définition) que n= C . V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onc </w:t>
      </w:r>
      <w:r>
        <w:rPr>
          <w:rFonts w:cs="Bookman Old Style" w:ascii="Bookman Old Style" w:hAnsi="Bookman Old Style"/>
          <w:sz w:val="28"/>
          <w:szCs w:val="28"/>
          <w:bdr w:val="single" w:sz="4" w:space="0" w:color="000000"/>
        </w:rPr>
        <w:t xml:space="preserve">Ci . Vi= Cf . Vf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cs="Bookman Old Style" w:ascii="Bookman Old Style" w:hAnsi="Bookman Old Style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cs="Bookman Old Style" w:ascii="Bookman Old Style" w:hAnsi="Bookman Old Style"/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04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urs de chimie 5</w:t>
    </w:r>
    <w:r>
      <w:rPr>
        <w:vertAlign w:val="superscript"/>
      </w:rPr>
      <w:t>e</w:t>
    </w:r>
    <w:r>
      <w:rPr/>
      <w:t xml:space="preserve"> anné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Maud Pivont 2006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6"/>
        <w:szCs w:val="36"/>
        <w:u w:val="double"/>
      </w:rPr>
    </w:pPr>
    <w:r>
      <w:rPr>
        <w:rFonts w:cs="Bookman Old Style" w:ascii="Bookman Old Style" w:hAnsi="Bookman Old Style"/>
        <w:sz w:val="36"/>
        <w:szCs w:val="36"/>
        <w:u w:val="double"/>
      </w:rPr>
      <w:t>La Di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26:00Z</dcterms:created>
  <dc:creator>Maud Pivont</dc:creator>
  <dc:description/>
  <cp:keywords/>
  <dc:language>en-US</dc:language>
  <cp:lastModifiedBy>Maud Pivont</cp:lastModifiedBy>
  <dcterms:modified xsi:type="dcterms:W3CDTF">2006-11-01T12:54:00Z</dcterms:modified>
  <cp:revision>1</cp:revision>
  <dc:subject/>
  <dc:title>1</dc:title>
</cp:coreProperties>
</file>