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>Comprendre les Béatitudes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jour de la fête de la Toussaint, les catholiques lisent à la messe le texte des Béatitudes. Ce sont des phrases prononcées par Jésus et qui commencent par le mot </w:t>
      </w:r>
      <w:r>
        <w:rPr>
          <w:i/>
          <w:lang w:val="fr-BE"/>
        </w:rPr>
        <w:t>Beati</w:t>
      </w:r>
      <w:r>
        <w:rPr>
          <w:lang w:val="fr-BE"/>
        </w:rPr>
        <w:t xml:space="preserve"> (« bienheureux », en latin). Relie chaque béatitude à sa signification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"/>
        <w:gridCol w:w="720"/>
        <w:gridCol w:w="480"/>
        <w:gridCol w:w="755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Béatitudes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Significations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 les pauvres de cœur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Le Royaume des cieux est à eux 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nt maltraités, parce qu’ils veulent établir la justice et la vérité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recevront de Dieu ce dont ils ont besoin pour leur vie terrestre, et bien au-delà. </w:t>
            </w:r>
          </w:p>
        </w:tc>
      </w:tr>
      <w:tr>
        <w:trPr>
          <w:trHeight w:val="50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dou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obtiendront la terre promise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cherchent à faire le bien autour d’eu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reconnaîtront la présence de Dieu dans chacun de leurs actes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pleurent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consolés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Heureux ceux qui sont méprisés, maltraités ou calomniés pour avoir voulu agir selon la volonté de Dieu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ont faim et soif de la justice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rassasiés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</w:t>
            </w:r>
            <w:r>
              <w:rPr>
                <w:sz w:val="22"/>
                <w:lang w:val="fr-BE"/>
              </w:rPr>
              <w:t>Heureux ceux qui pardonnent avec générosité et humilité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pardonnés de leurs fautes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miséricordieu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obtiendront miséricorde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fr-BE"/>
              </w:rPr>
              <w:t>Heureux ceux qui souffrent sans en attribuer la faute aux autres ou à Dieu, et qui, dans leur souffrance, reconnaissent leurs faiblesse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Dieu allègera leurs souffrances et les consolera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cœurs pur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verront Dieu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pacifistes, ceux qui agissent pour que règne la pai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agiront consciemment au nom de Dieu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artisans de pai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appelés fils de Dieu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ne cherchent pas à amasser des biens matériels mais qui souhaitent vivre une riche vie intérieure, tournée vers les autre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recevront de Dieu ce dont ils ont besoin pour leur vie terrestre, et bien au-delà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nt persécutés pour la justice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Le royaume des cieux est à eux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ivez joyeux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Dieu se souviendra de vous à l’heure de votre mort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serez-vous si l’on vous insulte,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si l’on vous persécute et si l’on dit faussement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toute sorte de mal contre vous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à cause de mo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agissent avec douceur, bonté et patience :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 xml:space="preserve">Ils prendront possession de la terre en la guidant vers la voie de l’amour, celle  voulue par Dieu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jouissez-vous, soyez dans l’allégresse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Car votre récompense sera grande dans les cieux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fr-BE"/>
              </w:rPr>
              <w:t xml:space="preserve">Heureux ceux qui cherchent sincèrement la justice et la vérité : 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trouveront la justice et la vérité en Dieu. 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fr-BE"/>
              </w:rPr>
            </w:pPr>
            <w:r>
              <w:rPr>
                <w:i/>
                <w:sz w:val="22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lang w:val="fr-BE"/>
              </w:rPr>
              <w:t>Évangile selon Matthieu</w:t>
            </w:r>
            <w:r>
              <w:rPr>
                <w:sz w:val="22"/>
                <w:lang w:val="fr-BE"/>
              </w:rPr>
              <w:t xml:space="preserve"> (5, 3-12).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fr-BE"/>
              </w:rPr>
            </w:pPr>
            <w:r>
              <w:rPr>
                <w:i/>
                <w:sz w:val="22"/>
                <w:lang w:val="fr-B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fr-BE"/>
              </w:rPr>
            </w:pPr>
            <w:r>
              <w:rPr>
                <w:i/>
                <w:sz w:val="22"/>
                <w:lang w:val="fr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  <w:t>Correction</w:t>
      </w:r>
    </w:p>
    <w:p>
      <w:pPr>
        <w:pStyle w:val="Normal"/>
        <w:jc w:val="center"/>
        <w:rPr>
          <w:rFonts w:ascii="Comic Sans MS" w:hAnsi="Comic Sans MS" w:cs="Comic Sans MS"/>
          <w:sz w:val="40"/>
          <w:lang w:val="fr-BE"/>
        </w:rPr>
      </w:pPr>
      <w:r>
        <w:rPr>
          <w:rFonts w:cs="Comic Sans MS" w:ascii="Comic Sans MS" w:hAnsi="Comic Sans MS"/>
          <w:sz w:val="40"/>
          <w:lang w:val="fr-B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"/>
        <w:gridCol w:w="720"/>
        <w:gridCol w:w="480"/>
        <w:gridCol w:w="7554"/>
      </w:tblGrid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Béatitudes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  <w:t>Significations</w:t>
            </w:r>
          </w:p>
          <w:p>
            <w:pPr>
              <w:pStyle w:val="Normal"/>
              <w:jc w:val="center"/>
              <w:rPr>
                <w:b/>
                <w:b/>
                <w:sz w:val="6"/>
                <w:lang w:val="fr-BE"/>
              </w:rPr>
            </w:pPr>
            <w:r>
              <w:rPr>
                <w:b/>
                <w:sz w:val="6"/>
                <w:lang w:val="fr-BE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 les pauvres de cœur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Le Royaume des cieux est à eux 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G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ne cherchent pas à amasser des biens matériels mais qui souhaitent vivre une riche vie intérieure, tournée vers les autre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recevront de Dieu ce dont ils ont besoin pour leur vie terrestre, et bien au-delà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dou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obtiendront la terre promise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I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agissent avec douceur, bonté et patience :</w:t>
            </w:r>
          </w:p>
          <w:p>
            <w:pPr>
              <w:pStyle w:val="Normal"/>
              <w:ind w:left="252" w:hanging="252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prendront possession de la terre en la guidant vers la voie de l’amour, celle    voulue par Dieu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pleurent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consolés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uffrent sans en attribuer la faute aux autres ou à Dieu, et qui, dans sa souffrance, reconnaît ses faiblesse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Dieu allègera leur souffrance et les consolera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ont faim et soif de la justice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rassasiés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J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fr-BE"/>
              </w:rPr>
              <w:t xml:space="preserve">Heureux ceux qui cherchent sincèrement la justice et la vérité : 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trouveront la justice et la vérité en Dieu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miséricordieu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obtiendront miséricorde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pardonnent avec générosité et humilité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seront pardonnés de leurs fautes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cœurs purs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verront Dieu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B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cherchent à faire le bien autour d’eux 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 xml:space="preserve">Ils reconnaîtront la présence de Dieu dans chacun de leurs actes.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artisans de pai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seront appelés fils de Dieu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F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les pacifistes, ceux qui agissent pour que règne la paix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agiront consciemment au nom de Dieu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nt persécutés pour la justice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Le royaume des cieux est à eux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nt maltraités, parce qu’ils veulent établir la justice et la vérité :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Ils recevront de Dieu ce dont ils ont besoin pour leur vie terrestre, et bien au-delà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serez-vous si l’on vous insulte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si l’on vous persécute et si l’on dit faussement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toute sorte de mal contre vous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à cause de moi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eureux ceux qui sont méprisés, maltraités ou calomniés pour avoir voulu agir selon la volonté de Dieu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éjouissez-vous, soyez dans l’allégresse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Car votre récompense sera grande dans les cieux !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H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Vivez joyeux,</w:t>
            </w:r>
          </w:p>
          <w:p>
            <w:pPr>
              <w:pStyle w:val="Normal"/>
              <w:jc w:val="both"/>
              <w:rPr>
                <w:sz w:val="22"/>
                <w:lang w:val="fr-BE"/>
              </w:rPr>
            </w:pPr>
            <w:r>
              <w:rPr>
                <w:rFonts w:eastAsia="Garamond"/>
                <w:sz w:val="22"/>
                <w:lang w:val="fr-BE"/>
              </w:rPr>
              <w:t xml:space="preserve">     </w:t>
            </w:r>
            <w:r>
              <w:rPr>
                <w:sz w:val="22"/>
                <w:lang w:val="fr-BE"/>
              </w:rPr>
              <w:t>Dieu se souviendra de vous à l’heure de votre mort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lang w:val="fr-BE"/>
              </w:rPr>
            </w:pPr>
            <w:r>
              <w:rPr>
                <w:i/>
                <w:sz w:val="22"/>
                <w:lang w:val="fr-B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lang w:val="fr-BE"/>
              </w:rPr>
              <w:t>Évangile selon Matthieu</w:t>
            </w:r>
            <w:r>
              <w:rPr>
                <w:sz w:val="22"/>
                <w:lang w:val="fr-BE"/>
              </w:rPr>
              <w:t xml:space="preserve"> (5, 3-12).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7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31:00Z</dcterms:created>
  <dc:creator>Anne-Irielle</dc:creator>
  <dc:description/>
  <cp:keywords/>
  <dc:language>en-US</dc:language>
  <cp:lastModifiedBy>Anne-Irielle</cp:lastModifiedBy>
  <cp:lastPrinted>2006-11-02T11:46:00Z</cp:lastPrinted>
  <dcterms:modified xsi:type="dcterms:W3CDTF">2006-11-02T10:54:00Z</dcterms:modified>
  <cp:revision>2</cp:revision>
  <dc:subject/>
  <dc:title>Comprendre les Béatitudes</dc:title>
</cp:coreProperties>
</file>