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Lis les textes ci-dessous et trouve leurs caractéristiqu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1370965</wp:posOffset>
                </wp:positionV>
                <wp:extent cx="3200400" cy="319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02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éparation des gnocch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pez les pommes de terre en morceaux et faites-les cuire à l’eau bouillante salée pendant +/- 10 minutes puis égouttez-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rasez les pommes de terre chaudes dans un saladier à l’aide d’un presse-puré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joutez à la purée obtenue l’œuf battu, le sel, le beurre et 150 gr de farine et mélanger le tou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osez la pâte sur une planche légèrement farinée et pétrissez-la en ajoutant petit à petit le reste de farine afin d’obtenir une pâte homogène et élastiqu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inez les mains et abaissez la pâte en boudins de 2 cm d’épaisseur, découpez ensuite des petits tronçons de 1 cm ou 2 cm selon votre préféren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ites cuire les gnocchi dans une grande casserole d’eau bouillante salée, en plusieurs fournées, pendant 2 à 3 minutes jusqu’à ce qu’ils montent en surfa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levez –les avec une écumoire et égouttez-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posez les gnocchi dans un plat légèrement graissé, couvrez-les et réservez au chau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1.6pt;mso-wrap-distance-left:7.05pt;mso-wrap-distance-right:7.05pt;mso-wrap-distance-top:0pt;mso-wrap-distance-bottom:0pt;margin-top:107.95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02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éparation des gnocch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pez les pommes de terre en morceaux et faites-les cuire à l’eau bouillante salée pendant +/- 10 minutes puis égouttez-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rasez les pommes de terre chaudes dans un saladier à l’aide d’un presse-pur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joutez à la purée obtenue l’œuf battu, le sel, le beurre et 150 gr de farine et mélanger le t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osez la pâte sur une planche légèrement farinée et pétrissez-la en ajoutant petit à petit le reste de farine afin d’obtenir une pâte homogène et élast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rinez les mains et abaissez la pâte en boudins de 2 cm d’épaisseur, découpez ensuite des petits tronçons de 1 cm ou 2 cm selon votre préfé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ites cuire les gnocchi dans une grande casserole d’eau bouillante salée, en plusieurs fournées, pendant 2 à 3 minutes jusqu’à ce qu’ils montent en surf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levez –les avec une écumoire et égouttez-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osez les gnocchi dans un plat légèrement graissé, couvrez-les et réservez au chau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Journal « </w:t>
      </w:r>
      <w:r>
        <w:rPr>
          <w:i/>
        </w:rPr>
        <w:t>J’annonce</w:t>
      </w:r>
      <w:r>
        <w:rPr/>
        <w:t> », Juillet 200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Les recettes italiennes</w:t>
      </w:r>
      <w:r>
        <w:rPr/>
        <w:t>, Ed. Colruyt 20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7630</wp:posOffset>
                </wp:positionH>
                <wp:positionV relativeFrom="paragraph">
                  <wp:posOffset>-12700</wp:posOffset>
                </wp:positionV>
                <wp:extent cx="1943100" cy="291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« Drôle d’engin » pense Alex en trouvant un appareil photo dans une maison abandonnée.</w:t>
                                    <w:br/>
                                    <w:t>Les clichés Polaroïd qu’il développe représentent des évènements toujours dramatiques, qui ne sont pas encore arrivé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t si cet appareil, doté de pouvoirs maléfiques, provoquait l’avenir 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9.9pt;mso-wrap-distance-left:7.05pt;mso-wrap-distance-right:7.05pt;mso-wrap-distance-top:0pt;mso-wrap-distance-bottom:0pt;margin-top:-1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« Drôle d’engin » pense Alex en trouvant un appareil photo dans une maison abandonnée.</w:t>
                              <w:br/>
                              <w:t>Les clichés Polaroïd qu’il développe représentent des évènements toujours dramatiques, qui ne sont pas encore arrivé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t si cet appareil, doté de pouvoirs maléfiques, provoquait l’avenir 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8630</wp:posOffset>
                </wp:positionH>
                <wp:positionV relativeFrom="paragraph">
                  <wp:posOffset>77470</wp:posOffset>
                </wp:positionV>
                <wp:extent cx="2628900" cy="311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18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Mercredi 1 novembre (Après-mid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Nous basculerons dans une masse d'air polaire légèrement instable. Des averses seront observées sur l'ensemble des régions en matinée. Dans l'après-midi, celles-ci se cantonnerontà une moitié Nord-Ouest du pays. Le vent de secteur Nord-Ouest sera modéré à assez fort dans l'intérieur du pays et assez fort à parfois fort à la côte. Il fera nettement plus frais.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4.9pt;mso-wrap-distance-left:7.05pt;mso-wrap-distance-right:7.05pt;mso-wrap-distance-top:0pt;mso-wrap-distance-bottom:0pt;margin-top:6.1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16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ind w:left="180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Mercredi 1 novembre (Après-midi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Nous basculerons dans une masse d'air polaire légèrement instable. Des averses seront observées sur l'ensemble des régions en matinée. Dans l'après-midi, celles-ci se cantonnerontà une moitié Nord-Ouest du pays. Le vent de secteur Nord-Ouest sera modéré à assez fort dans l'intérieur du pays et assez fort à parfois fort à la côte. Il fera nettement plus frais.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40530</wp:posOffset>
                </wp:positionH>
                <wp:positionV relativeFrom="page">
                  <wp:posOffset>1828165</wp:posOffset>
                </wp:positionV>
                <wp:extent cx="2743200" cy="2712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1082 - BERCHEM STE AGATHE Maison de maître - A Vendre </w:t>
                                  </w:r>
                                  <w:r>
                                    <w:rPr>
                                      <w:rStyle w:val="Text"/>
                                      <w:rFonts w:cs="Book Antiqua" w:ascii="Book Antiqua" w:hAnsi="Book Antiqua"/>
                                    </w:rPr>
                                    <w:t>Egide Wintero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xt"/>
                                      <w:rFonts w:cs="Book Antiqua" w:ascii="Book Antiqua" w:hAnsi="Book Antiqua"/>
                                    </w:rPr>
                                    <w:t>Dans une rue tranquille, perpendiculaire à l'avenue Josse Goffin, dans un petit immeuble tranquille superbe appartment de +/-95m2 situé au 1er étage de l'immeuble. Comprenant un hall d'entrée, vestiaire, débarras, living, cuisine super équipée, 2 chambres à coucher, terrasse à l'arrière et cave. Contact pour infos et visites : 0032 (0) 477/470,2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3.55pt;mso-wrap-distance-left:7.05pt;mso-wrap-distance-right:7.05pt;mso-wrap-distance-top:0pt;mso-wrap-distance-bottom:0pt;margin-top:143.95pt;mso-position-vertical-relative:page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1082 - BERCHEM STE AGATHE Maison de maître - A Vendre </w:t>
                            </w:r>
                            <w:r>
                              <w:rPr>
                                <w:rStyle w:val="Text"/>
                                <w:rFonts w:cs="Book Antiqua" w:ascii="Book Antiqua" w:hAnsi="Book Antiqua"/>
                              </w:rPr>
                              <w:t>Egide Winteroy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Book Antiqua" w:ascii="Book Antiqua" w:hAnsi="Book Antiqua"/>
                              </w:rPr>
                              <w:t>Dans une rue tranquille, perpendiculaire à l'avenue Josse Goffin, dans un petit immeuble tranquille superbe appartment de +/-95m2 situé au 1er étage de l'immeuble. Comprenant un hall d'entrée, vestiaire, débarras, living, cuisine super équipée, 2 chambres à coucher, terrasse à l'arrière et cave. Contact pour infos et visites : 0032 (0) 477/470,2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Dangereuses photos</w:t>
      </w:r>
      <w:r>
        <w:rPr/>
        <w:t>, R.L. Stine, Ed. Bayard                       poche, Paris 19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TV5.fr/météo</w:t>
        </w:r>
      </w:hyperlink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7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apa,</w:t>
            </w:r>
          </w:p>
          <w:p>
            <w:pPr>
              <w:pStyle w:val="Normal"/>
              <w:ind w:left="180" w:hanging="0"/>
              <w:rPr/>
            </w:pPr>
            <w:r>
              <w:rPr/>
              <w:t>J’ai décidé de t’écrire pour te demander d’augmenter mon argent de poche. Tu sais, je commence à grandir et j’ai d’autres besoins. Ne te tracasse pas je ne fume pas…</w:t>
            </w:r>
          </w:p>
          <w:p>
            <w:pPr>
              <w:pStyle w:val="Normal"/>
              <w:ind w:left="180" w:hanging="0"/>
              <w:rPr/>
            </w:pPr>
            <w:r>
              <w:rPr/>
              <w:t>Simplement je commence à sortir, à rencontrer des gens. Et ça coûte !</w:t>
            </w:r>
          </w:p>
          <w:p>
            <w:pPr>
              <w:pStyle w:val="Normal"/>
              <w:ind w:left="180" w:hanging="0"/>
              <w:rPr/>
            </w:pPr>
            <w:r>
              <w:rPr/>
              <w:t>Si tu pouvais donc augmenter de 20 Euros ce que tu me donnes par mois ça me ferait plaisir !</w:t>
            </w:r>
          </w:p>
          <w:p>
            <w:pPr>
              <w:pStyle w:val="Normal"/>
              <w:ind w:left="180" w:hanging="0"/>
              <w:rPr/>
            </w:pPr>
            <w:r>
              <w:rPr/>
              <w:t>Merci Papa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uteur inconn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Caractéristiques des textes :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 différents types de text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Introduction 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jours nous lisons. Mais tous les textes ne sont pas du même type, dans leur contenu, leur forme, 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important de connaître et reconnaître les textes que nous lisons pour mieux les comprendr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allons voir ici cinq types de textes : le narratif, le descriptif, l’informatif, l’injonctif et enfin l’argumentatif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avons déjà vu dans l’exercice ces cinq typ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nons maintenant à les reconnaître parfaitemen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1) Le texte narratif (ou récit) 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récit met en scène des personnages (un héros qui doit réaliser quelque chose, des personnes qui aident le héros et des personnes qui tentent de l’en empêche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est un assemblage d’évènements qui doivent prendre place dans le temps. Le récit renvoie donc à des faits qui demandent un enchaînement et une chronologie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xercice 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tenant que tu sais ce qu’est un texte narratif, tu vas devoir en recréer un d’une quinzaine de lign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sis dans la première colonne un personnage (qui sera ton héros). Dans la deuxième colonne, choisis un objet que tu vas associer à ton héros. Enfin, dans la troisième colonne, choisis un lieu dans lequel va se dérouler l’actio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e boulangè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chanteur de roc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professeu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magici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élè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journalis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footballeu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e vielle da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e caissiè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e infirmiè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polic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e guit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e mont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scoot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e carte de Belgiqu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 lunett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ball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e cigaret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chapea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DV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briqu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e pla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’Atomiu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ciné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restaura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cabinet de dentis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e g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ba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casi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ru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tour Eiffel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2) Le texte descriptif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écrire, c’est une façon de monter la réalité. On donne à voir un objet, un personnage, un lieu en les situant dans l’esp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faut savoir que le texte descriptif peur s’intégrer aux autres types de tex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 je décris quelque chose, je ne le ferai pas de la même façon que mon voisin. Ce procédé informe donc sur la personne qui décr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nc la description est une vision personnelle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xercice 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exte descriptif n’a plus de secrets pour toi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 donc les personnages ci-dessous et décris-l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 faire le mieux possible, il faut que tu notes tout ce que tu sais sur ce personnage dans la petite fiche à côté de l’imag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  <w:t>Rédige ta description sous forme d’un texte continu.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179"/>
      </w:tblGrid>
      <w:tr>
        <w:trPr>
          <w:trHeight w:val="48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87500" cy="2324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tionalité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uleurs de cheveux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ié ?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oque de vi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illeur(s) ami(s)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760"/>
      </w:tblGrid>
      <w:tr>
        <w:trPr>
          <w:trHeight w:val="52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31975" cy="18192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xe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tionalité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uleur de cheveux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 : +/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moureux de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illeur(s) ami(s) :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3) Le texte informatif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’est celui qui vous connaissez le plus. Vous l’employez tous les jours à l’école dans les manuels scolaires, les dictionnaires, revues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 texte informatif apporte au lecteur des connaissances nouvel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n’est pas question d’influencer le lecteur. Simplement l’informer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xercice 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e que ta classe accueille un élève arrivé d’une autre éco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e connaît rien ici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 professeur te demande de l’informer par écrit sur ce qu’il doit savoi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exemple : les heures d’ouvertures de la cantine, où se trouve l’étude, la salle de gym, 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4) Le texte injonctif 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e injonction est un ordre. Le texte injonctif est destiné à faire faire quelque chose de précis à quelqu’u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textes injonctifs que l’on rencontre le plus sont : Les règlements, les recettes, les posologies, les modes d’emploi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s sont très importants car ils sont très fréqu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Les temps qu’on utilise le plus fréquemment sont : l’infinitif présent et l’impératif. Mais aussi, le présents, le futur simple,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ercice 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èglements de l’école sont toujours fait sans qu’on vous demande votre avi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jourd’hui tout change. Votre avis m’intéress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z un règlement destiné aux professeurs de l’Athénée. Soyez créatifs et utilisez l’humou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yez le futur simple (que nous avons vu la semaine passée) pour créer vos injonction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Exemple</w:t>
      </w:r>
      <w:r>
        <w:rPr>
          <w:rFonts w:cs="Comic Sans MS" w:ascii="Comic Sans MS" w:hAnsi="Comic Sans MS"/>
        </w:rPr>
        <w:t> : « </w:t>
      </w:r>
      <w:r>
        <w:rPr>
          <w:rFonts w:cs="Comic Sans MS" w:ascii="Comic Sans MS" w:hAnsi="Comic Sans MS"/>
          <w:i/>
        </w:rPr>
        <w:t>La préfète confisquera les ballons, rollers, et autres à tout professeur qui arrivera en retard en classe.</w:t>
      </w:r>
      <w:r>
        <w:rPr>
          <w:rFonts w:cs="Comic Sans MS" w:ascii="Comic Sans MS" w:hAnsi="Comic Sans MS"/>
        </w:rPr>
        <w:t> »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Chaque élève note au plus quatre propositions et nous créerons notre règlement ensemb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 texte argumentatif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texte argumentatif ne se contente pas d’exposer ou d’informer. Il cherche à convaincre le lecteur, à prouver qu’une affirmation est meilleure qu’une au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est donc question de raisonner pour arriver à une conclusion, de persuader à l’aide d’exemples, en vue d’amener quelqu’un à changer d’opinion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xercice 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Lis attentivement le texte suivant concernant la peine de mor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La peine de mort ne sert à rien. En effet, si l’on prend l’exemple des Etats-Unis, on constate que dans les états qui l’utilisent, le taux de criminalité ne diminue pas par rapport aux autres Et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Au contraire, la moyenne du nombre de meurtre est de près de 3, 75% plus élevée dans les Etats qui l’appliqu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En conclusion, nous pouvons dire que la peine de mort n’a pas d’effet dissuas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Extrait du cours de Science politique du Professeur Peterman de l’Université de Montréal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ère l’argument de ce texte :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conclusion qu’il tire de cet argument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avoir observé la technique utilisée par l’auteur de ce texte, tu dois être capable de faire de mêm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e que tes parents partent en vacances au mois de juillet. Pas de chance, tu avais prévu de partir avec des amis pendant la même périod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dige une lettre que tu écris à tes parents pour tenter de les convaincr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dois utiliser au moins deux argument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ynthès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67"/>
        <w:gridCol w:w="1522"/>
        <w:gridCol w:w="1687"/>
        <w:gridCol w:w="1368"/>
        <w:gridCol w:w="171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exte narrati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exte descripti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exte informati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exte injoncti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exte argumentatif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nten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conter une suite d’évènements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nner à voi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orter des connaissance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ire faire quelque chose à quelqu’u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ifier l’opinion de quelqu’un au moyen d’argumen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Intention de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l’émetteu</w:t>
            </w:r>
            <w:r>
              <w:rPr>
                <w:rFonts w:cs="Comic Sans MS" w:ascii="Comic Sans MS" w:hAnsi="Comic Sans MS"/>
                <w:b/>
                <w:u w:val="single"/>
              </w:rPr>
              <w:t>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conter, distrair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rer, représenter, décrire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truir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ire agi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vaincre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uppor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man, journal, revues, 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man, article, dépliant, catalogue, 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uels scolaires, revues scientifiques, 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èglement, codes, mode d’emploi, fiche cuisine, fiche bricolage, 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rrier, tracts, prospectus, dépliants, …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Logiq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roulement chronologiqu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tuation dans l’espace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ite de paragraphe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ite d’actions ordonnée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ogique fortement marquée :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or, donc, par conséquent, mais, 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">
    <w:name w:val="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5.fr/m&#233;t&#233;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13:00Z</dcterms:created>
  <dc:creator>Renan</dc:creator>
  <dc:description/>
  <cp:keywords/>
  <dc:language>en-US</dc:language>
  <cp:lastModifiedBy>Renan</cp:lastModifiedBy>
  <dcterms:modified xsi:type="dcterms:W3CDTF">2006-11-03T14:00:00Z</dcterms:modified>
  <cp:revision>5</cp:revision>
  <dc:subject/>
  <dc:title>Préparation des gnocchi </dc:title>
</cp:coreProperties>
</file>