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</w:rPr>
              <w:t>Méthod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</w:rPr>
              <w:t>Matièr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u w:val="single"/>
              </w:rPr>
              <w:t>Introduction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 xml:space="preserve"> :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bref rappel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urriez-vous me dire ce qui constitue la matière ? </w:t>
            </w:r>
            <w:r>
              <w:rPr>
                <w:rFonts w:cs="Bookman Old Style" w:ascii="Bookman Old Style" w:hAnsi="Bookman Old Style"/>
                <w:i/>
              </w:rPr>
              <w:t>Quelle est la plus petite partie indivisible de la matière qui conserve les propriétés du corps? Les molécules sont-elles divisibles ? De quoi sont constituées les molécules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Apparemment, vous avez une idée bien précise de ce qui constitue la matière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ais avez-vous une idée de la masse d’un atome ou même d’une molécule ? Etes-vous capables de me prélever un atome et de le peser 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ur le bureau se trouve du S, j’invite un élève à venir prélever un atome de S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>Découverte du concept de A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e vous propose de lire un petit texte afin de découvrir quelle est la masse d’un atome ou d’une molécule et comment pourrions-nous la calculer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e désigne quelques élèves pour lire le texte paragraphe par paragraphe, au TN figure les notions importantes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Si un atome pèse 1,66 . 10</w:t>
            </w:r>
            <w:r>
              <w:rPr>
                <w:rFonts w:cs="Bookman Old Style" w:ascii="Bookman Old Style" w:hAnsi="Bookman Old Style"/>
                <w:vertAlign w:val="superscript"/>
              </w:rPr>
              <w:t>-27</w:t>
            </w:r>
            <w:r>
              <w:rPr>
                <w:rFonts w:cs="Bookman Old Style" w:ascii="Bookman Old Style" w:hAnsi="Bookman Old Style"/>
              </w:rPr>
              <w:t xml:space="preserve"> kg, pensez-vous que tout à l’heure il a prélevé un atome ? 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tte grandeur vous semble-t-elle facile à manipuler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r éviter de manipuler de grand nombre, les chimistes ont choisi un nouvel étalon qui est la masse atomique et que l’on exprime en u. (= unité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Qu’est-ce donc que l’Ar 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lle est la masse atomique relative d’un atome de S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vez-vous égaler me donner la masse d’un atome de S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 xml:space="preserve">Découverte la </w:t>
            </w: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szCs w:val="28"/>
              </w:rPr>
              <w:t>M</w:t>
            </w: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szCs w:val="28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Nous savons maintenant qu’un atome a une masse et une masse atomique relative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ent pourrions-nous connaître la masse et la masse atomique relative d’une molécule de BaCl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, par exemple 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mparez la masse de la molécule de BaCl</w:t>
            </w:r>
            <w:r>
              <w:rPr>
                <w:rFonts w:cs="Bookman Old Style" w:ascii="Bookman Old Style" w:hAnsi="Bookman Old Style"/>
                <w:i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i/>
              </w:rPr>
              <w:t xml:space="preserve"> à la masse étalon de l’atome d’hydrogène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rriez-vous me donner une définition de la masse moléculaire et de la masse moléculaire relative (</w:t>
            </w: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  <w:i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</w:rPr>
              <w:t>)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ettons ceci au clair en faisant quelques exercices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>Découverte de la mole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e du texte et reprise au TN des notions importantes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Après cette lecture pourriez-vous me dire ce qu’est une mole ? A quoi sert-elle ? Pourquoi l’utilisons-nous ? </w:t>
            </w:r>
            <w:r>
              <w:rPr>
                <w:rFonts w:cs="Bookman Old Style" w:ascii="Bookman Old Style" w:hAnsi="Bookman Old Style"/>
                <w:i/>
              </w:rPr>
              <w:t>Dans une mole y a-t-il beaucoup ou peu d’atomes ou de molécules 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i certains ne comprennent pas revenir à l’analogie du casier ou l’analogie du grain de riz (1 grain = 1 entité et 1 sachet de riz = 1 quantité de matière comparable à la mole)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ur le bureau se trouve 1 mole de S, 1 mole de Fe, 1 mole de C, 1 mole d’eau, 1 mole de NaCl et 1 mole HCl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Pourriez-vous me dire, combien y a-t-il d’atomes ou de molécules dans chacun de ces tas ? </w:t>
            </w:r>
            <w:r>
              <w:rPr>
                <w:rFonts w:cs="Bookman Old Style" w:ascii="Bookman Old Style" w:hAnsi="Bookman Old Style"/>
                <w:i/>
              </w:rPr>
              <w:t>Si ils ne savent pas revenir sur l’analogie du riz. Dans chaque sachet de riz, disons qu’il y a 6 . 10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i/>
              </w:rPr>
              <w:t xml:space="preserve"> grains de riz (1 sachet = 1 mole). Si je veux 3 x 6. 10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i/>
              </w:rPr>
              <w:t xml:space="preserve"> grains de riz, combien de sachets de riz dois-je prendre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Qu’est-ce qui vous perturbe ? </w:t>
            </w:r>
            <w:r>
              <w:rPr>
                <w:rFonts w:cs="Bookman Old Style" w:ascii="Bookman Old Style" w:hAnsi="Bookman Old Style"/>
                <w:i/>
              </w:rPr>
              <w:t xml:space="preserve">Comparer les différents « tas »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 nombre (= N) est mesurable, on peut le peser. Faire peser un élève la mole de S se trouvant sur le burea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A quoi correspond ce chiffre 32 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Que peut-on dire de la masse d’une mole de S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Si je désire prendre 2 moles de S, quelle masse de S dois-je prélever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Il me reste 500g de S au laboratoire, pourriez-vous me dire, combien ai-je de mole dans ce récipient 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S’il me reste 15 moles de carbone, combien me reste-t-il d’atomes de S 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mpléter les feuilles élèv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DC : la mole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ur le cours prochain : ex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u w:val="single"/>
              </w:rPr>
              <w:t>Rappel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 xml:space="preserve"> :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es notions vues au cours précéd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Qu’est-ce qu’une mole ? Symbole ? Unité 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’est-ce que la masse molaire ? Symbole ? Unité ? Où la trouve-t-on ?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La valeur se trouvant dans le tableau périodique nous donne d’autres informations, lesquelles ?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  <w:color w:val="FF66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>Correction du devoi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oir feuilles élèves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</w:rPr>
              <w:t>L’élève manipule les formules dans des exercices de synthès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oir feuilles élèves.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Je fais un ou deux exercices de chaque type et le reste, ils le réalisent individuellement pendant que je circule dans les bancs ! 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JDC : la mole (exercices). 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s exercices non réalisés en classe seront à terminer à domicile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matière est constituée d’atomes et de molécul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d’1 atome d’H = 1,67 . 10</w:t>
            </w:r>
            <w:r>
              <w:rPr>
                <w:rFonts w:cs="Bookman Old Style" w:ascii="Bookman Old Style" w:hAnsi="Bookman Old Style"/>
                <w:vertAlign w:val="superscript"/>
              </w:rPr>
              <w:t>-27</w:t>
            </w:r>
            <w:r>
              <w:rPr>
                <w:rFonts w:cs="Bookman Old Style" w:ascii="Bookman Old Style" w:hAnsi="Bookman Old Style"/>
              </w:rPr>
              <w:t xml:space="preserve"> k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Bookman Old Style" w:ascii="Bookman Old Style" w:hAnsi="Bookman Old Style"/>
              </w:rPr>
              <w:t>1u. = 1/12 de m d’1 atome de C = 1,66 . 10</w:t>
            </w:r>
            <w:r>
              <w:rPr>
                <w:rFonts w:cs="Bookman Old Style" w:ascii="Bookman Old Style" w:hAnsi="Bookman Old Style"/>
                <w:vertAlign w:val="superscript"/>
              </w:rPr>
              <w:t>-27</w:t>
            </w:r>
            <w:r>
              <w:rPr>
                <w:rFonts w:cs="Bookman Old Style" w:ascii="Bookman Old Style" w:hAnsi="Bookman Old Style"/>
              </w:rPr>
              <w:t xml:space="preserve"> k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u. = ETALON = m d’1 atome d’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m d’1 atome d’O = 16 x m d’1 atome d’H = 16 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FF6600"/>
              </w:rPr>
              <w:t>A</w:t>
            </w:r>
            <w:r>
              <w:rPr>
                <w:rFonts w:cs="Bookman Old Style" w:ascii="Bookman Old Style" w:hAnsi="Bookman Old Style"/>
                <w:b/>
                <w:color w:val="FF6600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 =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masse atomique </w:t>
            </w:r>
            <w:r>
              <w:rPr>
                <w:rFonts w:cs="Bookman Old Style" w:ascii="Bookman Old Style" w:hAnsi="Bookman Old Style"/>
                <w:b/>
                <w:color w:val="FF6600"/>
                <w:bdr w:val="single" w:sz="4" w:space="0" w:color="000000"/>
              </w:rPr>
              <w:t>relativ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6600"/>
              </w:rPr>
              <w:t>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 pas d’unité 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Symbol" w:cs="Symbol" w:ascii="Symbol" w:hAnsi="Symbol"/>
                <w:i/>
                <w:color w:val="FF6600"/>
              </w:rPr>
              <w:t></w:t>
            </w:r>
            <w:r>
              <w:rPr>
                <w:rFonts w:eastAsia="Bookman Old Style" w:cs="Bookman Old Style" w:ascii="Bookman Old Style" w:hAnsi="Bookman Old Style"/>
                <w:i/>
                <w:color w:val="FF66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6600"/>
              </w:rPr>
              <w:t>relative car COMPARAISON avec la masse 1/12 de C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, il en a prélevé beaucoup plu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on pas du tout 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00 000 000 000 000 000 000 000 001 66 k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e l’A</w:t>
            </w:r>
            <w:r>
              <w:rPr>
                <w:rFonts w:cs="Bookman Old Style" w:ascii="Bookman Old Style" w:hAnsi="Bookman Old Style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</w:rPr>
              <w:t xml:space="preserve"> est une comparaison, on considère que l’hydrogène (H) est l’atome étalon. On dira qu’il vaut 1 u. (= 1 unité de masse atomique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La masse atomique relative (A</w:t>
            </w:r>
            <w:r>
              <w:rPr>
                <w:rFonts w:cs="Bookman Old Style" w:ascii="Bookman Old Style" w:hAnsi="Bookman Old Style"/>
                <w:b/>
                <w:color w:val="FF6600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) d’un atome est le rapport entre la masse de cet atome et la masse d’un atome d’hydrogè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La Ar figure sur le tableau périodique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La A</w:t>
            </w:r>
            <w:r>
              <w:rPr>
                <w:rFonts w:cs="Bookman Old Style" w:ascii="Bookman Old Style" w:hAnsi="Bookman Old Style"/>
                <w:i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i/>
              </w:rPr>
              <w:t xml:space="preserve"> est indiquée en dessous de chaque symbole (vous pouvez également constater que les atomes sont classés par ordre croissant de leur masse atomique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rsque nous utiliserons une A</w:t>
            </w:r>
            <w:r>
              <w:rPr>
                <w:rFonts w:cs="Bookman Old Style" w:ascii="Bookman Old Style" w:hAnsi="Bookman Old Style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</w:rPr>
              <w:t>, nous conviendrons de l’arrondir 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FF6600"/>
                <w:bdr w:val="single" w:sz="4" w:space="0" w:color="000000"/>
              </w:rPr>
              <w:t>Ar S = 32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6600"/>
              </w:rPr>
              <w:t>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 1 atome de soufre</w:t>
            </w:r>
            <w:r>
              <w:rPr>
                <w:rFonts w:cs="Bookman Old Style" w:ascii="Bookman Old Style" w:hAnsi="Bookman Old Style"/>
              </w:rPr>
              <w:t xml:space="preserve"> est </w:t>
            </w:r>
            <w:r>
              <w:rPr>
                <w:rFonts w:cs="Bookman Old Style" w:ascii="Bookman Old Style" w:hAnsi="Bookman Old Style"/>
                <w:b/>
                <w:color w:val="FF6600"/>
                <w:u w:val="single"/>
              </w:rPr>
              <w:t>32 fois plus lourd</w:t>
            </w:r>
            <w:r>
              <w:rPr>
                <w:rFonts w:cs="Bookman Old Style" w:ascii="Bookman Old Style" w:hAnsi="Bookman Old Style"/>
              </w:rPr>
              <w:t xml:space="preserve"> que </w:t>
            </w:r>
            <w:r>
              <w:rPr>
                <w:rFonts w:cs="Bookman Old Style" w:ascii="Bookman Old Style" w:hAnsi="Bookman Old Style"/>
                <w:i/>
                <w:color w:val="FF6600"/>
              </w:rPr>
              <w:t>1 atome d’hydrogène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Comme l’A</w:t>
            </w:r>
            <w:r>
              <w:rPr>
                <w:rFonts w:cs="Bookman Old Style" w:ascii="Bookman Old Style" w:hAnsi="Bookman Old Style"/>
                <w:i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i/>
              </w:rPr>
              <w:t xml:space="preserve"> est un rapport entre deux masses, il n’y a pas d’unité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 S = 32 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rcher dans le tableau périodique la masse atomique relative de Ba et de C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Additionner les masses en veillant à respecter le nombre d’atome de Ba et de Cl qui constituent la molécule : 1 atome de Ba et 2 atomes de Cl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ns le cas où l’on cherche la </w:t>
            </w:r>
            <w:r>
              <w:rPr>
                <w:rFonts w:cs="Bookman Old Style" w:ascii="Bookman Old Style" w:hAnsi="Bookman Old Style"/>
                <w:i/>
                <w:color w:val="FF6600"/>
              </w:rPr>
              <w:t>masse</w:t>
            </w:r>
            <w:r>
              <w:rPr>
                <w:rFonts w:cs="Bookman Old Style" w:ascii="Bookman Old Style" w:hAnsi="Bookman Old Style"/>
              </w:rPr>
              <w:t>, on conserve l’unité de masse atomique (u.) : 137 u. + 2 x 35 u. = 207 u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</w:rPr>
              <w:t xml:space="preserve">Dans le cas où l’on cherche la </w:t>
            </w:r>
            <w:r>
              <w:rPr>
                <w:rFonts w:cs="Bookman Old Style" w:ascii="Bookman Old Style" w:hAnsi="Bookman Old Style"/>
                <w:i/>
                <w:color w:val="FF6600"/>
              </w:rPr>
              <w:t>masse atomique relative</w:t>
            </w:r>
            <w:r>
              <w:rPr>
                <w:rFonts w:cs="Bookman Old Style" w:ascii="Bookman Old Style" w:hAnsi="Bookman Old Style"/>
              </w:rPr>
              <w:t xml:space="preserve">, il n’y a plus d’unité : 137 + 2 x 35 = 207. 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1 molécule de BaCl</w:t>
            </w:r>
            <w:r>
              <w:rPr>
                <w:rFonts w:cs="Bookman Old Style" w:ascii="Bookman Old Style" w:hAnsi="Bookman Old Style"/>
                <w:b/>
                <w:color w:val="FF660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 est 207 fois plus lourde que 1 atome d’hydrogè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La masse moléculaire (</w:t>
            </w:r>
            <w:r>
              <w:rPr>
                <w:rFonts w:cs="Bookman Old Style" w:ascii="Bookman Old Style" w:hAnsi="Bookman Old Style"/>
                <w:b/>
                <w:i/>
                <w:color w:val="FF6600"/>
              </w:rPr>
              <w:t>m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) est la masse d’une molécule exprimée en unité(s) de masse atomique (u.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FF6600"/>
              </w:rPr>
              <w:t>La masse moléculaire relative (</w:t>
            </w:r>
            <w:r>
              <w:rPr>
                <w:rFonts w:cs="Bookman Old Style" w:ascii="Bookman Old Style" w:hAnsi="Bookman Old Style"/>
                <w:b/>
                <w:i/>
                <w:color w:val="FF6600"/>
              </w:rPr>
              <w:t>M</w:t>
            </w:r>
            <w:r>
              <w:rPr>
                <w:rFonts w:cs="Bookman Old Style" w:ascii="Bookman Old Style" w:hAnsi="Bookman Old Style"/>
                <w:b/>
                <w:i/>
                <w:color w:val="FF6600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) d’une molécule est le rapport entre la masse de cette molécule et la masse d’un atome d’hydrogène, celle-ci ayant été choisie comme masse de référenc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ir feuilles élèv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Bookman Old Style" w:ascii="Bookman Old Style" w:hAnsi="Bookman Old Style"/>
              </w:rPr>
              <w:t>1 mole = 6,023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atomes ou molécu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Nombre d’Avogadro (N) = 6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Bookman Old Style" w:ascii="Bookman Old Style" w:hAnsi="Bookman Old Style"/>
              </w:rPr>
              <w:t>Masse molaire (</w:t>
            </w: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</w:rPr>
              <w:t>) exprimée en g/mo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C’est une quantité de matière qui compte toujours le même nombre d’entités, càd 6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entité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a mole nous permet de manipuler de plus petit nombre car chaque mole contient 6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entités, ce qui est un nombre énorme (600 000 000 000 000 000 000 000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892"/>
              <w:gridCol w:w="1153"/>
              <w:gridCol w:w="941"/>
              <w:gridCol w:w="996"/>
              <w:gridCol w:w="1853"/>
            </w:tblGrid>
            <w:tr>
              <w:trPr/>
              <w:tc>
                <w:tcPr>
                  <w:tcW w:w="3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6 . 10</w:t>
                  </w:r>
                  <w:r>
                    <w:rPr>
                      <w:rFonts w:cs="Bookman Old Style" w:ascii="Bookman Old Style" w:hAnsi="Bookman Old Style"/>
                      <w:b/>
                      <w:color w:val="FF6600"/>
                      <w:vertAlign w:val="superscript"/>
                    </w:rPr>
                    <w:t>23</w:t>
                  </w:r>
                  <w:r>
                    <w:rPr>
                      <w:rFonts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/>
                    </w:rPr>
                    <w:t>atomes</w:t>
                  </w:r>
                </w:p>
              </w:tc>
              <w:tc>
                <w:tcPr>
                  <w:tcW w:w="3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6 . 10</w:t>
                  </w:r>
                  <w:r>
                    <w:rPr>
                      <w:rFonts w:cs="Bookman Old Style" w:ascii="Bookman Old Style" w:hAnsi="Bookman Old Style"/>
                      <w:b/>
                      <w:color w:val="FF6600"/>
                      <w:vertAlign w:val="superscript"/>
                    </w:rPr>
                    <w:t>23</w:t>
                  </w:r>
                  <w:r>
                    <w:rPr>
                      <w:rFonts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/>
                    </w:rPr>
                    <w:t>molécules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 mole de soufre (S)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 mole de fer (F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 mole de carbone (C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1 mole d’eau (H</w:t>
                  </w:r>
                  <w:r>
                    <w:rPr>
                      <w:rFonts w:cs="Bookman Old Style" w:ascii="Bookman Old Style" w:hAnsi="Bookman Old Style"/>
                      <w:vertAlign w:val="subscript"/>
                    </w:rPr>
                    <w:t>2</w:t>
                  </w:r>
                  <w:r>
                    <w:rPr>
                      <w:rFonts w:cs="Bookman Old Style" w:ascii="Bookman Old Style" w:hAnsi="Bookman Old Style"/>
                    </w:rPr>
                    <w:t>O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 mole de sel (NaCl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 mole d’acide chlorhydrique (HCl)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32 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56 g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12 g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18 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58,5 g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6600"/>
                    </w:rPr>
                    <w:t>36,5 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FF6600"/>
              </w:rPr>
              <w:t>6 . 10</w:t>
            </w:r>
            <w:r>
              <w:rPr>
                <w:rFonts w:cs="Bookman Old Style" w:ascii="Bookman Old Style" w:hAnsi="Bookman Old Style"/>
                <w:b/>
                <w:color w:val="FF6600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atomes ou molécules dans chaque mo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s volumes et des masses différents </w:t>
            </w:r>
            <w:r>
              <w:rPr>
                <w:rFonts w:cs="Bookman Old Style" w:ascii="Bookman Old Style" w:hAnsi="Bookman Old Style"/>
                <w:b/>
                <w:color w:val="FF6600"/>
                <w:u w:val="single"/>
              </w:rPr>
              <w:t>MAIS</w:t>
            </w:r>
            <w:r>
              <w:rPr>
                <w:rFonts w:cs="Bookman Old Style" w:ascii="Bookman Old Style" w:hAnsi="Bookman Old Style"/>
              </w:rPr>
              <w:t xml:space="preserve"> pourtant </w:t>
            </w:r>
            <w:r>
              <w:rPr>
                <w:rFonts w:cs="Bookman Old Style" w:ascii="Bookman Old Style" w:hAnsi="Bookman Old Style"/>
                <w:b/>
                <w:i/>
                <w:color w:val="FF6600"/>
              </w:rPr>
              <w:t>toujours un même nombre de particules</w:t>
            </w:r>
            <w:r>
              <w:rPr>
                <w:rFonts w:cs="Bookman Old Style" w:ascii="Bookman Old Style" w:hAnsi="Bookman Old Style"/>
              </w:rPr>
              <w:t xml:space="preserve"> (atomes ou molécules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Bookman Old Style" w:ascii="Bookman Old Style" w:hAnsi="Bookman Old Style"/>
              </w:rPr>
              <w:t xml:space="preserve"> différences de taille entre les atomes et entre les molécul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Cette 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quantité de matière</w:t>
            </w:r>
            <w:r>
              <w:rPr>
                <w:rFonts w:cs="Bookman Old Style" w:ascii="Bookman Old Style" w:hAnsi="Bookman Old Style"/>
              </w:rPr>
              <w:t xml:space="preserve"> qui est toujours la même est symbolisée par 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et son unité est la 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mole</w:t>
            </w:r>
            <w:r>
              <w:rPr>
                <w:rFonts w:cs="Bookman Old Style" w:ascii="Bookman Old Style" w:hAnsi="Bookman Old Style"/>
              </w:rPr>
              <w:t xml:space="preserve"> (mol).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 indique donc le nombre de moles, càd le nombre de fois où l’on prend un paquet de 6 . 10</w:t>
            </w:r>
            <w:r>
              <w:rPr>
                <w:rFonts w:cs="Bookman Old Style" w:ascii="Bookman Old Style" w:hAnsi="Bookman Old Style"/>
                <w:i/>
                <w:color w:val="000000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atomes ou molécul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 mole de S = 6 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atomes de 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mole de S pèse 32g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 correspond à l’A</w:t>
            </w:r>
            <w:r>
              <w:rPr>
                <w:rFonts w:cs="Bookman Old Style" w:ascii="Bookman Old Style" w:hAnsi="Bookman Old Style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</w:rPr>
              <w:t xml:space="preserve"> du 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mole pèse 32 g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n peut ainsi définir une nouvelle grandeur qui est 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la masse molaire (</w:t>
            </w:r>
            <w:r>
              <w:rPr>
                <w:rFonts w:cs="Bookman Old Style" w:ascii="Bookman Old Style" w:hAnsi="Bookman Old Style"/>
                <w:b/>
                <w:i/>
                <w:color w:val="FF6600"/>
              </w:rPr>
              <w:t>M</w:t>
            </w:r>
            <w:r>
              <w:rPr>
                <w:rFonts w:cs="Bookman Old Style" w:ascii="Bookman Old Style" w:hAnsi="Bookman Old Style"/>
                <w:b/>
                <w:color w:val="FF6600"/>
              </w:rPr>
              <w:t>)</w:t>
            </w:r>
            <w:r>
              <w:rPr>
                <w:rFonts w:cs="Bookman Old Style" w:ascii="Bookman Old Style" w:hAnsi="Bookman Old Style"/>
              </w:rPr>
              <w:t>, càd la masse qui correspond à 1 mole de substance. Celle-ci s’exprime donc en g/mo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té de moles = n = 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On dira :</w:t>
            </w:r>
            <w:r>
              <w:rPr>
                <w:rFonts w:cs="Bookman Old Style" w:ascii="Bookman Old Style" w:hAnsi="Bookman Old Style"/>
              </w:rPr>
              <w:t xml:space="preserve"> n = 2 mol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asse d’une mole = </w:t>
            </w: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 = 32 g/mol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m = </w:t>
            </w:r>
            <w:r>
              <w:rPr>
                <w:rFonts w:cs="Bookman Old Style" w:ascii="Bookman Old Style" w:hAnsi="Bookman Old Style"/>
                <w:i/>
                <w:lang w:val="en-GB"/>
              </w:rPr>
              <w:t>M</w:t>
            </w:r>
            <w:r>
              <w:rPr>
                <w:rFonts w:cs="Bookman Old Style" w:ascii="Bookman Old Style" w:hAnsi="Bookman Old Style"/>
                <w:lang w:val="en-GB"/>
              </w:rPr>
              <w:t xml:space="preserve"> x n = 32 x 2 = 64 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lang w:val="en-GB"/>
              </w:rPr>
              <w:t>Justification :</w:t>
            </w:r>
            <w:r>
              <w:rPr>
                <w:rFonts w:cs="Bookman Old Style" w:ascii="Bookman Old Style" w:hAnsi="Bookman Old Style"/>
                <w:lang w:val="en-GB"/>
              </w:rPr>
              <w:t xml:space="preserve"> [g/mol] x [mol] = [g]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m du S = 32 g/mol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>n = m/</w:t>
            </w:r>
            <w:r>
              <w:rPr>
                <w:rFonts w:cs="Bookman Old Style" w:ascii="Bookman Old Style" w:hAnsi="Bookman Old Style"/>
                <w:i/>
                <w:lang w:val="en-GB"/>
              </w:rPr>
              <w:t>M</w:t>
            </w:r>
            <w:r>
              <w:rPr>
                <w:rFonts w:cs="Bookman Old Style" w:ascii="Bookman Old Style" w:hAnsi="Bookman Old Style"/>
                <w:lang w:val="en-GB"/>
              </w:rPr>
              <w:t xml:space="preserve"> = 500/32 = 15,6 mo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lang w:val="en-GB"/>
              </w:rPr>
              <w:t>Justification :</w:t>
            </w:r>
            <w:r>
              <w:rPr>
                <w:rFonts w:cs="Bookman Old Style" w:ascii="Bookman Old Style" w:hAnsi="Bookman Old Style"/>
                <w:lang w:val="en-GB"/>
              </w:rPr>
              <w:t xml:space="preserve"> [g] / [g/mol] = [mol]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5 x 6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= 9 . 10</w:t>
            </w:r>
            <w:r>
              <w:rPr>
                <w:rFonts w:cs="Bookman Old Style" w:ascii="Bookman Old Style" w:hAnsi="Bookman Old Style"/>
                <w:vertAlign w:val="superscript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entité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rcices de transcrip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Exercices avec les chiffres (devoir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C’est une quantité de matière. Une mole contient toujours 6 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entités : atomes ou molécules. La mole est symbolisée par n et son unité est mo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 masse molaire est la masse correspondant à une mole de substance. La masse molaire est symbolisée par </w:t>
            </w: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 et s’exprime en g/mol. On la trouve dans le tableau périodiqu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Dans le tableau périodique, on trouve une valeur qui est, à la fois, la masse atomique qui s’exprime en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Bookman Old Style" w:ascii="Bookman Old Style" w:hAnsi="Bookman Old Style"/>
              </w:rPr>
              <w:t xml:space="preserve"> et la masse atomique relative (A</w:t>
            </w:r>
            <w:r>
              <w:rPr>
                <w:rFonts w:cs="Bookman Old Style" w:ascii="Bookman Old Style" w:hAnsi="Bookman Old Style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</w:rPr>
              <w:t>), car elle nous indique combien de fois l’atome est plus lourd que l’atome d’hydrogè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Calcule la </w:t>
            </w:r>
            <w:r>
              <w:rPr>
                <w:rFonts w:cs="Bookman Old Style" w:ascii="Bookman Old Style" w:hAnsi="Bookman Old Style"/>
                <w:b/>
              </w:rPr>
              <w:t>masse</w:t>
            </w:r>
            <w:r>
              <w:rPr>
                <w:rFonts w:cs="Bookman Old Style" w:ascii="Bookman Old Style" w:hAnsi="Bookman Old Style"/>
              </w:rPr>
              <w:t xml:space="preserve"> d’une molécule de Cl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 ?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i/>
                <w:i/>
                <w:color w:val="FF6600"/>
              </w:rPr>
            </w:pPr>
            <w:r>
              <w:rPr>
                <w:rFonts w:cs="Bookman Old Style" w:ascii="Bookman Old Style" w:hAnsi="Bookman Old Style"/>
                <w:i/>
                <w:color w:val="FF6600"/>
              </w:rPr>
              <w:t>Qu’entendez-vous par masse ? Où la trouve-t-on ? En quelle unité s’exprime-t-elle ? Pourquoi pas en kg ?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 = 2 x 35 u. = 70 u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Quelle est la </w:t>
            </w:r>
            <w:r>
              <w:rPr>
                <w:rFonts w:cs="Bookman Old Style" w:ascii="Bookman Old Style" w:hAnsi="Bookman Old Style"/>
                <w:b/>
              </w:rPr>
              <w:t>Mr</w:t>
            </w:r>
            <w:r>
              <w:rPr>
                <w:rFonts w:cs="Bookman Old Style" w:ascii="Bookman Old Style" w:hAnsi="Bookman Old Style"/>
              </w:rPr>
              <w:t xml:space="preserve"> de Ca(OH)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FF6600"/>
              </w:rPr>
              <w:t>Qu’est-ce que Mr ? Relative à quoi ? Quelle est l’unité de M</w:t>
            </w:r>
            <w:r>
              <w:rPr>
                <w:rFonts w:cs="Bookman Old Style" w:ascii="Bookman Old Style" w:hAnsi="Bookman Old Style"/>
                <w:i/>
                <w:color w:val="FF6600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  <w:i/>
                <w:color w:val="FF6600"/>
              </w:rPr>
              <w:t> ?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vertAlign w:val="subscript"/>
              </w:rPr>
              <w:t>r</w:t>
            </w:r>
            <w:r>
              <w:rPr>
                <w:rFonts w:cs="Bookman Old Style" w:ascii="Bookman Old Style" w:hAnsi="Bookman Old Style"/>
              </w:rPr>
              <w:t xml:space="preserve"> = 40 + (16 + 1) x 2 = 74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Quelle est la </w:t>
            </w:r>
            <w:r>
              <w:rPr>
                <w:rFonts w:cs="Bookman Old Style" w:ascii="Bookman Old Style" w:hAnsi="Bookman Old Style"/>
                <w:b/>
              </w:rPr>
              <w:t>masse moléculaire</w:t>
            </w:r>
            <w:r>
              <w:rPr>
                <w:rFonts w:cs="Bookman Old Style" w:ascii="Bookman Old Style" w:hAnsi="Bookman Old Style"/>
              </w:rPr>
              <w:t xml:space="preserve"> de 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PO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 ?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i/>
                <w:i/>
                <w:color w:val="FF6600"/>
              </w:rPr>
            </w:pPr>
            <w:r>
              <w:rPr>
                <w:rFonts w:cs="Bookman Old Style" w:ascii="Bookman Old Style" w:hAnsi="Bookman Old Style"/>
                <w:i/>
                <w:color w:val="FF6600"/>
              </w:rPr>
              <w:t xml:space="preserve">Qu’entendez-vous par masse ? Où la trouve-t-on ? En quelle unité s’exprime-t-elle ?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 = (3 x 1 u.) + 31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Bookman Old Style" w:ascii="Bookman Old Style" w:hAnsi="Bookman Old Style"/>
              </w:rPr>
              <w:t xml:space="preserve"> + (4 x 16 u.) = 98 u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bien de fois cette molécule est-elle plus lourde qu’un atome d’hydrogène 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FF6600"/>
              </w:rPr>
              <w:t>Quelle est la masse d’un atome d’hydrogène ? Quelle est la masse de cette molécule ? [98 u./1 u. = 98]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tte molécule est 98 fois plus lourde qu’un atome d’hydrogène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Utilisation du N = 6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entité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1 mole = 6 . 10</w:t>
            </w:r>
            <w:r>
              <w:rPr>
                <w:rFonts w:cs="Bookman Old Style" w:ascii="Bookman Old Style" w:hAnsi="Bookman Old Style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entités (atomes ou molécule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 =</w:t>
            </w:r>
            <w:r>
              <w:rPr>
                <w:rFonts w:cs="Bookman Old Style" w:ascii="Bookman Old Style" w:hAnsi="Bookman Old Style"/>
                <w:lang w:val="en-GB"/>
              </w:rPr>
              <w:t xml:space="preserve"> m/</w:t>
            </w:r>
            <w:r>
              <w:rPr>
                <w:rFonts w:cs="Bookman Old Style" w:ascii="Bookman Old Style" w:hAnsi="Bookman Old Style"/>
                <w:i/>
                <w:lang w:val="en-GB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 = n x </w:t>
            </w:r>
            <w:r>
              <w:rPr>
                <w:rFonts w:cs="Bookman Old Style" w:ascii="Bookman Old Style" w:hAnsi="Bookman Old Style"/>
                <w:i/>
                <w:lang w:val="en-GB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Voir correct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66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FF66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  <w:color w:val="FF66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  <w:color w:val="FF66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b/>
        <w:color w:val="FF66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66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6600"/>
    </w:rPr>
  </w:style>
  <w:style w:type="character" w:styleId="WW8Num3z1">
    <w:name w:val="WW8Num3z1"/>
    <w:qFormat/>
    <w:rPr>
      <w:b/>
      <w:color w:val="FF6600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6600"/>
    </w:rPr>
  </w:style>
  <w:style w:type="character" w:styleId="WW8Num5z1">
    <w:name w:val="WW8Num5z1"/>
    <w:qFormat/>
    <w:rPr>
      <w:rFonts w:ascii="Symbol" w:hAnsi="Symbol" w:cs="Symbol"/>
      <w:b/>
      <w:color w:val="FF6600"/>
    </w:rPr>
  </w:style>
  <w:style w:type="character" w:styleId="WW8Num5z2">
    <w:name w:val="WW8Num5z2"/>
    <w:qFormat/>
    <w:rPr>
      <w:rFonts w:ascii="Courier New" w:hAnsi="Courier New" w:cs="Courier New"/>
      <w:b/>
      <w:color w:val="FF66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FF66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6600"/>
    </w:rPr>
  </w:style>
  <w:style w:type="character" w:styleId="WW8Num9z1">
    <w:name w:val="WW8Num9z1"/>
    <w:qFormat/>
    <w:rPr>
      <w:b/>
      <w:color w:val="FF6600"/>
    </w:rPr>
  </w:style>
  <w:style w:type="character" w:styleId="WW8Num10z0">
    <w:name w:val="WW8Num10z0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5:00Z</dcterms:created>
  <dc:creator>JO LEONARD</dc:creator>
  <dc:description/>
  <cp:keywords/>
  <dc:language>en-US</dc:language>
  <cp:lastModifiedBy>JO LEONARD</cp:lastModifiedBy>
  <dcterms:modified xsi:type="dcterms:W3CDTF">2006-01-20T20:09:00Z</dcterms:modified>
  <cp:revision>15</cp:revision>
  <dc:subject/>
  <dc:title/>
</cp:coreProperties>
</file>