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734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orky's" w:hAnsi="Porky's" w:cs="Porky'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32"/>
                                <w:szCs w:val="32"/>
                              </w:rPr>
                              <w:t>Les caractéristiques du polic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orky's" w:hAnsi="Porky's" w:cs="Porky's"/>
                          <w:sz w:val="32"/>
                          <w:szCs w:val="32"/>
                        </w:rPr>
                      </w:pPr>
                      <w:r>
                        <w:rPr>
                          <w:rFonts w:cs="Porky's" w:ascii="Porky's" w:hAnsi="Porky's"/>
                          <w:sz w:val="32"/>
                          <w:szCs w:val="32"/>
                        </w:rPr>
                        <w:t>Les caractéristiques du poli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s personnages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y a toujours au minimum trois personnages indispensables au récit policier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Une victime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Un coupable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Un enquêteur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 ton avis, quels peuvent être les rôles des autres personnages ?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s indices, les mobiles, les moyens de tuer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rais-tu citer quelques exemples …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indices ?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obiles, c’est-à-dire des raisons du crime ?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oyens de tuer ?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’ambiance, le lieu du cri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ici les trois premières planches de trois BD policières différentes. Reconnais-tu les trois héros ?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ur chacune des BD, quelles impressions as-tu ? Quelle est l’ambiance ? Quels sont les éléments qui la « provoquent » ? (Décor, époque, temps…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s pourraient – être le lieu du crime, la victime, le coupable, le mobile ? (tout en respectant l’ambiance du début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92"/>
        <w:gridCol w:w="379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Ambiance, atmosphè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Lieu, victime, coupable et mobile possibles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héros de la BD 1 est :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 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</w:t>
            </w: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eu :………………………………Victime :………………………… 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pable :…………………………Mobile : 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héros de la BD 2 est :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 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Lieu :………………………………Victime : ………………………… Coupable :…………………………Mobile : …………………………… 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héros de la BD 3 est :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 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………………………………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eu :………………………………Victime : 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pable :…………………………Mobile : 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rky's">
    <w:charset w:val="00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22:00Z</dcterms:created>
  <dc:creator> </dc:creator>
  <dc:description/>
  <dc:language>en-US</dc:language>
  <cp:lastModifiedBy> </cp:lastModifiedBy>
  <dcterms:modified xsi:type="dcterms:W3CDTF">2006-11-08T14:37:00Z</dcterms:modified>
  <cp:revision>14</cp:revision>
  <dc:subject/>
  <dc:title> </dc:title>
</cp:coreProperties>
</file>