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Bradley Hand ITC" w:hAnsi="Bradley Hand ITC" w:cs="Bradley Hand ITC"/>
          <w:b/>
          <w:b/>
          <w:smallCaps/>
          <w:sz w:val="40"/>
          <w:szCs w:val="40"/>
        </w:rPr>
      </w:pPr>
      <w:r>
        <w:rPr>
          <w:rFonts w:cs="Bradley Hand ITC" w:ascii="Bradley Hand ITC" w:hAnsi="Bradley Hand ITC"/>
          <w:b/>
          <w:smallCaps/>
          <w:sz w:val="40"/>
          <w:szCs w:val="40"/>
        </w:rPr>
        <w:t>CHAPITRE 3 : la nouvelle et le fait di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Bradley Hand ITC" w:hAnsi="Bradley Hand ITC" w:cs="Bradley Hand ITC"/>
          <w:b/>
          <w:b/>
          <w:smallCaps/>
          <w:sz w:val="16"/>
          <w:szCs w:val="16"/>
        </w:rPr>
      </w:pPr>
      <w:r>
        <w:rPr>
          <w:rFonts w:cs="Bradley Hand ITC" w:ascii="Bradley Hand ITC" w:hAnsi="Bradley Hand ITC"/>
          <w:b/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Lecture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cture collective de quelques nouvelles en clas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cture d’un recueil de nouvelles au choix pour la mi-novembre.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GAVALDA Anna, </w:t>
      </w:r>
      <w:r>
        <w:rPr>
          <w:i/>
        </w:rPr>
        <w:t>Je voudrais que quelqu’un m’attende quelque part.</w:t>
      </w:r>
    </w:p>
    <w:p>
      <w:pPr>
        <w:pStyle w:val="Normal"/>
        <w:spacing w:lineRule="auto" w:line="360"/>
        <w:ind w:left="1800" w:hanging="0"/>
        <w:jc w:val="both"/>
        <w:rPr>
          <w:i/>
          <w:i/>
        </w:rPr>
      </w:pPr>
      <w:r>
        <w:rPr/>
        <w:t xml:space="preserve">DAENINCKX Didier, </w:t>
      </w:r>
      <w:r>
        <w:rPr>
          <w:i/>
        </w:rPr>
        <w:t>Passages d’enfer.</w:t>
      </w:r>
    </w:p>
    <w:p>
      <w:pPr>
        <w:pStyle w:val="Normal"/>
        <w:spacing w:lineRule="auto" w:line="36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Tâche finale 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2 : rédaction d’un fait divers à partir d’une nouvelle et rédaction d’une nouvelle à partir d’un fait divers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6 : le vocabulaire des médias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Objectifs de ce parcour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2 : règles d’écriture d’un fait divers : repérer dans un texte long (nouvelle) les éléments indispensables à la rédaction d’un fait dive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4 : identification des grandes caractéristiques liées au genre du réci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4 : découvrir les particularités du genre de la nouvell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Plan du chapitre 3 :</w:t>
      </w:r>
    </w:p>
    <w:p>
      <w:pPr>
        <w:pStyle w:val="Normal"/>
        <w:ind w:left="1080" w:hanging="0"/>
        <w:jc w:val="both"/>
        <w:rPr/>
      </w:pPr>
      <w:r>
        <w:rPr/>
        <w:t>I. La nouvelle</w:t>
      </w:r>
    </w:p>
    <w:p>
      <w:pPr>
        <w:pStyle w:val="Normal"/>
        <w:ind w:left="1620" w:hanging="0"/>
        <w:jc w:val="both"/>
        <w:rPr/>
      </w:pPr>
      <w:r>
        <w:rPr/>
        <w:t>1.1 Analyse du récit narratif (théorie)</w:t>
      </w:r>
    </w:p>
    <w:p>
      <w:pPr>
        <w:pStyle w:val="Normal"/>
        <w:ind w:left="1620" w:hanging="0"/>
        <w:jc w:val="both"/>
        <w:rPr/>
      </w:pPr>
      <w:r>
        <w:rPr/>
        <w:t>1.2 Analyse de deux nouvelles</w:t>
      </w:r>
    </w:p>
    <w:p>
      <w:pPr>
        <w:pStyle w:val="Normal"/>
        <w:ind w:left="1620" w:hanging="0"/>
        <w:jc w:val="both"/>
        <w:rPr/>
      </w:pPr>
      <w:r>
        <w:rPr/>
        <w:t>1.3 Définition du genre</w:t>
      </w:r>
    </w:p>
    <w:p>
      <w:pPr>
        <w:pStyle w:val="Normal"/>
        <w:ind w:left="1080" w:hanging="0"/>
        <w:jc w:val="both"/>
        <w:rPr/>
      </w:pPr>
      <w:r>
        <w:rPr/>
        <w:t>II. Le fait divers</w:t>
      </w:r>
    </w:p>
    <w:p>
      <w:pPr>
        <w:pStyle w:val="Normal"/>
        <w:ind w:left="1620" w:hanging="0"/>
        <w:jc w:val="both"/>
        <w:rPr/>
      </w:pPr>
      <w:r>
        <w:rPr/>
        <w:t>2.1 Qu’est-ce qu’un fait divers ?</w:t>
      </w:r>
    </w:p>
    <w:p>
      <w:pPr>
        <w:pStyle w:val="Normal"/>
        <w:ind w:left="1620" w:hanging="0"/>
        <w:jc w:val="both"/>
        <w:rPr/>
      </w:pPr>
      <w:r>
        <w:rPr/>
        <w:t>2.2 Points communs entre la nouvelle et le fait divers</w:t>
      </w:r>
    </w:p>
    <w:p>
      <w:pPr>
        <w:pStyle w:val="Normal"/>
        <w:ind w:left="1620" w:hanging="0"/>
        <w:jc w:val="both"/>
        <w:rPr/>
      </w:pPr>
      <w:r>
        <w:rPr/>
        <w:t>2.3 Règle d’écriture d’un fait divers</w:t>
      </w:r>
    </w:p>
    <w:p>
      <w:pPr>
        <w:pStyle w:val="Normal"/>
        <w:ind w:left="1080" w:hanging="0"/>
        <w:jc w:val="both"/>
        <w:rPr/>
      </w:pPr>
      <w:r>
        <w:rPr/>
        <w:t>III. Tâche final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I. La nouvell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1.1 Analyse du récit narratif : théori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) Les techniques narratives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NARRATION : elle correspond à la manière dont les événements sont racontés, aux choix de techniques à partir desquels la fiction est organisée : par qui, selon quel ordre, selon quelle perspective, suivant quel ryth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Lorsque l’on entame la lecture d’un texte, différents comportements peuvent être adopté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lecture naïve : on s’identifie aux personnages, on vit leur aventure par procuration. On est é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lecture cultivée : il s’agit d’une lecture plus intellectuelle. On lit pour se documenter, pour se renseigner sur une époque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lecture critique : on réfléchit au sens qui se cache derrière le niveau premier de l’histoire. On s’intéresse à la vision du monde offerte par l’auteur. Au travers du récit, on se remet soi-même en question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C’est ce dernier niveau que nous aborderons au travers de l’analyse du réc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ous trouverez dans les pages suivantes les documents de référence pour analyser un texte narratif. Loin d’être exhaustifs, ils représentent une base pour vous aider à analyser un récit. L’objectif est d’</w:t>
      </w:r>
      <w:r>
        <w:rPr>
          <w:u w:val="single"/>
        </w:rPr>
        <w:t>interpréter</w:t>
      </w:r>
      <w:r>
        <w:rPr/>
        <w:t xml:space="preserve">, de </w:t>
      </w:r>
      <w:r>
        <w:rPr>
          <w:u w:val="single"/>
        </w:rPr>
        <w:t>donner un sens au texte</w:t>
      </w:r>
      <w:r>
        <w:rPr/>
        <w:t xml:space="preserve">, de </w:t>
      </w:r>
      <w:r>
        <w:rPr>
          <w:u w:val="single"/>
        </w:rPr>
        <w:t>prendre du recul</w:t>
      </w:r>
      <w:r>
        <w:rPr/>
        <w:t xml:space="preserve"> et de devenir des </w:t>
      </w:r>
      <w:r>
        <w:rPr>
          <w:u w:val="single"/>
        </w:rPr>
        <w:t>lecteurs critique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Les techniques d’analyse s’appliquent à tout récit narratif qu’il s’agisse d’un roman, d’une nouvelle, d’un film, d’une pièce de théâtre. Ainsi, elles seront des éléments indispensables lorsque nous aborderons la critique cinématographique (chapitre 4).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OC 1. Les personnage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OC.2 Narrateur et point de vu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OC. 3 Le cadre spatio-temporel</w:t>
      </w:r>
    </w:p>
    <w:p>
      <w:pPr>
        <w:pStyle w:val="Normal"/>
        <w:ind w:left="54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) Analyse de deux nouvelles</w:t>
      </w:r>
    </w:p>
    <w:p>
      <w:pPr>
        <w:pStyle w:val="Normal"/>
        <w:ind w:left="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  <w:t xml:space="preserve"> </w:t>
      </w:r>
      <w:r>
        <w:rPr/>
        <w:t>« Rosalie Prudent » Maupassan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« Ce jour-là » Verc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Georgia" w:ascii="Georgia" w:hAnsi="Georgia"/>
          <w:b/>
          <w:u w:val="single"/>
        </w:rPr>
        <w:t>1.3 Définition du genre</w:t>
      </w:r>
    </w:p>
    <w:p>
      <w:pPr>
        <w:pStyle w:val="Normal"/>
        <w:ind w:left="54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54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a) Comparaison des deux nouvelles étudiées en classe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mparez les deux nouvelles étudiées en classe et essayez de définir le genre de la nouvelle tant au niveau de la </w:t>
      </w:r>
      <w:r>
        <w:rPr>
          <w:u w:val="single"/>
        </w:rPr>
        <w:t>forme</w:t>
      </w:r>
      <w:r>
        <w:rPr/>
        <w:t xml:space="preserve"> que du </w:t>
      </w:r>
      <w:r>
        <w:rPr>
          <w:u w:val="single"/>
        </w:rPr>
        <w:t>contenu</w:t>
      </w:r>
      <w:r>
        <w:rPr/>
        <w:t xml:space="preserve"> (temps, lieu, personnages)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) Définition générale</w:t>
      </w:r>
    </w:p>
    <w:p>
      <w:pPr>
        <w:pStyle w:val="Normal"/>
        <w:ind w:left="54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Un GENRE LITTERAIRE =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 REGISTRE LITTERAIRE =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II. Le fait diver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Georgia" w:ascii="Georgia" w:hAnsi="Georgia"/>
          <w:b/>
          <w:u w:val="single"/>
        </w:rPr>
        <w:t>2.1 Qu’est-ce qu’un fait divers ?</w:t>
      </w:r>
    </w:p>
    <w:p>
      <w:pPr>
        <w:pStyle w:val="Normal"/>
        <w:ind w:left="54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ravail de groupes : chacun amène un fait divers découpé dans un journal. A partir de là, comparez vos faits divers pour découvrir ses caractéristiques en répondant aux questions suivantes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Quels types d’événements sont rapportés 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ù avez-vous trouvé vos faits divers ? Y avait-il une rubrique spéciale dans le journal 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ous quelle forme sont-ils présentés 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Au niveau de l’écriture, comment sont-ils écrits ?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>
          <w:rFonts w:cs="Georgia" w:ascii="Georgia" w:hAnsi="Georgia"/>
          <w:b/>
          <w:u w:val="single"/>
        </w:rPr>
        <w:t>2.2 Points communs et différences entre le fait divers et la nouvell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es faits divers ont toujours inspiré les écrivains pour rédiger des romans, nouvelles, etc. Plusieurs </w:t>
      </w:r>
      <w:r>
        <w:rPr>
          <w:b/>
        </w:rPr>
        <w:t>points communs</w:t>
      </w:r>
      <w:r>
        <w:rPr/>
        <w:t xml:space="preserve"> peuvent être repérés entre eux 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u niveau du temps, du lieu où se passe l’action : 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u niveau du nombres de personnes mis en scène : 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u niveau de la forme 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urtant, ces deux types de textes ne sont pas rédigés de la même façon. Alors que la nouvelle présente une écriture beaucoup </w:t>
      </w:r>
      <w:r>
        <w:rPr>
          <w:i/>
        </w:rPr>
        <w:t>plus soignée</w:t>
      </w:r>
      <w:r>
        <w:rPr/>
        <w:t>, le fait divers, lui, se limite à présenter des faits d’une façon parfois plus succincte, plus abrupt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rFonts w:cs="Georgia" w:ascii="Georgia" w:hAnsi="Georgia"/>
          <w:b/>
          <w:u w:val="single"/>
        </w:rPr>
        <w:t>2.3 Quelques règles essentielles pour la rédaction d’un fait diver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a) Les temps verbaux utilisé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la page suivante, vous trouverez un fait divers qui traite d’un infanticide. Comparez-le à la nouvelle </w:t>
      </w:r>
      <w:r>
        <w:rPr>
          <w:i/>
        </w:rPr>
        <w:t>Rosalie Prudent</w:t>
      </w:r>
      <w:r>
        <w:rPr/>
        <w:t xml:space="preserve"> de Maupassant et complétez le tableau de la page suiva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lie Pr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t div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 est le temps verbal dominant dans le texte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s sont les autres temps verbaux utilisés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Suspectée de la mort de son bébé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RETENI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) Le titre</w:t>
      </w:r>
    </w:p>
    <w:p>
      <w:pPr>
        <w:pStyle w:val="Normal"/>
        <w:spacing w:lineRule="auto" w:line="360"/>
        <w:ind w:left="540" w:hanging="0"/>
        <w:jc w:val="both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/>
        <w:t xml:space="preserve">Quelle(s) différence(s) observez-vous entre le titre de la nouvelle </w:t>
      </w:r>
      <w:r>
        <w:rPr>
          <w:i/>
        </w:rPr>
        <w:t>Rosalie Prudent</w:t>
      </w:r>
      <w:r>
        <w:rPr/>
        <w:t xml:space="preserve"> et le titre du fait divers </w:t>
      </w:r>
      <w:r>
        <w:rPr>
          <w:i/>
        </w:rPr>
        <w:t>Suspectée de la mort de son bébé ?</w:t>
      </w:r>
      <w:r>
        <w:rPr/>
        <w:t>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mment caractériser les titres des faits divers ci-dessous ? 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ur chacun d’eux, soulignez le fait en vert et la conséquence en rou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c) La structure chronologique d’un fait diver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our les faits divers suivants, rétablissez l’ordre chronologique dans lequel les faits se sont déroul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CLUSION : dans un fait divers, quel est le fait que l’on raconte en premier ? Comment s’organise la chronologie ?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d) Les 5W</w:t>
      </w:r>
    </w:p>
    <w:p>
      <w:pPr>
        <w:pStyle w:val="Normal"/>
        <w:spacing w:lineRule="auto" w:line="360"/>
        <w:jc w:val="both"/>
        <w:rPr/>
      </w:pPr>
      <w:r>
        <w:rPr/>
        <w:t>En règle générale, pour donner un maximum d’informations en un minimum de lignes, un fait divers doit répondre aux questions : qui ? quoi ? quand ? où ? (comment ?). Repérez ces informations dans chacun des faits divers suivan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CLUSION : à quel endroit du texte retrouve-t-on ces informations ? 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rFonts w:cs="Georgia" w:ascii="Georgia" w:hAnsi="Georgia"/>
          <w:b/>
          <w:u w:val="single"/>
        </w:rPr>
        <w:t>2.4 Rédaction d’un fait divers (C2)</w:t>
      </w:r>
    </w:p>
    <w:p>
      <w:pPr>
        <w:pStyle w:val="Normal"/>
        <w:ind w:left="54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édigez le fait divers qui aurait pu inspirer la nouvelle </w:t>
      </w:r>
      <w:r>
        <w:rPr>
          <w:i/>
        </w:rPr>
        <w:t xml:space="preserve">Rosalie Prudent </w:t>
      </w:r>
      <w:r>
        <w:rPr/>
        <w:t>à Maupassant en respectant les règles mises en évidence dans cette seconde part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III. Tâche finale</w:t>
      </w:r>
      <w:r>
        <w:rPr>
          <w:rFonts w:cs="Georgia" w:ascii="Georgia" w:hAnsi="Georgia"/>
          <w:b/>
          <w:sz w:val="28"/>
          <w:szCs w:val="28"/>
        </w:rPr>
        <w:t xml:space="preserve"> (C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’agit ici de </w:t>
      </w:r>
      <w:r>
        <w:rPr>
          <w:b/>
        </w:rPr>
        <w:t>rédiger une nouvelle réaliste à partir d’un fait divers</w:t>
      </w:r>
      <w:r>
        <w:rPr/>
        <w:t xml:space="preserve"> à la façon des auteurs abordés en classe (Maupassant, Vercors, Gavalda, Daeninckx, Le Clézio). Ce fait divers constitue le canevas de base de votre nouvel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tapes de votre travail :</w:t>
      </w:r>
    </w:p>
    <w:p>
      <w:pPr>
        <w:pStyle w:val="Normal"/>
        <w:spacing w:lineRule="auto" w:line="360"/>
        <w:jc w:val="both"/>
        <w:rPr/>
      </w:pPr>
      <w:r>
        <w:rPr/>
        <w:t>1. Choisissez un fait divers dans un journal et lisez-le attentivement.</w:t>
      </w:r>
    </w:p>
    <w:p>
      <w:pPr>
        <w:pStyle w:val="Normal"/>
        <w:spacing w:lineRule="auto" w:line="360"/>
        <w:jc w:val="both"/>
        <w:rPr/>
      </w:pPr>
      <w:r>
        <w:rPr/>
        <w:t>2. Décortiquez votre fait divers : personnages, lieux, temps, etc.</w:t>
      </w:r>
    </w:p>
    <w:p>
      <w:pPr>
        <w:pStyle w:val="Normal"/>
        <w:spacing w:lineRule="auto" w:line="360"/>
        <w:jc w:val="both"/>
        <w:rPr/>
      </w:pPr>
      <w:r>
        <w:rPr/>
        <w:t>3. A partir de là, imaginez la trame de votre nouvelle, construisez la vie de ces personnages, choisissez la voix et le point de vue, etc.</w:t>
      </w:r>
    </w:p>
    <w:p>
      <w:pPr>
        <w:pStyle w:val="Normal"/>
        <w:spacing w:lineRule="auto" w:line="360"/>
        <w:jc w:val="both"/>
        <w:rPr/>
      </w:pPr>
      <w:r>
        <w:rPr/>
        <w:t>4. Rédaction : soignez le style (cfr les remarques du chapitre 1 pour la correction du résumé narratif : phrases courtes, éviter les répétitions, etc.), respectez le genre de la nouvelle.</w:t>
      </w:r>
    </w:p>
    <w:p>
      <w:pPr>
        <w:pStyle w:val="Normal"/>
        <w:spacing w:lineRule="auto" w:line="360"/>
        <w:jc w:val="both"/>
        <w:rPr/>
      </w:pPr>
      <w:r>
        <w:rPr/>
        <w:t>5. Relire et corrig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ésentation de la copie 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Que votre texte soit manuscrit ou dactylographié, laissez une </w:t>
      </w:r>
      <w:r>
        <w:rPr>
          <w:u w:val="single"/>
        </w:rPr>
        <w:t>marge de 5 cm</w:t>
      </w:r>
      <w:r>
        <w:rPr/>
        <w:t xml:space="preserve"> à droi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’oubliez pas de </w:t>
      </w:r>
      <w:r>
        <w:rPr>
          <w:u w:val="single"/>
        </w:rPr>
        <w:t>joindre au travail le fait divers</w:t>
      </w:r>
      <w:r>
        <w:rPr/>
        <w:t xml:space="preserve"> dont vous vous êtes inspirés pour rédiger votre nouvelle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Votre nouvelle comportera de </w:t>
      </w:r>
      <w:r>
        <w:rPr>
          <w:u w:val="single"/>
        </w:rPr>
        <w:t>1 à 3 page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, prénom :                                                                                                      Le 22/09/06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  <w:t xml:space="preserve">Evaluation certific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Chapitre 1 : la nouvelle et le fait di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isez attentivement la nouvelle </w:t>
      </w:r>
      <w:r>
        <w:rPr>
          <w:i/>
        </w:rPr>
        <w:t>Orlamonde</w:t>
      </w:r>
      <w:r>
        <w:rPr/>
        <w:t>. Répondez aux questions suivantes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Quelles caractéristiques générales du genre de la nouvelle retrouve-t-on dans le récit </w:t>
      </w:r>
      <w:r>
        <w:rPr>
          <w:i/>
        </w:rPr>
        <w:t>Orlamonde </w:t>
      </w:r>
      <w:r>
        <w:rPr/>
        <w:t>au niveau du temps, du lieu et des personnages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mps 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eu 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rsonnages 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2. Caractériser le personnage d’Hannah en quelques mots (tranche d’âge, un trait de caractère).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Le récit </w:t>
      </w:r>
      <w:r>
        <w:rPr>
          <w:i/>
        </w:rPr>
        <w:t>Orlamonde</w:t>
      </w:r>
      <w:r>
        <w:rPr/>
        <w:t xml:space="preserve"> est tiré d’un recueil de nouvelles intitulé </w:t>
      </w:r>
      <w:r>
        <w:rPr>
          <w:i/>
        </w:rPr>
        <w:t xml:space="preserve">La ronde et autres faits divers. </w:t>
      </w:r>
      <w:r>
        <w:rPr/>
        <w:t>Pour écrire ces histoires, l’auteur, Le Clézio, s’est basé sur des faits divers trouvés dans des journaux. A vous de rédiger celui qui aurait l’inspirer. Lorsque vous écrivez le fait divers, considérez que l’incident est survenu la veille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Georgia" w:hAnsi="Georgia" w:cs="Georgia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49:00Z</dcterms:created>
  <dc:creator>Ponthiere</dc:creator>
  <dc:description/>
  <cp:keywords/>
  <dc:language>en-US</dc:language>
  <cp:lastModifiedBy>Ponthiere</cp:lastModifiedBy>
  <cp:lastPrinted>2006-10-21T16:56:00Z</cp:lastPrinted>
  <dcterms:modified xsi:type="dcterms:W3CDTF">2006-10-21T15:10:00Z</dcterms:modified>
  <cp:revision>13</cp:revision>
  <dc:subject/>
  <dc:title>CHAPITRE 1 : LA NOUVELLE ET LE FAIT DIVERS</dc:title>
</cp:coreProperties>
</file>