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sz w:val="28"/>
          <w:szCs w:val="28"/>
          <w:u w:val="single"/>
        </w:rPr>
      </w:pPr>
      <w:r>
        <w:rPr>
          <w:rFonts w:cs="Calligraph421 BT" w:ascii="Calligraph421 BT" w:hAnsi="Calligraph421 BT"/>
          <w:sz w:val="28"/>
          <w:szCs w:val="28"/>
          <w:u w:val="single"/>
        </w:rPr>
        <w:t>L’expression des senti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Le souvenir</w:t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server ou perdre le souven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rder en mémoire : </w:t>
      </w:r>
      <w:r>
        <w:rPr/>
        <w:t>garde, se souvient, présent, gravé, se rappelle, éléphant, conser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Antoine .. ……………… de tout, il … ………………………. bien la scè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en ……………….. , il en …………………………. le souven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souvenir …………………. dans son esprit, net, parfait, clair, distinct, précis, ………………………. dans sa mémoi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oir une mémoire d’ ………………………., infaillible, fidèle, précise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uloir garder en mémoire : </w:t>
      </w:r>
      <w:r>
        <w:rPr/>
        <w:t>imprimer, mnémotechnique, pierre blanche, entretenir, commémorer, mémorise, mémorial, écrire en lettres d’or, garde, réhabilité, célébrer, fêter, immortaliser, perpétuer, mémor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r …………………… le souvenir, Céline se rend chaque année sur le lieu du drame. Elle veut ………………………. dans sa mémoire le souvenir de cette pério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 ………………………….très bien les numéros de code, alors que son frère utilise toujours des moyens 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Commissaire ……………………. dans un coin de sa mémoire ce détai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us allons ……………………, honorer, ……………………….., …………….. le centenaire de la fondation. Un monument va ……………………….. … l’événement et ……………………. Le souvenir de son fondateu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uis  que, contrairement à ce qu’on avait cru, on a découvert qu’elle avait été une grande résistance, on a ………………………… sa mémoi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 livre est un ………………………. à sa gloire : on y a consigné tout ce qu’elle a fait et dont il faut se souven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 victoire est à ……………………… ……………….. C’est un jour ……….., il est à marquer d’………………………………………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ettre en mémoire : </w:t>
      </w:r>
      <w:r>
        <w:rPr/>
        <w:t>fouillant, remémorer, appel, exhuma, rafraîchir, remontez, rappel, évoc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 a du mal à se ……………………….. ce passé lointain. Il a besoin qu’on l’aide à ……………………….., à raviver sa mémoi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ites …………. … à votre mémoire, interrogez-la, ………………….. dans le temp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…………………….. dans le passé, elle …………………….(=retrouva) de très vieux souvenirs. A l’…………………….. de ces souvenirs, il fond en larm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lons pour  mémoire, pour ……………………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4765</wp:posOffset>
            </wp:positionV>
            <wp:extent cx="800100" cy="588010"/>
            <wp:effectExtent l="0" t="0" r="0" b="0"/>
            <wp:wrapTight wrapText="bothSides">
              <wp:wrapPolygon edited="0">
                <wp:start x="-144" y="0"/>
                <wp:lineTo x="-144" y="21258"/>
                <wp:lineTo x="21600" y="21258"/>
                <wp:lineTo x="21600" y="0"/>
                <wp:lineTo x="-144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re un nœud à son mouchoir pour se rappeler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dre la mémoire, oublier : </w:t>
      </w:r>
      <w:r>
        <w:rPr/>
        <w:t>efface, oubli, déficiente, vague, infidèle, amnésique, estompe, flanche, lacunai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n’en a plus qu’un ……………… souven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’est un passé qui s’……………………….., s’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t événement a sombré dans l’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 mémoire est défaillante, ……………………………, ……………………..,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, il a la mémoire qui 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ccident l’a rendu ………………………. : il a perdu la mémoire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gretter le pass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n sentiment de perte : </w:t>
      </w:r>
      <w:r>
        <w:rPr/>
        <w:t>nostalgie, amertume, regretter, mélancolie, ressentir, regr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e bonheur passé, ……………. …. la perte, l’absence de quelqu’u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oir la …………………….de quelque chose, éprouver de la ……………………., avoir un sentiment de ………………….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 regrets amers, avoir un goût d’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 sentiment de faute : </w:t>
      </w:r>
      <w:r>
        <w:rPr/>
        <w:t>mea culpa, coulpe, se repenti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 </w:t>
      </w:r>
      <w:r>
        <w:rPr>
          <w:rFonts w:cs="Bookman Old Style" w:ascii="Bookman Old Style" w:hAnsi="Bookman Old Style"/>
        </w:rPr>
        <w:t xml:space="preserve">: ressentir le regret d’une faute, avec le désir de ne plus la commettre, de la répar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ire son …………….. …………, battre sa …………………… : avouer sa faute, s’en repenti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Être déçu par rapport au passé :</w:t>
      </w:r>
      <w:r>
        <w:rPr/>
        <w:t xml:space="preserve"> désillusion, frustration, déception, déboires, désappoint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prouver, ressentir une ……………………… : le fait d’être déçu, l’impression d’avoir été trompé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……………………………… : état d’une personne qui n’a pas obtenu ce qu’elle attenda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……………………… : impression désagréable laissée par un éche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………………………… : état de quelqu’un qui a perdu ses illus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…………………………… : fait de se sentir privé de quelque chose qui a été promis ou attendu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Être incapable d’oublier le passé : </w:t>
      </w:r>
      <w:r>
        <w:rPr/>
        <w:t xml:space="preserve">hante, cœur, ressasser, indélébile, dépit, dent, chien, rancune, paradis, rancœur, amertume, haine, rattrape, miné, rongé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Un souvenir obsédant, ………………….., qui nous 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Le …………………… : chagrin et colère dus à une décep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……………………… : souvenir que l’on garde d’une désillusion, d’une injustice, avec le désir de se veng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…………………… : souvenir très tenace d’une offense faite, d’un préjudice, avec le désir vif de se veng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…………………… : sentiment durable de tristesse et de rancœur, dû à une injustice, une décep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désir de vengeance : avoir une ……………… contre quelqu’un, garder à quelqu’un un …………….  de sa chienne. Il ne l’emportera pas au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La ………………… : sentiment violent qui pousse à vouloir du mal à quelqu’un, à se réjouir du mal qui lui arri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passé qui nous …………………… : avoir commis quelque chose qu’on espérait oublié de tous et qui refait surfa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oir quelque chose (qui reste) sur le ……………… : ne pas pouvoir l’oublier et en souffrir parce que c’était injuste, anorm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tre ………….., ………………. par un souvenir, un chagrin d’amour, la jalousie : être progressivement affaibli, détruit par celui-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 ….. un mauvais souvenir : le faire repasser dans son espri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ParkAvenu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rkAvenue BT" w:hAnsi="ParkAvenue BT" w:cs="ParkAvenue BT"/>
      </w:rPr>
    </w:pPr>
    <w:r>
      <w:rPr>
        <w:rFonts w:cs="ParkAvenue BT" w:ascii="ParkAvenue BT" w:hAnsi="ParkAvenue BT"/>
      </w:rPr>
      <w:t>L’expression des sentiments : le souveni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scouts.be/fileadmin/documents/DES_B_mouchoir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3:06:00Z</dcterms:created>
  <dc:creator> </dc:creator>
  <dc:description/>
  <dc:language>en-US</dc:language>
  <cp:lastModifiedBy> </cp:lastModifiedBy>
  <dcterms:modified xsi:type="dcterms:W3CDTF">2006-05-07T14:42:00Z</dcterms:modified>
  <cp:revision>30</cp:revision>
  <dc:subject/>
  <dc:title>L’expression des sentiments :</dc:title>
</cp:coreProperties>
</file>