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  <w:t>La phrase complexe : synthèse</w:t>
      </w:r>
    </w:p>
    <w:p>
      <w:pPr>
        <w:pStyle w:val="Normal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Pour joindre des phrases, deux grands types « d’assemblage » :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rFonts w:ascii="Calligraph421 BT" w:hAnsi="Calligraph421 BT" w:cs="Calligraph421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215</wp:posOffset>
                </wp:positionV>
                <wp:extent cx="1143000" cy="10287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45pt" to="143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3215</wp:posOffset>
                </wp:positionV>
                <wp:extent cx="571500" cy="10287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45pt" to="206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23215</wp:posOffset>
                </wp:positionV>
                <wp:extent cx="800100" cy="10287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45pt" to="485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23215</wp:posOffset>
                </wp:positionV>
                <wp:extent cx="1028700" cy="10287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.45pt" to="593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sz w:val="32"/>
          <w:szCs w:val="32"/>
        </w:rPr>
        <w:tab/>
      </w:r>
      <w:r>
        <w:rPr>
          <w:rFonts w:cs="Calligraph421 BT" w:ascii="Calligraph421 BT" w:hAnsi="Calligraph421 BT"/>
          <w:sz w:val="28"/>
          <w:szCs w:val="28"/>
          <w:bdr w:val="single" w:sz="4" w:space="0" w:color="000000"/>
        </w:rPr>
        <w:t>Rattachement</w:t>
      </w:r>
      <w:r>
        <w:rPr>
          <w:rFonts w:cs="Calligraph421 BT" w:ascii="Calligraph421 BT" w:hAnsi="Calligraph421 BT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ligraph421 BT" w:ascii="Calligraph421 BT" w:hAnsi="Calligraph421 BT"/>
          <w:sz w:val="28"/>
          <w:szCs w:val="28"/>
          <w:bdr w:val="single" w:sz="4" w:space="0" w:color="000000"/>
        </w:rPr>
        <w:t>Enchâssement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Calligraph421 BT" w:hAnsi="Calligraph421 BT" w:cs="Calligraph421 BT"/>
          <w:sz w:val="32"/>
          <w:szCs w:val="32"/>
        </w:rPr>
      </w:pPr>
      <w:r>
        <w:rPr>
          <w:rFonts w:cs="Calligraph421 BT" w:ascii="Calligraph421 BT" w:hAnsi="Calligraph421 BT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Juxtaposition</w:t>
        <w:tab/>
        <w:t>Coordination</w:t>
        <w:tab/>
        <w:tab/>
        <w:tab/>
        <w:tab/>
        <w:t>Relative</w:t>
        <w:tab/>
        <w:tab/>
        <w:tab/>
        <w:tab/>
        <w:t>Conjonctive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27965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95pt" to="548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.95pt" to="647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(Ponctuation)</w:t>
        <w:tab/>
        <w:t>(Conjonction coordination)</w:t>
        <w:tab/>
        <w:tab/>
        <w:t>(Pronom relatif)</w:t>
        <w:tab/>
        <w:tab/>
        <w:t>(Conjonction de subordination)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- c. du nom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Complétiv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Circonstanci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jet</w:t>
        <w:tab/>
        <w:tab/>
        <w:tab/>
        <w:tab/>
        <w:t>- te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de verbe</w:t>
        <w:tab/>
        <w:tab/>
        <w:tab/>
        <w:t>- ca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ribut</w:t>
        <w:tab/>
        <w:tab/>
        <w:tab/>
        <w:tab/>
        <w:t>- oppos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du v. impersonnel</w:t>
        <w:tab/>
        <w:tab/>
        <w:t>- b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du présentatif</w:t>
        <w:tab/>
        <w:tab/>
        <w:tab/>
        <w:t>-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du nom ou appos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de l’adject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70"/>
        </w:tabs>
        <w:ind w:left="95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53:00Z</dcterms:created>
  <dc:creator> </dc:creator>
  <dc:description/>
  <dc:language>en-US</dc:language>
  <cp:lastModifiedBy> </cp:lastModifiedBy>
  <dcterms:modified xsi:type="dcterms:W3CDTF">2006-03-16T18:47:00Z</dcterms:modified>
  <cp:revision>12</cp:revision>
  <dc:subject/>
  <dc:title>La phrase complexe : synthèse</dc:title>
</cp:coreProperties>
</file>