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) Introduc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xpliquez ce que l’on entend par biotechnologi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  Stérilité et infertil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près avoir lu le </w:t>
      </w:r>
      <w:r>
        <w:rPr>
          <w:b/>
        </w:rPr>
        <w:t>texte1</w:t>
      </w:r>
      <w:r>
        <w:rPr/>
        <w:t xml:space="preserve">  «  Problème de procréation » Répondez aux questions suiv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xpliquez ce qu’est la stérilité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xpliquez le mot infertilité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les peuvent être les causes qui engendrent l’infertilité chez la femme et chez l’homme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itez brièvement les moyens utilisés pour combattre l’infertilité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Q’appelle-t-on PMA ? Expliquez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ynthèse 1</w:t>
            </w:r>
          </w:p>
          <w:p>
            <w:pPr>
              <w:pStyle w:val="Normal"/>
              <w:ind w:left="360" w:hanging="0"/>
              <w:rPr/>
            </w:pPr>
            <w:r>
              <w:rPr/>
              <w:t>On appelle ................... lorsque dans un couple, après 2 ans de vie commune avec des rapports réguliers en période de fécondation et sans contraception, il n'y a pas de grossesse.</w:t>
            </w:r>
          </w:p>
          <w:p>
            <w:pPr>
              <w:pStyle w:val="Normal"/>
              <w:ind w:left="360" w:hanging="0"/>
              <w:rPr/>
            </w:pPr>
            <w:r>
              <w:rPr/>
              <w:t>La............................. est l’</w:t>
            </w:r>
            <w:r>
              <w:rPr>
                <w:u w:val="single"/>
              </w:rPr>
              <w:t>incapacité</w:t>
            </w:r>
            <w:r>
              <w:rPr/>
              <w:t xml:space="preserve"> de concevoir, cette </w:t>
            </w:r>
            <w:r>
              <w:rPr>
                <w:u w:val="single"/>
              </w:rPr>
              <w:t>incapacité</w:t>
            </w:r>
            <w:r>
              <w:rPr/>
              <w:t xml:space="preserve"> est 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Parmi les principales causes qui engendrent la stérilité, il y a : consommation de 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,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Chez  la femme il y a aussi : ......................................................................................................,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Chez l’homme : ..............................................................,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Pour lutter contre la stérilité, il existe un ensemble de techniques médicales que l’on regroupe sous le nom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) L’insémination artificielle</w:t>
      </w:r>
    </w:p>
    <w:p>
      <w:pPr>
        <w:pStyle w:val="AdresseHTM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AdresseHTML"/>
        <w:rPr/>
      </w:pPr>
      <w:r>
        <w:rPr>
          <w:i w:val="false"/>
        </w:rPr>
        <w:t xml:space="preserve">Après avoir lu le </w:t>
      </w:r>
      <w:r>
        <w:rPr>
          <w:b/>
          <w:i w:val="false"/>
        </w:rPr>
        <w:t>texte2</w:t>
      </w:r>
      <w:r>
        <w:rPr>
          <w:i w:val="false"/>
        </w:rPr>
        <w:t xml:space="preserve"> « </w:t>
      </w:r>
      <w:r>
        <w:rPr>
          <w:i w:val="false"/>
          <w:color w:val="000000"/>
        </w:rPr>
        <w:t>Insémination artificielle qu’est-ce que c’est ? »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</w:rPr>
        <w:t xml:space="preserve"> </w:t>
      </w:r>
      <w:r>
        <w:rPr>
          <w:i w:val="false"/>
        </w:rPr>
        <w:t>Répondez aux questions suivant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) Expliquez en quoi consiste l’insémination artificiell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l existe deux sortes d’insémination artificielle, citez les et différenciez l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itez deux avantages et inconvénients de cette technique de procréation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els sont les critères pour pouvoir faire un don de spermatozoïd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mment fait-on pour conserver les semences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5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ynthèse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’insémination artificielle permet aux personnes stériles d’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Elle consiste en : 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Les semences utilisées pour l’insémination peuvent provenir du......................... ou bien d’un don.</w:t>
            </w:r>
          </w:p>
          <w:p>
            <w:pPr>
              <w:pStyle w:val="Normal"/>
              <w:ind w:left="360" w:hanging="0"/>
              <w:rPr/>
            </w:pPr>
            <w:r>
              <w:rPr/>
              <w:t>Lors d’un don, les semences sont analysées et conservées par ................................, elle pourront alors être réutilisées ultérieu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 La fécondation In Vit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resseHTML"/>
        <w:rPr>
          <w:i w:val="false"/>
          <w:i w:val="false"/>
        </w:rPr>
      </w:pPr>
      <w:r>
        <w:rPr>
          <w:i w:val="false"/>
        </w:rPr>
        <w:t xml:space="preserve">Après avoir lu le </w:t>
      </w:r>
      <w:r>
        <w:rPr>
          <w:b/>
          <w:i w:val="false"/>
        </w:rPr>
        <w:t>texte 3</w:t>
      </w:r>
      <w:r>
        <w:rPr>
          <w:i w:val="false"/>
        </w:rPr>
        <w:t xml:space="preserve">  tiré de  l’article de la revue ça m’intéresse</w:t>
      </w:r>
      <w:r>
        <w:rPr>
          <w:i w:val="false"/>
          <w:color w:val="000000"/>
        </w:rPr>
        <w:t xml:space="preserve"> « Inquiétant, on va pouvoir se passer des mères »</w:t>
      </w:r>
      <w:r>
        <w:rPr>
          <w:i w:val="false"/>
        </w:rPr>
        <w:t xml:space="preserve"> Répondez aux questions suivantes</w:t>
      </w:r>
    </w:p>
    <w:p>
      <w:pPr>
        <w:pStyle w:val="AdresseHTML"/>
        <w:rPr>
          <w:i w:val="false"/>
          <w:i w:val="false"/>
        </w:rPr>
      </w:pPr>
      <w:r>
        <w:rPr>
          <w:i w:val="false"/>
        </w:rPr>
      </w:r>
    </w:p>
    <w:p>
      <w:pPr>
        <w:pStyle w:val="AdresseHTML"/>
        <w:rPr>
          <w:i w:val="false"/>
          <w:i w:val="false"/>
        </w:rPr>
      </w:pPr>
      <w:r>
        <w:rPr>
          <w:i w:val="false"/>
        </w:rPr>
        <w:t>1) Expliquez le principe de la fécondation In Vitro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  <w:t>2) Différenciez la fécondation In Vitro de l’insémination artificiell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  <w:t>3) Quel avantage a-t-elle par rapport à l’insémination artificiell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  <w:t>4) Quels sont les risques liés à la fécondation In Vitro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  <w:t>5) Expliquez le sens du titre de l’article  « Inquiétant, on va pouvoir se passer des mères »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ynthèse3</w:t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e fécondation In Vitro comme l’insémination artificielle est une....................................</w:t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Comme à l’insémination artificielle, elle permet à des femmes.............................. d’avoir des enfants. </w:t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 </w:t>
            </w:r>
            <w:r>
              <w:rPr>
                <w:i w:val="false"/>
                <w:color w:val="000000"/>
              </w:rPr>
              <w:t xml:space="preserve">En effet, la ...........................entre l’ovule et le spermatozoïde se fait dans une ........................... </w:t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ors d’une fécondation In Vitro, les risques ne sont pas négligeables, il y a un accroissement des...........................................................car il y aura multiplication des embryons fécondés.</w:t>
            </w:r>
          </w:p>
          <w:p>
            <w:pPr>
              <w:pStyle w:val="AdresseHTML"/>
              <w:ind w:left="180" w:hanging="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l y aura aussi un accroissement  des ...............................................et des..................................</w:t>
            </w:r>
          </w:p>
        </w:tc>
      </w:tr>
    </w:tbl>
    <w:p>
      <w:pPr>
        <w:pStyle w:val="AdresseHTM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-809625</wp:posOffset>
            </wp:positionV>
            <wp:extent cx="1753870" cy="2190750"/>
            <wp:effectExtent l="0" t="0" r="0" b="0"/>
            <wp:wrapSquare wrapText="bothSides"/>
            <wp:docPr id="1" name="clonage_hum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onage_humain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5) Le clon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</w:rPr>
        <w:t xml:space="preserve">Après avoir lu le </w:t>
      </w:r>
      <w:r>
        <w:rPr>
          <w:b/>
          <w:i w:val="false"/>
        </w:rPr>
        <w:t>texte 4</w:t>
      </w:r>
      <w:r>
        <w:rPr>
          <w:i w:val="false"/>
        </w:rPr>
        <w:t xml:space="preserve"> « </w:t>
      </w:r>
      <w:r>
        <w:rPr>
          <w:i w:val="false"/>
          <w:color w:val="000000"/>
        </w:rPr>
        <w:t>Le clonage un défi technique et un travail colossal »</w:t>
      </w:r>
    </w:p>
    <w:p>
      <w:pPr>
        <w:pStyle w:val="AdresseHTML"/>
        <w:rPr>
          <w:i w:val="false"/>
          <w:i w:val="false"/>
          <w:color w:val="000000"/>
        </w:rPr>
      </w:pPr>
      <w:r>
        <w:rPr>
          <w:i w:val="false"/>
        </w:rPr>
        <w:t xml:space="preserve"> </w:t>
      </w:r>
      <w:r>
        <w:rPr>
          <w:i w:val="false"/>
        </w:rPr>
        <w:t>Répondez aux questions suivant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1) Expliquez brièvement en quoi consiste le clonage point de vue théorique et pratiqu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l existe deux types de clonage, citez les et expliquez leurs fonctionnement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le différence faite vous entre ces deux types de clonage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el est le but du  clonage thérapeutique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219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Synthèse4</w:t>
            </w:r>
          </w:p>
          <w:p>
            <w:pPr>
              <w:pStyle w:val="Normal"/>
              <w:ind w:left="360" w:hanging="0"/>
              <w:rPr/>
            </w:pPr>
            <w:r>
              <w:rPr/>
              <w:t>Le clonage consiste à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ind w:left="360" w:hanging="0"/>
              <w:rPr/>
            </w:pPr>
            <w:r>
              <w:rPr/>
              <w:t>Il existe deux types de clonage, le clonage........................et le clonage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Le premier a pour but de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  <w:t>Le second permet de 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Eth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bioéthique c’est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otre avis quels sont les problèmes éthiques liés aux AMP ?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Exemple : Problèmes psychologiques de l’enfant en apprenant qu’il a été conçu dans une éprouvette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u w:val="single"/>
      </w:rPr>
    </w:pPr>
    <w:r>
      <w:rPr>
        <w:color w:val="000000"/>
        <w:u w:val="single"/>
      </w:rPr>
      <w:t>Biotechnologie – techniques de procréations médicalement assistées</w:t>
    </w:r>
  </w:p>
  <w:p>
    <w:pPr>
      <w:pStyle w:val="Normal"/>
      <w:rPr>
        <w:color w:val="000000"/>
        <w:u w:val="single"/>
      </w:rPr>
    </w:pPr>
    <w:r>
      <w:rPr>
        <w:color w:val="00000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02:00Z</dcterms:created>
  <dc:creator>Adrien</dc:creator>
  <dc:description/>
  <cp:keywords/>
  <dc:language>en-US</dc:language>
  <cp:lastModifiedBy>Adrien</cp:lastModifiedBy>
  <cp:lastPrinted>2006-04-17T18:30:00Z</cp:lastPrinted>
  <dcterms:modified xsi:type="dcterms:W3CDTF">2006-04-17T16:53:00Z</dcterms:modified>
  <cp:revision>7</cp:revision>
  <dc:subject/>
  <dc:title>1) Introduction :</dc:title>
</cp:coreProperties>
</file>