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 – Prénom</w:t>
        <w:tab/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ecture 1 : Un séducteur-né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----------------------------------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Vocabulair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  <w:u w:val="single"/>
        </w:rPr>
        <w:t>A l’aide du contexte, explique les mots suivants</w:t>
      </w:r>
      <w:r>
        <w:rPr>
          <w:rFonts w:cs="Tahoma" w:ascii="Tahoma" w:hAnsi="Tahoma"/>
          <w:sz w:val="22"/>
        </w:rPr>
        <w:t> 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bidoche  p.15, l.11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égétarien  p.15, l.14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vrotante  p.16, l.15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 couettes  p.20, l.15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évisageait  p.25, l.5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es mouflets  p.37, l.14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âchouiller  p.38, l.3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ésemparer  p.42, l.19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ntipathique  p.44, l.14 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biler  p.64, l.15 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  <w:u w:val="single"/>
        </w:rPr>
        <w:t>A l’aide du contexte, explique les expressions suivantes</w:t>
      </w:r>
      <w:r>
        <w:rPr>
          <w:rFonts w:cs="Tahoma" w:ascii="Tahoma" w:hAnsi="Tahoma"/>
          <w:sz w:val="22"/>
        </w:rPr>
        <w:t> 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aire faux-bond  p.25, l.20 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r-le-champ  p.26, l.21 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grémentée de frisettes aussi naturelles que des copeaux de bois  p.27, l.20-21 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 prendre un aller-retour  p.41, l.8 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s jumelles embrassent la femme avec autant de tendresse que si elles se cognaient à un meuble  p.49, l.2-4 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Vrai ou faux</w: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  <w:u w:val="single"/>
        </w:rPr>
        <w:t>Mets une croix dans la case qui convient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</w:t>
      </w:r>
      <w:r>
        <w:rPr>
          <w:rFonts w:cs="Tahoma" w:ascii="Tahoma" w:hAnsi="Tahoma"/>
          <w:sz w:val="22"/>
          <w:u w:val="single"/>
        </w:rPr>
        <w:t>Si tu réponds par faux à une question, donne la bonne répons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955"/>
        <w:gridCol w:w="955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ffirmations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rai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aux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’histoire se passe aux environs de Noël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ilien vit à Londre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Martine-Marie est sa sœu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maman d’Emilien est enceint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ilien cherche à connaître le nom de l’ami de sa mèr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e nom de famille d’Emilien est Carréga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aude Stéphane est médecin-pédiatr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 est le fiancé de Sylvi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 est déjà papa d’une fille qui se prénomme Marion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l est de nationalité italienne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ilien s’entend bien avec lui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ylvie est une cuisinière hors-pair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La maman d’Emilien accouche de jumelles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0:34:00Z</dcterms:created>
  <dc:creator>SCHARTZ</dc:creator>
  <dc:description/>
  <cp:keywords/>
  <dc:language>en-US</dc:language>
  <cp:lastModifiedBy>SCHARTZ</cp:lastModifiedBy>
  <dcterms:modified xsi:type="dcterms:W3CDTF">2006-11-14T20:35:00Z</dcterms:modified>
  <cp:revision>1</cp:revision>
  <dc:subject/>
  <dc:title>Nom – Prénom</dc:title>
</cp:coreProperties>
</file>