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 w:eastAsia="en-US"/>
        </w:rPr>
      </w:pPr>
      <w:r>
        <w:rPr>
          <w:rFonts w:cs="Trebuchet MS" w:ascii="Trebuchet MS" w:hAnsi="Trebuchet MS"/>
          <w:sz w:val="22"/>
          <w:szCs w:val="22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9595</wp:posOffset>
                </wp:positionH>
                <wp:positionV relativeFrom="paragraph">
                  <wp:posOffset>78105</wp:posOffset>
                </wp:positionV>
                <wp:extent cx="7178675" cy="8229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8229600"/>
                          <a:chOff x="0" y="0"/>
                          <a:chExt cx="717876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82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40" y="1371600"/>
                              <a:ext cx="19000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Le document a été réalisé au moment des faits par des contemporains* des fai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71600"/>
                              <a:ext cx="19000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Le document a été réalisé à une autre époqu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63880" y="343080"/>
                              <a:ext cx="95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84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2286000"/>
                              <a:ext cx="1900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TRACE du pass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286000"/>
                              <a:ext cx="1900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Travail postéri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388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62908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280" y="4800600"/>
                              <a:ext cx="249372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La trace est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800" y="2969280"/>
                              <a:ext cx="1543680" cy="57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L’auteur du document avait des intentions scientif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7640" y="2969280"/>
                              <a:ext cx="1544400" cy="57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L’auteur du document avait des intentions non scientif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6290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5640" y="3885480"/>
                              <a:ext cx="15436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Travail scientif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6920" y="3885480"/>
                              <a:ext cx="15436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Travail non scientif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884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5829480"/>
                              <a:ext cx="106884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 squelett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 outil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 objet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388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6880" y="343080"/>
                              <a:ext cx="83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4400" y="0"/>
                              <a:ext cx="17812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1781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fr-BE" w:bidi="ar-SA"/>
                                    </w:rPr>
                                    <w:t>Regarder la date de réalisation du docu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520" y="0"/>
                                <a:ext cx="1543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36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114480"/>
                                  <a:ext cx="130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auto"/>
                                        <w:lang w:val="fr-BE" w:bidi="ar-SA"/>
                                      </w:rPr>
                                      <w:t>DOCU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20080" y="26290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35434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5029200"/>
                              <a:ext cx="106092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5434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920" y="5829480"/>
                              <a:ext cx="101016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e phot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e peinture rupestre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160" y="514368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514368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8760" y="5829480"/>
                              <a:ext cx="106920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e carte, un plan de fouille, un schéma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5829480"/>
                              <a:ext cx="106884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 text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 articl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 règlement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5829480"/>
                              <a:ext cx="106884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 fi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un témoignage oral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9840" y="514368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514368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6515280"/>
                              <a:ext cx="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0"/>
                              <a:ext cx="1519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Document archéolog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160" y="65152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9560" y="6858000"/>
                              <a:ext cx="154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Document iconograph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720" y="6858000"/>
                              <a:ext cx="154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Document schémat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3960" y="65152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5680" y="7658280"/>
                              <a:ext cx="1483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Doc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Ecr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0040" y="6515280"/>
                              <a:ext cx="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8800" y="7658280"/>
                              <a:ext cx="15609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Document oral / audiovisu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8880" y="65152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0840" y="4800600"/>
                              <a:ext cx="249372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Le travail est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44578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44578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514368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514368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560088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560088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5029200"/>
                              <a:ext cx="106884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4160" y="5829480"/>
                            <a:ext cx="10688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e maquette, une reconstit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4920" y="5029200"/>
                            <a:ext cx="78156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56008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651528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5880" y="7658280"/>
                            <a:ext cx="144288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 RECONSTIT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6.15pt;width:565.25pt;height:648.05pt" coordorigin="-897,123" coordsize="11305,12961">
                <v:group id="shape_0" style="position:absolute;left:-897;top:123;width:9789;height:129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560;top:2283;width:299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Le document a été réalisé au moment des faits par des contemporains* des faits.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shape id="shape_0" stroked="t" o:allowincell="f" style="position:absolute;left:4676;top:2283;width:299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Le document a été réalisé à une autre époque.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line id="shape_0" from="936,663" to="2431,6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2,663" to="6172,228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-560;top:3723;width:29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TRACE du passé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shape id="shape_0" fillcolor="#dddddd" stroked="t" o:allowincell="f" style="position:absolute;left:4676;top:3723;width:29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Travail postérieur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line id="shape_0" from="936,3183" to="936,372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936,4263" to="936,7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-374;top:7683;width:392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La trace est …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shape id="shape_0" stroked="t" o:allowincell="f" style="position:absolute;left:3556;top:4799;width:2430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L’auteur du document avait des intentions scientifiques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shape id="shape_0" stroked="t" o:allowincell="f" style="position:absolute;left:6359;top:4799;width:2431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L’auteur du document avait des intentions non scientifiques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line id="shape_0" from="4863,4263" to="4863,48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3553;top:6242;width:2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Travail scientifique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shape id="shape_0" fillcolor="#dddddd" stroked="t" o:allowincell="f" style="position:absolute;left:6358;top:6242;width:2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Travail non scientifique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line id="shape_0" from="6172,3183" to="6172,372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t" o:allowincell="f" style="position:absolute;left:-659;top:9303;width:168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 squelette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 outils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 objet…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line id="shape_0" from="936,663" to="936,228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4862,663" to="6170,6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244;top:123;width:2805;height:1800">
                    <v:shape id="shape_0" stroked="f" o:allowincell="f" style="position:absolute;left:2244;top:1203;width:280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BE" w:bidi="ar-SA"/>
                              </w:rPr>
                              <w:t>Regarder la date de réalisation du docu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32;top:123;width:2431;height:1080">
                      <v:oval id="shape_0" fillcolor="#dddddd" stroked="t" o:allowincell="f" style="position:absolute;left:2432;top:123;width:2430;height:1079;mso-wrap-style:none;v-text-anchor:middle">
                        <v:fill o:detectmouseclick="t" type="solid" color2="#222222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2618;top:303;width:205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7481,4263" to="7481,48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7481,5703" to="7481,624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2630,8043" to="4300,8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3,5703" to="4863,624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t" o:allowincell="f" style="position:absolute;left:3084;top:9303;width:159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e phot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e peinture rupestre…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line id="shape_0" from="141,8223" to="141,93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1871,8223" to="1871,93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t" o:allowincell="f" style="position:absolute;left:6723;top:9303;width:1683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e carte, un plan de fouille, un schéma…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shape id="shape_0" stroked="t" o:allowincell="f" style="position:absolute;left:1215;top:9303;width:168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 texte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 article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 règlement…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shape id="shape_0" stroked="t" o:allowincell="f" style="position:absolute;left:4862;top:9303;width:168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 fil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un témoignage oral…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line id="shape_0" from="7575,8223" to="7575,93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5985,8223" to="5985,93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1871,10383" to="1871,1218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-897;top:10923;width:239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Document archéologique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line id="shape_0" from="141,10383" to="141,1092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2630;top:10923;width:243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Document iconographique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shape id="shape_0" fillcolor="#dddddd" stroked="t" o:allowincell="f" style="position:absolute;left:6460;top:10923;width:243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Document schématique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line id="shape_0" from="3928,10383" to="3928,1092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655;top:12183;width:233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Doc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Ecrit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line id="shape_0" from="5985,10383" to="5985,1218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4676;top:12183;width:245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Document oral / audiovisuel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line id="shape_0" from="7668,10383" to="7668,1092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t" o:allowincell="f" style="position:absolute;left:4301;top:7683;width:392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Le travail est …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dotdot" joinstyle="miter" endcap="flat"/>
                    <w10:wrap type="none"/>
                  </v:shape>
                  <v:line id="shape_0" from="4863,7143" to="4863,7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1,7143" to="7481,7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7,8223" to="3367,93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4489,8223" to="4489,93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2631,8943" to="2631,93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5237,8943" to="5237,930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line id="shape_0" from="3554,8043" to="5236,8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574;top:9303;width:16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e maquette, une reconstitution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8229,8043" to="9459,8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60,8943" to="9460,9302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9460,10383" to="9460,12182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8136;top:12183;width:22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 RECONSTIT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ind w:right="6838" w:hanging="0"/>
        <w:jc w:val="both"/>
        <w:rPr>
          <w:rFonts w:ascii="Trebuchet MS" w:hAnsi="Trebuchet MS" w:cs="Trebuchet MS"/>
          <w:sz w:val="10"/>
          <w:szCs w:val="22"/>
          <w:lang w:val="fr-BE"/>
        </w:rPr>
      </w:pPr>
      <w:r>
        <w:rPr>
          <w:rFonts w:cs="Trebuchet MS" w:ascii="Trebuchet MS" w:hAnsi="Trebuchet MS"/>
          <w:sz w:val="10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8"/>
          <w:szCs w:val="22"/>
          <w:lang w:val="fr-BE"/>
        </w:rPr>
      </w:pPr>
      <w:r>
        <w:rPr>
          <w:rFonts w:cs="Trebuchet MS" w:ascii="Trebuchet MS" w:hAnsi="Trebuchet MS"/>
          <w:sz w:val="8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lang w:val="fr-BE"/>
        </w:rPr>
      </w:pPr>
      <w:r>
        <w:rPr>
          <w:rFonts w:cs="Trebuchet MS" w:ascii="Trebuchet MS" w:hAnsi="Trebuchet MS"/>
          <w:i/>
          <w:sz w:val="20"/>
          <w:szCs w:val="20"/>
          <w:lang w:val="fr-BE"/>
        </w:rPr>
        <w:t>* Contemporain : qui est du même temps, de la même époqu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732" w:leader="none"/>
        <w:tab w:val="right" w:pos="9639" w:leader="none"/>
      </w:tabs>
      <w:rPr/>
    </w:pPr>
    <w:r>
      <w:rPr>
        <w:rFonts w:cs="Trebuchet MS" w:ascii="Trebuchet MS" w:hAnsi="Trebuchet MS"/>
        <w:sz w:val="18"/>
        <w:szCs w:val="18"/>
        <w:lang w:val="fr-BE"/>
      </w:rPr>
      <w:t>Cools Frédéric</w:t>
      <w:tab/>
      <w:tab/>
      <w:t>Cours d’histoire – 1</w:t>
    </w:r>
    <w:r>
      <w:rPr>
        <w:rFonts w:cs="Trebuchet MS" w:ascii="Trebuchet MS" w:hAnsi="Trebuchet MS"/>
        <w:sz w:val="18"/>
        <w:szCs w:val="18"/>
        <w:vertAlign w:val="superscript"/>
        <w:lang w:val="fr-BE"/>
      </w:rPr>
      <w:t>er</w:t>
    </w:r>
    <w:r>
      <w:rPr>
        <w:rFonts w:cs="Trebuchet MS" w:ascii="Trebuchet MS" w:hAnsi="Trebuchet MS"/>
        <w:sz w:val="18"/>
        <w:szCs w:val="18"/>
        <w:lang w:val="fr-BE"/>
      </w:rPr>
      <w:t xml:space="preserve">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6479"/>
      <w:gridCol w:w="1397"/>
    </w:tblGrid>
    <w:tr>
      <w:trPr>
        <w:trHeight w:val="454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FFFFFF"/>
              <w:sz w:val="28"/>
              <w:szCs w:val="28"/>
              <w:lang w:val="fr-BE"/>
            </w:rPr>
          </w:pPr>
          <w:r>
            <w:rPr>
              <w:rFonts w:cs="Arial Black" w:ascii="Arial Black" w:hAnsi="Arial Black"/>
              <w:b/>
              <w:color w:val="FFFFFF"/>
              <w:sz w:val="28"/>
              <w:szCs w:val="28"/>
              <w:lang w:val="fr-BE"/>
            </w:rPr>
            <w:t>HISTOIRE</w:t>
          </w:r>
        </w:p>
      </w:tc>
      <w:tc>
        <w:tcPr>
          <w:tcW w:w="6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26"/>
              <w:lang w:val="fr-BE"/>
            </w:rPr>
          </w:pPr>
          <w:r>
            <w:rPr>
              <w:rFonts w:cs="Trebuchet MS" w:ascii="Trebuchet MS" w:hAnsi="Trebuchet MS"/>
              <w:b/>
              <w:sz w:val="26"/>
              <w:lang w:val="fr-BE"/>
            </w:rPr>
            <w:t>Identifier un document (origine / nature)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lang w:val="fr-BE"/>
            </w:rPr>
          </w:pPr>
          <w:r>
            <w:rPr>
              <w:rFonts w:cs="Trebuchet MS" w:ascii="Trebuchet MS" w:hAnsi="Trebuchet MS"/>
              <w:lang w:val="fr-BE"/>
            </w:rPr>
            <w:t>F.O. n°</w:t>
          </w:r>
          <w:r>
            <w:rPr>
              <w:rFonts w:cs="Trebuchet MS" w:ascii="Trebuchet MS" w:hAnsi="Trebuchet MS"/>
              <w:sz w:val="20"/>
              <w:szCs w:val="20"/>
              <w:lang w:val="fr-BE"/>
            </w:rPr>
            <w:t>……</w:t>
          </w:r>
        </w:p>
      </w:tc>
    </w:tr>
  </w:tbl>
  <w:p>
    <w:pPr>
      <w:pStyle w:val="Header"/>
      <w:rPr>
        <w:rFonts w:ascii="Trebuchet MS" w:hAnsi="Trebuchet MS" w:cs="Trebuchet MS"/>
        <w:sz w:val="8"/>
        <w:szCs w:val="16"/>
      </w:rPr>
    </w:pPr>
    <w:r>
      <w:rPr>
        <w:rFonts w:cs="Trebuchet MS" w:ascii="Trebuchet MS" w:hAnsi="Trebuchet MS"/>
        <w:sz w:val="8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43:00Z</dcterms:created>
  <dc:creator>Cools Frédéric</dc:creator>
  <dc:description/>
  <dc:language>en-US</dc:language>
  <cp:lastModifiedBy>Franco</cp:lastModifiedBy>
  <cp:lastPrinted>2006-11-27T18:57:00Z</cp:lastPrinted>
  <dcterms:modified xsi:type="dcterms:W3CDTF">2006-11-27T18:21:00Z</dcterms:modified>
  <cp:revision>4</cp:revision>
  <dc:subject/>
  <dc:title>Lire les chiffres romains…</dc:title>
</cp:coreProperties>
</file>