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Le schéma narratif : exercices.</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pPr>
      <w:r>
        <w:rPr>
          <w:rFonts w:cs="Comic Sans MS" w:ascii="Comic Sans MS" w:hAnsi="Comic Sans MS"/>
          <w:sz w:val="28"/>
          <w:szCs w:val="28"/>
          <w:u w:val="single"/>
        </w:rPr>
        <w:t>Retrouve le schéma narratif pour les trois BD suivant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t>BD n°1 : Mélusine (la grenouil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ituation initiale :</w:t>
      </w:r>
      <w:r>
        <w:rPr>
          <w:rFonts w:cs="Comic Sans MS" w:ascii="Comic Sans MS" w:hAnsi="Comic Sans MS"/>
          <w:sz w:val="20"/>
          <w:szCs w:val="20"/>
        </w:rPr>
        <w:t xml:space="preserv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rPr>
        <w:t>Elément perturbateur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rPr>
        <w:t>Situation centrale (changements)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rPr>
        <w:t>Situation final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t>BD n°2 : Mélusine (la foud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ituation initial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rPr>
        <w:t>Elément perturbateur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ituation centrale (changements)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u w:val="single"/>
        </w:rPr>
      </w:pPr>
      <w:r>
        <w:rPr>
          <w:rFonts w:cs="Comic Sans MS" w:ascii="Comic Sans MS" w:hAnsi="Comic Sans MS"/>
        </w:rPr>
        <w:t>Situation final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BD n°3 : Mélusine (le chaudr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ituation initial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Elément perturbateur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sz w:val="20"/>
          <w:szCs w:val="20"/>
          <w:u w:val="single"/>
        </w:rPr>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ituation centrale (changements)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rPr>
        <w:t>Situation finale :</w:t>
      </w: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Lis le texte et retrouve le schéma narratif.</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Mowgli chez les loups.</w:t>
      </w:r>
    </w:p>
    <w:p>
      <w:pPr>
        <w:pStyle w:val="Normal"/>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1418"/>
        <w:rPr>
          <w:rFonts w:ascii="Comic Sans MS" w:hAnsi="Comic Sans MS" w:cs="Comic Sans MS"/>
        </w:rPr>
      </w:pPr>
      <w:r>
        <w:rPr>
          <w:rFonts w:cs="Comic Sans MS" w:ascii="Comic Sans MS" w:hAnsi="Comic Sans MS"/>
        </w:rPr>
        <w:t>Il était sept heures, par un soir très chaud, sur les collines de Seeonce. Père Loup s’éveilla de son somme journalier, se gratta, bâilla et détendit ses pattes l’une après l’autre pour dissiper la sensation de paresse qui en raidissait encore les extrémités. Mère Louve était étendue, son gros nez gris tombé parmi ses quatre petits qui se culbutaient en criant, et la lune luisait par l’ouverture de la caverne où ils vivaient tous.</w:t>
      </w:r>
    </w:p>
    <w:p>
      <w:pPr>
        <w:pStyle w:val="Normal"/>
        <w:ind w:firstLine="1418"/>
        <w:rPr>
          <w:rFonts w:ascii="Comic Sans MS" w:hAnsi="Comic Sans MS" w:cs="Comic Sans MS"/>
        </w:rPr>
      </w:pPr>
      <w:r>
        <w:rPr>
          <w:rFonts w:cs="Comic Sans MS" w:ascii="Comic Sans MS" w:hAnsi="Comic Sans MS"/>
        </w:rPr>
        <w:t>Père loup écouta. En bas, dans la vallée qui descendait vers une petite rivière, il entendit la plainte dure, irritée, hargneuse et chantante d’un tigre qui n’a rien pris. « Chut! Ce n’est ni le bœuf, ni le chevreuil qu’il chasse cette nuit, dit mère Louve, c’est l’Homme. »</w:t>
      </w:r>
    </w:p>
    <w:p>
      <w:pPr>
        <w:pStyle w:val="Normal"/>
        <w:rPr/>
      </w:pPr>
      <w:r>
        <w:rPr>
          <w:rFonts w:cs="Comic Sans MS" w:ascii="Comic Sans MS" w:hAnsi="Comic Sans MS"/>
        </w:rPr>
        <w:t>Le ronron grandit et se résolut dans le « aaarh ! » à pleine gorge du tigre qui charge. Alors, on entendit un hurlement bizarre, indigné d’un tigre, poussé par Shere Khan. « Il a manqué son coup », dit mère Louve. Père Loup sortit à quelques pas de l’entrée ; il entendit Shere Khan grommeler sauvagement.</w:t>
      </w:r>
    </w:p>
    <w:p>
      <w:pPr>
        <w:pStyle w:val="Normal"/>
        <w:rPr>
          <w:rFonts w:ascii="Comic Sans MS" w:hAnsi="Comic Sans MS" w:cs="Comic Sans MS"/>
        </w:rPr>
      </w:pPr>
      <w:r>
        <w:rPr>
          <w:rFonts w:cs="Comic Sans MS" w:ascii="Comic Sans MS" w:hAnsi="Comic Sans MS"/>
        </w:rPr>
      </w:r>
    </w:p>
    <w:p>
      <w:pPr>
        <w:pStyle w:val="Normal"/>
        <w:ind w:firstLine="1418"/>
        <w:rPr/>
      </w:pPr>
      <w:r>
        <w:rPr>
          <w:rFonts w:cs="Comic Sans MS" w:ascii="Comic Sans MS" w:hAnsi="Comic Sans MS"/>
        </w:rPr>
        <w:t xml:space="preserve">« Quelque chose monte la colline, dit mère Louve en dressant une oreille. Tiens-toi prêt. » Il y eut un petit froissement de buissons dans le fourré. Père Loup se ramassa prêt à sauter. Il prit son élan, mais s’arrêta à mi-bond. « Un Homme, dit père Loup. Un petit d’Homme. Regarde! » En effet, devant lui, s’appuyant à une branche basse, se tenait un bébé brun, tout nu, qui pouvait à peine marcher, le plus doux, le plus potelé petit d’Homme qui fût jamais venu la nuit à la caverne d’un loup. Il leva les yeux pour regarder père Loup en face et se mit à rire. « Est-ce bien un petit d’Homme ? dit mère Louve. Je n’en ai jamais vu. Apporte-le ici… Qu’il est mignon! Qu’il est nu! Et qu’il est brave! » Le bébé se poussait entre les petits, contre la chaleur du flanc tiède : « Ah! Ah! Il prend son repas avec les autres… Ainsi c’est un petit d’Homme. A-t-il jamais existé une louve qui pu se vanter d’un petit d’Homme parmi ses enfants ?... » </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t xml:space="preserve">Le clair de lune s’éteignit à l’entrée de la caverne, car la grosse tête carrée de Shere Khan en bloquait l’ouverture et tentait d’y pénétrer. « Shere Khan nous fait grand honneur, dit père Loup, les yeux mauvais. Que veut Shere Khan ?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 proie. Un petit d’Homme a pris ce chemin. Ses parents se sont enfuis. Donnez-le moi!                                                                                                                                      - Les loups sont un peuple libre, dit père Loup. Ils ne prennent d’ordre que du Conseil supérieur du clan, et non d’un tueur de bœufs plus ou moins rayé. Le petit d’Homme est à nous. »</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t>Le rugissement du tigre emplit la caverne de son tonnerre. Mère Louve secoua les petits de son flanc et s’élança, ses yeux comme deux lunes vertes dans les ténèbres, fixés sur les yeux flambants de Shere Khan… le tigre se recula de l’ouverture, en grondant ; et, quand il fut à l’air libre, il cria : « Nous verrons ce que dira le clan, comment il prendra cet élevage du petit d’Homme. Le petit est à moi ; et sous ma dent il faudra bien qu’à la fin il tombe, ô voleurs à queues touffues! »</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t>Mère Louve se laissa retomber, pantelante, parmi ses petits, et père Loup lui dit gravement : « Là, Shere Khan a raison, le petit doit être montré au clan. Veux-tu encore le garder ? »Elle haletait : « Si je veux le garder!…Il est venu tout nu, la nuit, seul et mourant de faim, et il n’avait même pas peur. Regarde, il a déjà poussé un de nos bébés de côté. Et ce boucher boiteux l’aurait tué!…Si je le garde ? Assurément je le garde. Couche toi là, petite grenouille… O toi, Mowgli la Grenouille je veux t’appeler, le temps viendra où tu fera la chasse à Shere Khan, comme il t’a fait la chasse à toi! »</w:t>
      </w:r>
    </w:p>
    <w:p>
      <w:pPr>
        <w:pStyle w:val="Normal"/>
        <w:ind w:firstLine="141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dyard Kipling, « le Livre de le jungl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8"/>
          <w:szCs w:val="28"/>
          <w:u w:val="single"/>
        </w:rPr>
        <w:t>Reconstitue le texte dans l’ordre et donne à chaque morceau du texte sa fonction dans le schéma narratif.</w:t>
      </w:r>
    </w:p>
    <w:p>
      <w:pPr>
        <w:pStyle w:val="Normal"/>
        <w:ind w:firstLine="1418"/>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rPr>
          <w:rFonts w:ascii="Comic Sans MS" w:hAnsi="Comic Sans MS" w:cs="Comic Sans MS"/>
          <w:color w:val="0000FF"/>
        </w:rPr>
      </w:pPr>
      <w:r>
        <w:rPr>
          <w:rFonts w:cs="Comic Sans MS" w:ascii="Comic Sans MS" w:hAnsi="Comic Sans MS"/>
          <w:color w:val="0000FF"/>
        </w:rPr>
      </w:r>
    </w:p>
    <w:p>
      <w:pPr>
        <w:pStyle w:val="Normal"/>
        <w:ind w:firstLine="1418"/>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Le serpent.</w:t>
      </w:r>
    </w:p>
    <w:p>
      <w:pPr>
        <w:pStyle w:val="Normal"/>
        <w:ind w:firstLine="1418"/>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ind w:firstLine="1418"/>
        <w:rPr>
          <w:rFonts w:ascii="Comic Sans MS" w:hAnsi="Comic Sans MS" w:cs="Comic Sans MS"/>
          <w:color w:val="0000FF"/>
        </w:rPr>
      </w:pPr>
      <w:r>
        <w:rPr>
          <w:rFonts w:cs="Comic Sans MS" w:ascii="Comic Sans MS" w:hAnsi="Comic Sans MS"/>
          <w:color w:val="0000FF"/>
        </w:rPr>
      </w:r>
    </w:p>
    <w:p>
      <w:pPr>
        <w:pStyle w:val="Normal"/>
        <w:ind w:firstLine="1418"/>
        <w:rPr>
          <w:rFonts w:ascii="Comic Sans MS" w:hAnsi="Comic Sans MS" w:cs="Comic Sans MS"/>
          <w:color w:val="0000FF"/>
        </w:rPr>
      </w:pPr>
      <w:r>
        <w:rPr>
          <w:rFonts w:cs="Comic Sans MS" w:ascii="Comic Sans MS" w:hAnsi="Comic Sans MS"/>
          <w:color w:val="0000FF"/>
        </w:rPr>
      </w:r>
    </w:p>
    <w:p>
      <w:pPr>
        <w:pStyle w:val="Normal"/>
        <w:ind w:firstLine="1418"/>
        <w:rPr/>
      </w:pPr>
      <w:r>
        <w:rPr>
          <w:rFonts w:cs="Comic Sans MS" w:ascii="Comic Sans MS" w:hAnsi="Comic Sans MS"/>
        </w:rPr>
        <w:t>A. J’avais ramassé un roseau qui traînait dans la cour (il en traînait toujours, qui se détachaient de la palissade de roseaux tressés qui enclôt notre concession</w:t>
      </w:r>
      <w:r>
        <w:rPr>
          <w:rFonts w:cs="Comic Sans MS" w:ascii="Comic Sans MS" w:hAnsi="Comic Sans MS"/>
          <w:vertAlign w:val="superscript"/>
        </w:rPr>
        <w:t>3</w:t>
      </w:r>
      <w:r>
        <w:rPr>
          <w:rFonts w:cs="Comic Sans MS" w:ascii="Comic Sans MS" w:hAnsi="Comic Sans MS"/>
        </w:rPr>
        <w:t>) et, à présent, j’enfonçais le roseau dans la gueule de la bête. Le serpent ne se dérobait pas.</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color w:val="0000FF"/>
        </w:rPr>
      </w:pPr>
      <w:r>
        <w:rPr>
          <w:rFonts w:cs="Comic Sans MS" w:ascii="Comic Sans MS" w:hAnsi="Comic Sans MS"/>
          <w:color w:val="0000FF"/>
        </w:rPr>
      </w:r>
    </w:p>
    <w:p>
      <w:pPr>
        <w:pStyle w:val="Normal"/>
        <w:ind w:firstLine="1418"/>
        <w:rPr/>
      </w:pPr>
      <w:r>
        <w:rPr>
          <w:rFonts w:cs="Comic Sans MS" w:ascii="Comic Sans MS" w:hAnsi="Comic Sans MS"/>
        </w:rPr>
        <w:t>B. Autour de moi, on menait grand bruit ; ma mère surtout criait fort et elle me donnait quelques claques. Je me mis à pleurer plus ému par le tumulte qui s’était plus opinément</w:t>
      </w:r>
      <w:r>
        <w:rPr>
          <w:rFonts w:cs="Comic Sans MS" w:ascii="Comic Sans MS" w:hAnsi="Comic Sans MS"/>
          <w:vertAlign w:val="superscript"/>
        </w:rPr>
        <w:t>5</w:t>
      </w:r>
      <w:r>
        <w:rPr>
          <w:rFonts w:cs="Comic Sans MS" w:ascii="Comic Sans MS" w:hAnsi="Comic Sans MS"/>
        </w:rPr>
        <w:t xml:space="preserve"> élevé, que par les claques que j’avais reçues.</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pPr>
      <w:r>
        <w:rPr>
          <w:rFonts w:cs="Comic Sans MS" w:ascii="Comic Sans MS" w:hAnsi="Comic Sans MS"/>
        </w:rPr>
        <w:t>C. J’étais enfant et je jouais près de la case de mon père. Quel âge avais-je en ce temps là ? Je ne me rappelle pas exactement. Je devais être très jeune encore : cinq ans, six ans peut être. Ma mère était dans l’atelier, près de mon père, et leurs voix me parvenaient, rassurantes, tranquilles, mêlées à celles des clients de la forge</w:t>
      </w:r>
      <w:r>
        <w:rPr>
          <w:rFonts w:cs="Comic Sans MS" w:ascii="Comic Sans MS" w:hAnsi="Comic Sans MS"/>
          <w:vertAlign w:val="superscript"/>
        </w:rPr>
        <w:t>1</w:t>
      </w:r>
      <w:r>
        <w:rPr>
          <w:rFonts w:cs="Comic Sans MS" w:ascii="Comic Sans MS" w:hAnsi="Comic Sans MS"/>
        </w:rPr>
        <w:t xml:space="preserve"> et au bruit de l’enclume</w:t>
      </w:r>
      <w:r>
        <w:rPr>
          <w:rFonts w:cs="Comic Sans MS" w:ascii="Comic Sans MS" w:hAnsi="Comic Sans MS"/>
          <w:vertAlign w:val="superscript"/>
        </w:rPr>
        <w:t>2</w:t>
      </w:r>
      <w:r>
        <w:rPr>
          <w:rFonts w:cs="Comic Sans MS" w:ascii="Comic Sans MS" w:hAnsi="Comic Sans MS"/>
        </w:rPr>
        <w:t>.</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pPr>
      <w:r>
        <w:rPr>
          <w:rFonts w:cs="Comic Sans MS" w:ascii="Comic Sans MS" w:hAnsi="Comic Sans MS"/>
        </w:rPr>
        <w:t>D. Il prenait goût au jeu il avalait lentement le roseau, il l’avalait comme une proie, avec le même volupté</w:t>
      </w:r>
      <w:r>
        <w:rPr>
          <w:rFonts w:cs="Comic Sans MS" w:ascii="Comic Sans MS" w:hAnsi="Comic Sans MS"/>
          <w:vertAlign w:val="superscript"/>
        </w:rPr>
        <w:t>4</w:t>
      </w:r>
      <w:r>
        <w:rPr>
          <w:rFonts w:cs="Comic Sans MS" w:ascii="Comic Sans MS" w:hAnsi="Comic Sans MS"/>
        </w:rPr>
        <w:t>, me semblait-il, les yeux brillant de bonheur, et sa tête, petit à petit se rapprochait de ma main. Il vint un moment où le roseau se trouva à peu près englouti, et où la gueule du serpent se trouva terriblement proche de mes doigts.</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pPr>
      <w:r>
        <w:rPr>
          <w:rFonts w:cs="Comic Sans MS" w:ascii="Comic Sans MS" w:hAnsi="Comic Sans MS"/>
        </w:rPr>
        <w:t>E. Un peu plus tard, quand je me fus un peu calmé et qu’autour de moi les cris eurent cessés, j’entendis ma mère m’avertir sévèrement de ne plus jamais recommencer un tel jeu ; je le lui promis, bien que le danger de mon jeu ne m’apparût pas clairement.</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t>F. Brusquement j’avais cessé de jouer, l’attention, toute mon attention, captée par un serpent qui rampait autour de la case ; et je m’étais bientôt approché.</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t>G. Je riais, je n’avais pas peur du tout, et je crois bien que le serpent n’eût plut beaucoup tardé à m’enfoncer ses crochets dans les doigts si, à l’instant, Damany, l’un des apprentis, ne fût pas sortit de l’atelier. L’apprentis fit signe à mon père et presque aussitôt je me sentais soulevé de terre : j’étais dans les bras d’un ami de mon père !</w:t>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p>
      <w:pPr>
        <w:pStyle w:val="Normal"/>
        <w:ind w:firstLine="1418"/>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40"/>
                <w:szCs w:val="40"/>
              </w:rPr>
            </w:pPr>
            <w:r>
              <w:rPr>
                <w:rFonts w:cs="Comic Sans MS" w:ascii="Comic Sans MS" w:hAnsi="Comic Sans MS"/>
                <w:color w:val="0000FF"/>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bl>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telier où l’on travail les métaux au feu.</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asse d’acier sur laquelle on forge les métaux.</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ans les colonies françaises, portion de terrain que le gouvernement accorde à un particulier pour la cultiver et la posséd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isi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à propo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Le schéma narratif</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1. Définition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 schéma narratif est le plan, la structure d’une histoire, d’un texte, d’un récit. Il se compose de :</w:t>
      </w:r>
    </w:p>
    <w:p>
      <w:pPr>
        <w:pStyle w:val="Normal"/>
        <w:numPr>
          <w:ilvl w:val="1"/>
          <w:numId w:val="4"/>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La situation initiale</w:t>
      </w:r>
    </w:p>
    <w:p>
      <w:pPr>
        <w:pStyle w:val="Normal"/>
        <w:numPr>
          <w:ilvl w:val="1"/>
          <w:numId w:val="4"/>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L’élément perturbateur</w:t>
      </w:r>
    </w:p>
    <w:p>
      <w:pPr>
        <w:pStyle w:val="Normal"/>
        <w:numPr>
          <w:ilvl w:val="1"/>
          <w:numId w:val="4"/>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La situation centrale</w:t>
      </w:r>
    </w:p>
    <w:p>
      <w:pPr>
        <w:pStyle w:val="Normal"/>
        <w:numPr>
          <w:ilvl w:val="1"/>
          <w:numId w:val="4"/>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La situation fina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2. La situation initiale (S. I.)</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lle commence le récit. Elle indique qui sont les personnages et les circonstances (= lieu et époque) de l’histoire. Elle contient les informations essentielles pour comprendre la suite de l’histo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lle répond à 4 questions :</w:t>
      </w:r>
    </w:p>
    <w:p>
      <w:pPr>
        <w:pStyle w:val="Normal"/>
        <w:numPr>
          <w:ilvl w:val="0"/>
          <w:numId w:val="2"/>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Qui ?</w:t>
      </w:r>
    </w:p>
    <w:p>
      <w:pPr>
        <w:pStyle w:val="Normal"/>
        <w:numPr>
          <w:ilvl w:val="0"/>
          <w:numId w:val="2"/>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Où ?</w:t>
      </w:r>
    </w:p>
    <w:p>
      <w:pPr>
        <w:pStyle w:val="Normal"/>
        <w:numPr>
          <w:ilvl w:val="0"/>
          <w:numId w:val="2"/>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Quand ?</w:t>
      </w:r>
    </w:p>
    <w:p>
      <w:pPr>
        <w:pStyle w:val="Normal"/>
        <w:numPr>
          <w:ilvl w:val="0"/>
          <w:numId w:val="2"/>
        </w:numPr>
        <w:tabs>
          <w:tab w:val="clear" w:pos="8505"/>
          <w:tab w:val="left" w:pos="540" w:leader="none"/>
        </w:tabs>
        <w:ind w:left="540" w:hanging="360"/>
        <w:rPr>
          <w:rFonts w:ascii="Comic Sans MS" w:hAnsi="Comic Sans MS" w:cs="Comic Sans MS"/>
          <w:sz w:val="28"/>
          <w:szCs w:val="28"/>
        </w:rPr>
      </w:pPr>
      <w:r>
        <w:rPr>
          <w:rFonts w:cs="Comic Sans MS" w:ascii="Comic Sans MS" w:hAnsi="Comic Sans MS"/>
          <w:sz w:val="28"/>
          <w:szCs w:val="28"/>
        </w:rPr>
        <w:t>Quoi ?</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8505"/>
          <w:tab w:val="left" w:pos="0" w:leader="none"/>
        </w:tabs>
        <w:rPr>
          <w:rFonts w:ascii="Comic Sans MS" w:hAnsi="Comic Sans MS" w:cs="Comic Sans MS"/>
          <w:sz w:val="28"/>
          <w:szCs w:val="28"/>
        </w:rPr>
      </w:pPr>
      <w:r>
        <w:rPr>
          <w:rFonts w:cs="Comic Sans MS" w:ascii="Comic Sans MS" w:hAnsi="Comic Sans MS"/>
          <w:sz w:val="28"/>
          <w:szCs w:val="28"/>
        </w:rPr>
        <w:t>La situation initiale peut se terminer par une phrase de suspens pour donner envie de continuer la lec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3. L’élément modificateur (E. M.)</w:t>
      </w:r>
      <w:r>
        <w:rPr>
          <w:rFonts w:cs="Comic Sans MS" w:ascii="Comic Sans MS" w:hAnsi="Comic Sans MS"/>
          <w:sz w:val="28"/>
          <w:szCs w:val="28"/>
        </w:rPr>
        <w:t> : change, modifie la situation initiale qui entraîne une modification du ou des personnages principaux.</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4. La situation centrale = transformations (S. C.)</w:t>
      </w:r>
      <w:r>
        <w:rPr>
          <w:rFonts w:cs="Comic Sans MS" w:ascii="Comic Sans MS" w:hAnsi="Comic Sans MS"/>
          <w:sz w:val="28"/>
          <w:szCs w:val="28"/>
        </w:rPr>
        <w:t> : c’est la partie la plus longue de l’histoire, du récit. Elle contient les événements, les actions, les faits qui vont perturber l’histoire, soit en l’améliorant, soit en la dégradant (</w:t>
      </w:r>
      <w:r>
        <w:rPr>
          <w:rFonts w:eastAsia="Wingdings" w:cs="Wingdings" w:ascii="Wingdings" w:hAnsi="Wingdings"/>
          <w:sz w:val="28"/>
          <w:szCs w:val="28"/>
        </w:rPr>
        <w:t></w:t>
      </w:r>
      <w:r>
        <w:rPr>
          <w:rFonts w:cs="Comic Sans MS" w:ascii="Comic Sans MS" w:hAnsi="Comic Sans MS"/>
          <w:sz w:val="28"/>
          <w:szCs w:val="28"/>
        </w:rPr>
        <w:t xml:space="preserve"> BD de Al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5. La situation finale (S. F.)</w:t>
      </w:r>
      <w:r>
        <w:rPr>
          <w:rFonts w:cs="Comic Sans MS" w:ascii="Comic Sans MS" w:hAnsi="Comic Sans MS"/>
          <w:sz w:val="28"/>
          <w:szCs w:val="28"/>
        </w:rPr>
        <w:t> : c’est le retour à une situation normale où il ne se passe plus rien. Par rapport à la situation initiale, certains éléments sont restés les mêmes et d’autres ont changés (</w:t>
      </w:r>
      <w:r>
        <w:rPr>
          <w:rFonts w:eastAsia="Wingdings" w:cs="Wingdings" w:ascii="Wingdings" w:hAnsi="Wingdings"/>
          <w:sz w:val="28"/>
          <w:szCs w:val="28"/>
        </w:rPr>
        <w:t></w:t>
      </w:r>
      <w:r>
        <w:rPr>
          <w:rFonts w:cs="Comic Sans MS" w:ascii="Comic Sans MS" w:hAnsi="Comic Sans MS"/>
          <w:sz w:val="28"/>
          <w:szCs w:val="28"/>
        </w:rPr>
        <w:t xml:space="preserve"> BD de Ali).</w:t>
      </w:r>
    </w:p>
    <w:p>
      <w:pPr>
        <w:pStyle w:val="Normal"/>
        <w:jc w:val="both"/>
        <w:rPr>
          <w:rFonts w:ascii="Comic Sans MS" w:hAnsi="Comic Sans MS" w:cs="Comic Sans MS"/>
          <w:sz w:val="28"/>
          <w:szCs w:val="28"/>
        </w:rPr>
      </w:pPr>
      <w:r>
        <w:rPr>
          <w:rFonts w:cs="Comic Sans MS" w:ascii="Comic Sans MS" w:hAnsi="Comic Sans MS"/>
          <w:sz w:val="28"/>
          <w:szCs w:val="28"/>
        </w:rPr>
        <w:t>Une situation finale peut être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sitiv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Négative</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ositive et négative à la fo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 signe de conclusion annonce souvent la situation finale : « finalement », « c’est ainsi que », « enfin », « dés lors », « donc », « en conclusion », « depuis lors », …</w:t>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FFFF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48:00Z</dcterms:created>
  <dc:creator>moi</dc:creator>
  <dc:description/>
  <dc:language>en-US</dc:language>
  <cp:lastModifiedBy>moi</cp:lastModifiedBy>
  <dcterms:modified xsi:type="dcterms:W3CDTF">2005-11-08T17:46:00Z</dcterms:modified>
  <cp:revision>5</cp:revision>
  <dc:subject/>
  <dc:title/>
</cp:coreProperties>
</file>