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TEST DE LECTURE : </w:t>
      </w:r>
      <w:r>
        <w:rPr>
          <w:rFonts w:cs="Georgia" w:ascii="Georgia" w:hAnsi="Georgia"/>
          <w:i/>
          <w:sz w:val="28"/>
          <w:szCs w:val="28"/>
          <w:u w:val="single"/>
        </w:rPr>
        <w:t>Des souris et des hommes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Des points seront inclus pour l’expression écrite dans chacune des questions. Veuillez faire des phrases complè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Lennie et George ont un rêve. Lequel ? Que cela représente-t-il à leurs yeux ?</w:t>
      </w:r>
    </w:p>
    <w:p>
      <w:pPr>
        <w:pStyle w:val="Normal"/>
        <w:spacing w:lineRule="auto" w:line="360"/>
        <w:rPr/>
      </w:pPr>
      <w:r>
        <w:rPr/>
        <w:t>2. Pourquoi George et Lennie ont-ils dû quitter l’endroit où il se trouvait à Weed ?</w:t>
      </w:r>
    </w:p>
    <w:p>
      <w:pPr>
        <w:pStyle w:val="Normal"/>
        <w:spacing w:lineRule="auto" w:line="360"/>
        <w:rPr/>
      </w:pPr>
      <w:r>
        <w:rPr/>
        <w:t>3. Expliquez le titre du récit.</w:t>
      </w:r>
    </w:p>
    <w:p>
      <w:pPr>
        <w:pStyle w:val="Normal"/>
        <w:spacing w:lineRule="auto" w:line="360"/>
        <w:rPr/>
      </w:pPr>
      <w:r>
        <w:rPr/>
        <w:t>4. Dans le premier chapitre, que révèlent les comparaisons suivantes utilisées pour décrire Lennie ? Répondez en mettant en évidence la personnalité de Lennie.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  <w:t>«Il marchait lourdement, en traînant un peu les pieds comme un ours traîne les pattes »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  <w:t>« Il buvait à grands coups, en renâclant  dans l’eau comme un cheval »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  <w:t xml:space="preserve">« Lennie trempait sa grosse patte dans l’eau »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5. Après avoir tué Lennie, quel avenir peut-on envisager pour George ? Justifiez votre réponse.</w:t>
      </w:r>
    </w:p>
    <w:p>
      <w:pPr>
        <w:pStyle w:val="Normal"/>
        <w:spacing w:lineRule="auto" w:line="360"/>
        <w:rPr/>
      </w:pPr>
      <w:r>
        <w:rPr/>
        <w:t xml:space="preserve">6. Citez </w:t>
      </w:r>
      <w:r>
        <w:rPr>
          <w:i/>
          <w:u w:val="single"/>
        </w:rPr>
        <w:t>deux raisons</w:t>
      </w:r>
      <w:r>
        <w:rPr/>
        <w:t xml:space="preserve"> pour lesquelles on peut dire que le récit de Steinbeck relève du réalis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TEST DE LECTURE : </w:t>
      </w:r>
      <w:r>
        <w:rPr>
          <w:rFonts w:cs="Georgia" w:ascii="Georgia" w:hAnsi="Georgia"/>
          <w:i/>
          <w:sz w:val="28"/>
          <w:szCs w:val="28"/>
          <w:u w:val="single"/>
        </w:rPr>
        <w:t>Des souris et des hommes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Des points seront inclus pour l’expression écrite dans chacune des questions. Veuillez faire des phrases complètes (ne pas commencer par « parce que », « car 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Lennie et George ont un rêve. Lequel ? Que cela représente-t-il à leurs yeux ?</w:t>
      </w:r>
    </w:p>
    <w:p>
      <w:pPr>
        <w:pStyle w:val="Normal"/>
        <w:spacing w:lineRule="auto" w:line="360"/>
        <w:rPr/>
      </w:pPr>
      <w:r>
        <w:rPr/>
        <w:t>2. Pourquoi George et Lennie ont-ils dû quitter l’endroit où il se trouvait à Weed ?</w:t>
      </w:r>
    </w:p>
    <w:p>
      <w:pPr>
        <w:pStyle w:val="Normal"/>
        <w:spacing w:lineRule="auto" w:line="360"/>
        <w:rPr/>
      </w:pPr>
      <w:r>
        <w:rPr/>
        <w:t>3. Expliquez le titre du récit.</w:t>
      </w:r>
    </w:p>
    <w:p>
      <w:pPr>
        <w:pStyle w:val="Normal"/>
        <w:spacing w:lineRule="auto" w:line="360"/>
        <w:rPr/>
      </w:pPr>
      <w:r>
        <w:rPr/>
        <w:t>4. Dans le premier chapitre, que révèlent les comparaisons suivantes utilisées pour décrire Lennie ? Répondez en mettant en évidence la personnalité de Lennie.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  <w:t>«Il marchait lourdement, en traînant un peu les pieds comme un ours traîne les pattes »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  <w:t>« Il buvait à grands coups, en renâclant  dans l’eau comme un cheval »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  <w:t xml:space="preserve">« Lennie trempait sa grosse patte dans l’eau »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5. Après avoir tué Lennie, quel avenir peut-on envisager pour George ? Justifiez votre réponse.</w:t>
      </w:r>
    </w:p>
    <w:p>
      <w:pPr>
        <w:pStyle w:val="Normal"/>
        <w:spacing w:lineRule="auto" w:line="360"/>
        <w:rPr/>
      </w:pPr>
      <w:r>
        <w:rPr/>
        <w:t xml:space="preserve">6. Citez </w:t>
      </w:r>
      <w:r>
        <w:rPr>
          <w:i/>
          <w:u w:val="single"/>
        </w:rPr>
        <w:t>deux raisons</w:t>
      </w:r>
      <w:r>
        <w:rPr/>
        <w:t xml:space="preserve"> pour lesquelles on peut dire que le récit de Steinbeck relève du réalism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2:00Z</dcterms:created>
  <dc:creator>Ponthiere</dc:creator>
  <dc:description/>
  <cp:keywords/>
  <dc:language>en-US</dc:language>
  <cp:lastModifiedBy>Ponthiere</cp:lastModifiedBy>
  <cp:lastPrinted>2006-11-27T09:27:00Z</cp:lastPrinted>
  <dcterms:modified xsi:type="dcterms:W3CDTF">2007-01-07T16:09:00Z</dcterms:modified>
  <cp:revision>5</cp:revision>
  <dc:subject/>
  <dc:title>Des points seront inclus pour l’expression écrite dans chacune des questions</dc:title>
</cp:coreProperties>
</file>