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hod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è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’élève fait ressortir ses représent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s sont les ingrédients que l’on utilise dans la préparation du pain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stribution feuilles élèves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ur une feuille annexe, les élèves répondent aux questions avec leurs représentations et à la fin de la leçon, ils répondront de nouveau aux questions sur l’autre fac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estionnaire en annex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élève découvre la fabrication du pai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idéo « C’est pas sorcier : le pain 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s élèves sont avertis d’être attentifs car des questions sur l’extrait vidéo seront posées aprè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stribution des feuilles élèv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est ce que le levain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quoi sert-il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rs pourquoi utilise-t-on maintenant, dans la plupart des boulangeries, de la levur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vure a-t-elle le même effet que le levain 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e signifie « faire lever le pain » ? Que se passe-t-il exactement 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élève découvre la levure et ses métabolisme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est ce que de la levure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usieurs microscopes seront prêt de manière à ce que les élèves observent la levure (dans de l’eau sucrée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quoi est-ce que cela ressemble 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ansparent avec les photos de lev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z-vous dans quelles autres fabrications on utilise aussi de la levur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xpérience </w:t>
            </w:r>
            <w:r>
              <w:rPr>
                <w:b/>
                <w:sz w:val="28"/>
                <w:szCs w:val="28"/>
              </w:rPr>
              <w:t xml:space="preserve">1 : </w:t>
            </w:r>
            <w:r>
              <w:rPr>
                <w:b/>
                <w:i/>
                <w:sz w:val="28"/>
                <w:szCs w:val="28"/>
              </w:rPr>
              <w:t>mise en évidence du g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i deux tubes à essais. Dans le premier, il y a de l’eau tiède, de l’amidon et de la levure. Dans le second, il y a du sucre simple, de l’eau tiède et de la lev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que tube est surmonté d’un ballo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’un peut-il venir schématiser le montage au tableau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observez-vou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ant que lorsque l’on décompose l’amidon, on obtient des sucres simples, quelle conclusion pouvez-vous en tirer ? Pourquoi la levure décompose-t-elle l’amidon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érience 2 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identification du g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ontage suivant se compose d’un erlenmeyer et d’un deuxième récipi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’erlenmeyer, il y a de l’eau sucrée tiède et des lev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az produit par celles-ci passe dans un tube puis dans de l’eau chaux contenue dans le second récipi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gaz l’eau de chaux met-elle en évidence ? De quelle façon ?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éma du montag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’observez-vous ? </w:t>
            </w:r>
            <w:r>
              <w:rPr>
                <w:i/>
                <w:sz w:val="28"/>
                <w:szCs w:val="28"/>
              </w:rPr>
              <w:t>Un élève peut se rapprocher pour observer de plus prè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conclusion pouvez-vous en tirer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érience 3 : Production d’énerg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placé dans ce thermo de l’eau tiède sucrée avec de la lev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départ de l’expérience, la température du mélange était de … °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’un peut-il venir lire quelle est la température du mélange maintenant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peut venir schématiser l’expérienc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conclusion pouvez-vous tirer des résultat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s de la respiration, la levure « brûle » le dioxygène mais que produit-ell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ors de la respiration, nous rejetons de l’eau. Prouvez-moi que cela est aussi vrai pour les levures. Qu’y-a-t-il sur les vitres de la boulangerie le matin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quoi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le dioxyde de carbone produit aussi lors de la respiration des levures, qui est à l’origine des alvéoles du pain, qu’est-il devenu ? Avalons-nous du dioxyde de carbon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érience 4 : Conditions de développ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’ai préparé 3 tubes à essais contenant de l’eau sucrée et de la levur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uite, j’ai placé un tube dans le frigo et l’autre au bain mar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oisième tube contenant de l’eau non sucrée et de la levure est placé dans le bain marie (+- 27°C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qu’un peut-il schématiser l’expérience au table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’observez-vous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s conclusions pouvez-vous en tirer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pour que la levure fasse la respiration, que faut-il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température permet à la levure de bien se développer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cture intro fermentati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ns quelles conditions la fermentation a-t-elle lieu ?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En quoi consiste-t-elle ? 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lors de la fermentation alcoolique, la levure consomme-t-elle du dioxygèn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i un petit tableau, complétez-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s deux premières cases, il faut inscrire le métabolisme que fait la levu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  <w:gridCol w:w="1710"/>
              <w:gridCol w:w="1710"/>
            </w:tblGrid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levure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levure…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consom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produi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consom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produit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ecture des questions du début réponses individuelles puis correction collecti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stribution et lecture de la synthèse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u, sel, farine, levur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e pât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levain est une pâte composée de farine de blé et/ou de farine de seigle additionné à de l’eau. Le levain renferme une microflore composée essentiellement de bactér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aire lever et fermenter la pâ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 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rsque l’on fait du pain au levain, il faut beaucoup de temps, de une à trois semaines selon la métho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r contre, le pain fabriqué avec de la levure est prêt en quelques heures pour la cuiss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, elle permet de faire lever le pa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vure va dégrader l’amidon contenu dans le pain et produire du gaz. Le gaz forme de petites alvéoles qui vont se dilater lors de la cuiss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ampignon microscopiqu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 levure est un champignon unicellulaire, c'est-à-dire composé d’une seule cellu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es petites bil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utilise la levure dans la fabrication du vin et de la bière.</w:t>
            </w:r>
          </w:p>
          <w:p>
            <w:pPr>
              <w:pStyle w:val="Normal"/>
              <w:rPr>
                <w:i/>
                <w:i/>
                <w:color w:val="33996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 utilise aussi la levure pour la production de vitamine B, d’antibiotiques et pour soigner différents problèmes digestif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714680"/>
                                <a:chOff x="0" y="0"/>
                                <a:chExt cx="43434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960" y="114480"/>
                                  <a:ext cx="912960" cy="1370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15200" y="799200"/>
                                    <a:ext cx="799560" cy="3423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57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0" y="22788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0" y="1027800"/>
                                    <a:ext cx="57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240" y="22788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Un ball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028160"/>
                                  <a:ext cx="25146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Un tube à essais contenant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1) Eau tiède+amidon+levu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2) Eau tiède+sucre simple+lev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35pt" coordorigin="0,0" coordsize="6840,2700">
                      <v:rect id="shape_0" stroked="f" o:allowincell="t" style="position:absolute;left:0;top:0;width:68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7;top:180;width:1619;height:1798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719;top:1439;width:1258;height:538;mso-wrap-style:none;v-text-anchor:middle;rotation:90;mso-position-horizontal-relative:char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899;top:180;width:899;height:89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38,539" to="2336,53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8,1799" to="2336,179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8;top:359;width:16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ball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99;top:1619;width:395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tube à essais conten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) Eau tiède+amidon+lev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) Eau tiède+sucre simple+levu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Le ballon du second tube est plus gonflé que le ballon du premier tub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evure consomme les sucres simples et doit décomposer l’amidon en sucres simples pour pouvoir l’absorb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au de chaux devient blanche en présence de dioxyde de carbo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7000</wp:posOffset>
                      </wp:positionV>
                      <wp:extent cx="0" cy="800100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pt" to="45pt,72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2555</wp:posOffset>
                      </wp:positionV>
                      <wp:extent cx="12573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9.65pt" to="141.8pt,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2555</wp:posOffset>
                      </wp:positionV>
                      <wp:extent cx="0" cy="11430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9.65pt" to="141.85pt,99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2555</wp:posOffset>
                      </wp:positionV>
                      <wp:extent cx="0" cy="5715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9.65pt" to="168.85pt,5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11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pt;margin-top:11.9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53035</wp:posOffset>
                      </wp:positionV>
                      <wp:extent cx="685800" cy="1143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12.05pt;width:53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17475</wp:posOffset>
                      </wp:positionV>
                      <wp:extent cx="728345" cy="1574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8pt;margin-top:9.25pt;width:57.3pt;height:12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2232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64.75pt" to="72.65pt,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26110</wp:posOffset>
                      </wp:positionV>
                      <wp:extent cx="685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49.3pt" to="177.4pt,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75360</wp:posOffset>
                      </wp:positionV>
                      <wp:extent cx="1828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6.8pt" to="197.95pt,7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62611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49.3pt" to="195.4pt,4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125" cy="10953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300990</wp:posOffset>
                      </wp:positionV>
                      <wp:extent cx="1348105" cy="5803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récipient avec de l’eau de chau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15pt;height:45.7pt;mso-wrap-distance-left:9.05pt;mso-wrap-distance-right:9.05pt;mso-wrap-distance-top:0pt;mso-wrap-distance-bottom:0pt;margin-top:23.7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Un récipient avec de l’eau de ch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852170</wp:posOffset>
                      </wp:positionV>
                      <wp:extent cx="1723390" cy="8070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BE"/>
                                    </w:rPr>
                                    <w:t>Un erlenmeyer contenant de l’eau sucrée tiède et des levur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63.55pt;mso-wrap-distance-left:9.05pt;mso-wrap-distance-right:9.05pt;mso-wrap-distance-top:0pt;mso-wrap-distance-bottom:0pt;margin-top:67.1pt;mso-position-vertical-relative:text;margin-left:2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Un erlenmeyer contenant de l’eau sucrée tiède et des lev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sque le gaz produit par les levures passe dans l’eau de chaux, elle devient blanc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a signifie que le gaz rejeté par les levures est du dioxyde de carbon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a levure respire : elle absorbe du dioxygène et produit du dioxyde de carbone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enant, elle est de …°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1600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600200"/>
                                <a:chOff x="0" y="0"/>
                                <a:chExt cx="4343400" cy="1600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343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5568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3430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Un thermomè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02888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Un thermo contenant de l’eau tiède sucrée et des levur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26pt" coordorigin="0,0" coordsize="6840,2520">
                      <v:rect id="shape_0" stroked="f" o:allowincell="t" style="position:absolute;left:0;top:0;width:68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720;width:5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6,560" to="796,14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0,1080" to="107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1799,7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800" to="1799,18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80;top:540;width:21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thermomèt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1620;width:32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thermo contenant de l’eau tiède sucrée et des levur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s de la respiration, la levure produit de l’énergie sous forme de chal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dioxyde de carbone et de l’énergie sous forme de chaleur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tin, il y a de la buée sur les vitres de la boulanger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 l’eau produite lors de la respiration des levures s’est évaporée lors de la cuiss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oxyde de carbone s’est lui aussi évaporé lors de la cuisso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rsque l’on cuit le pain, une partie du dioxyde de carbone s’évapore et ce qui en reste s’échappe lorsque l’on coupe des tranches de pai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393065</wp:posOffset>
                      </wp:positionV>
                      <wp:extent cx="799465" cy="34290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956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.7pt;margin-top:30.9pt;width:62.9pt;height:26.95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Un tube à essais contenant :</w:t>
            </w:r>
          </w:p>
          <w:p>
            <w:pPr>
              <w:pStyle w:val="Normal"/>
              <w:ind w:left="1569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15290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2.7pt" to="60.4pt,3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00990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23.7pt" to="33.4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) de l’eau sucrée+des levures et placé au frigo   2) de l’eau sucrée+des levures et placé au bain mar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) de l’eau+des levures et placé au bain m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effervescence dans le deuxième tub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présence de sucre et de chaleur (+-27°C), la levure fait la respir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 dioxygène et du suc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température tiède, environ 27°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n absence de dioxygène, la levure fait la ferment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présence de dioxygène (</w:t>
            </w:r>
            <w:r>
              <w:rPr>
                <w:i/>
                <w:sz w:val="28"/>
                <w:szCs w:val="28"/>
              </w:rPr>
              <w:t>aérobie</w:t>
            </w:r>
            <w:r>
              <w:rPr>
                <w:sz w:val="28"/>
                <w:szCs w:val="28"/>
              </w:rPr>
              <w:t>), la levure fait la respiration. Par contre, en absence d’oxygène (</w:t>
            </w:r>
            <w:r>
              <w:rPr>
                <w:i/>
                <w:sz w:val="28"/>
                <w:szCs w:val="28"/>
              </w:rPr>
              <w:t>anaérobie</w:t>
            </w:r>
            <w:r>
              <w:rPr>
                <w:sz w:val="28"/>
                <w:szCs w:val="28"/>
              </w:rPr>
              <w:t>), la levure fait la fermentation alcoolique. Elle absorbe le sucre contenu dans le pain et rejette du dioxyde de carbone et de l’alcool qui s’évaporent pendant la cuiss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car elle fait la fermentation lorsqu’il n’y a pas de dioxygè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  <w:gridCol w:w="1710"/>
              <w:gridCol w:w="1710"/>
            </w:tblGrid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 respiration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aérobie)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La fermentation alcoolique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anaérobie)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levure…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 levure…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consom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produi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consom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produit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-Du glucose 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u dioxygèn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e l’eau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u dioxyde de carbone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e l’énergie sous forme de chaleur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-Du glucose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e l’alcool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u dioxyde de carbone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-De l’énergie sous forme de chaleur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BE"/>
      </w:rPr>
    </w:pPr>
    <w:r>
      <w:rPr>
        <w:lang w:val="fr-BE"/>
      </w:rPr>
      <w:t>Boulanger, fromager, brasseur… des métiers scientifiques ?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4:00Z</dcterms:created>
  <dc:creator>Bruno</dc:creator>
  <dc:description/>
  <cp:keywords/>
  <dc:language>en-US</dc:language>
  <cp:lastModifiedBy>Bruno</cp:lastModifiedBy>
  <cp:lastPrinted>2006-05-07T21:22:00Z</cp:lastPrinted>
  <dcterms:modified xsi:type="dcterms:W3CDTF">2006-05-07T19:22:00Z</dcterms:modified>
  <cp:revision>6</cp:revision>
  <dc:subject/>
  <dc:title>Méthode</dc:title>
</cp:coreProperties>
</file>