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93366"/>
          <w:left w:val="double" w:sz="24" w:space="4" w:color="993366"/>
          <w:bottom w:val="double" w:sz="24" w:space="1" w:color="993366"/>
          <w:right w:val="double" w:sz="24" w:space="4" w:color="993366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 système respiratoi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i/>
          <w:iCs/>
          <w:u w:val="single"/>
          <w:lang w:val="fr-BE"/>
        </w:rPr>
        <w:t>Complète les phrases suivantes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743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62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Fosses nasal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Bron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Larynx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Cils bronch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Pharynx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Trach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Cavité buccale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Diaphrag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Côt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Pou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Alvéoles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Bronchi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7.05pt;mso-wrap-distance-right:0pt;mso-wrap-distance-top:0pt;mso-wrap-distance-bottom:0pt;margin-top:11.2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162"/>
                      </w:tblGrid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Fosses nasales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Bron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Larynx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ils bronch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harynx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Trach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avité buccale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Diaphrag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ôtes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ou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Alvéoles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Bronchi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i/>
          <w:iCs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(Attention il y a un mot en trop !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i/>
          <w:iCs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lang w:val="fr-BE"/>
        </w:rPr>
      </w:pPr>
      <w:r>
        <w:rPr>
          <w:rFonts w:cs="Comic Sans MS" w:ascii="Comic Sans MS" w:hAnsi="Comic Sans MS"/>
          <w:i/>
          <w:iCs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 _________ sont des os en forme de cage qui protègent mes poumons. Elles prennent de l’expansion ou se contractent selon le mouvement de mon diaphrag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 _________ conduisent l’air qui vient de ma trachée à mes deux poumons, où sont situées mes alvéo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a __________ qui est située derrière ma bouche, est une autre entrée qui permet à l’air de s’introduire jusqu’à mon pharynx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Mon ________ est l’endroit où sont situées mes cordes vocales. Celles-ci me permettent de parler et de laisser passer l’air jusqu’à ma traché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________ sont situées derrière mon nez. Elles sont les entrées qui permettent à l’air de s’introduire jusqu’à mon pharynx, tout comme ma cavité bucc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a________ est le conduit qui permet à l’air de se rendre jusqu’à mes bronch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________ sont au nombre de deux, le droit et le gauche. Ils sont les principaux organes de mon système respiratoire. Il renferme mes bronches, mes bronchioles et mes alvéo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on_________ est un muscle qui monte et descend afin d’aider mes poumons à se remplir d’air frais. Il agit comme une pompe à bicyclet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_________ sont des cils vibratiles qui ressemblent à des petits cheveux animés de mouvements de vague qui aident mes poumons à se nettoy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fr-BE"/>
        </w:rPr>
        <w:t>Mes________ qui ressemblent à de minuscules grappes de raisins, sont enveloppées de très petits vaisseaux sanguins, appelés vaisseaux capillaires, qui permettent à l’oxygène d’enterre dans mon sang et au gaz carbonique d’en sorti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Mon_______ est un endroit qui collecte l’air venant de ma bouche et de mon nez et le dirige vers mon larynx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  <w:lang w:val="fr-BE"/>
        </w:rPr>
        <w:t>Complète le schéma du système respiratoire à l’aide des mêmes mots (il y en a un qui n’est pas représenté sur le schéma)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92425" cy="3216275"/>
            <wp:effectExtent l="0" t="0" r="0" b="0"/>
            <wp:wrapSquare wrapText="right"/>
            <wp:docPr id="2" name="systrespirato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strespirato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216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B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ge">
                  <wp:posOffset>2272030</wp:posOffset>
                </wp:positionV>
                <wp:extent cx="2583180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0.6pt;mso-wrap-distance-left:7.05pt;mso-wrap-distance-right:7.05pt;mso-wrap-distance-top:0pt;mso-wrap-distance-bottom:0pt;margin-top:178.9pt;mso-position-vertical-relative:page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s étapes de la respiration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Voici le trajet suivi par l'air inspiré, décrit en 5 étapes :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Narines -&gt; fosses nasales -&gt; pharynx -&gt; larynx -&gt; trachée -&gt; bronches -&gt; bronchioles -&gt; alvéoles pulmonaires -&gt; sang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Etape 1 :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Etape 2 :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6315" w:leader="none"/>
        </w:tabs>
        <w:ind w:left="3540" w:hanging="0"/>
        <w:rPr>
          <w:rFonts w:ascii="Comic Sans MS" w:hAnsi="Comic Sans MS" w:cs="Comic Sans MS"/>
          <w:sz w:val="22"/>
          <w:szCs w:val="22"/>
          <w:lang w:val="fr-B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line">
              <wp:posOffset>-217170</wp:posOffset>
            </wp:positionV>
            <wp:extent cx="1714500" cy="1450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fr-BE"/>
        </w:rPr>
        <w:tab/>
      </w:r>
      <w:r>
        <w:rPr/>
        <w:drawing>
          <wp:inline distT="0" distB="0" distL="0" distR="0">
            <wp:extent cx="1621155" cy="1642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6645" w:leader="none"/>
        </w:tabs>
        <w:ind w:left="708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fr-BE"/>
                              </w:rPr>
                              <w:t>Etape 3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fr-BE"/>
                        </w:rPr>
                        <w:t>Etape 3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149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85pt" to="242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6680" cy="12274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08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6480"/>
                          <a:chOff x="0" y="0"/>
                          <a:chExt cx="450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5.95pt" coordorigin="0,0" coordsize="71,719">
                <v:rect id="shape_0" stroked="f" o:allowincell="f" style="position:absolute;left:0;top:0;width:7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0</wp:posOffset>
                </wp:positionV>
                <wp:extent cx="1037590" cy="677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Distribution dans tout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35pt;mso-wrap-distance-left:9.05pt;mso-wrap-distance-right:9.05pt;mso-wrap-distance-top:0pt;mso-wrap-distance-bottom:0pt;margin-top:1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Distribution dans tout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51510</wp:posOffset>
                </wp:positionV>
                <wp:extent cx="808990" cy="300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Oxyg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5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Oxyg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lang w:val="fr-BE"/>
        </w:rPr>
        <w:t>Etape 4 :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 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175" w:leader="none"/>
          <w:tab w:val="left" w:pos="3390" w:leader="none"/>
        </w:tabs>
        <w:ind w:left="1416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734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35pt" to="134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ia les G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115</wp:posOffset>
                </wp:positionH>
                <wp:positionV relativeFrom="paragraph">
                  <wp:posOffset>114300</wp:posOffset>
                </wp:positionV>
                <wp:extent cx="10375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pou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pou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CO</w:t>
      </w:r>
      <w:r>
        <w:rPr>
          <w:rFonts w:cs="Comic Sans MS" w:ascii="Comic Sans MS" w:hAnsi="Comic Sans MS"/>
          <w:sz w:val="22"/>
          <w:szCs w:val="22"/>
          <w:vertAlign w:val="subscript"/>
          <w:lang w:val="fr-BE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lang w:val="fr-BE"/>
        </w:rPr>
        <w:t>Etape 5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  <w:t>Attention ! Les échanges d’oxygène et de gaz carbonique au niveau des alvéoles pulmonaires se passe en même temps, nous l’avons décrit ici en plusieurs étapes pour décortiquer le mécanism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/>
        <w:drawing>
          <wp:inline distT="0" distB="0" distL="0" distR="0">
            <wp:extent cx="2970530" cy="1157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_____________________http://www.poumon.ca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2:00Z</dcterms:created>
  <dc:creator>maison</dc:creator>
  <dc:description/>
  <dc:language>en-US</dc:language>
  <cp:lastModifiedBy>maison</cp:lastModifiedBy>
  <cp:lastPrinted>2007-01-17T17:43:00Z</cp:lastPrinted>
  <dcterms:modified xsi:type="dcterms:W3CDTF">2007-01-17T16:44:00Z</dcterms:modified>
  <cp:revision>3</cp:revision>
  <dc:subject/>
  <dc:title>Le système respiratoire</dc:title>
</cp:coreProperties>
</file>