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FFFFFF"/>
                <w:sz w:val="36"/>
                <w:szCs w:val="36"/>
              </w:rPr>
            </w:pPr>
            <w:r>
              <w:rPr>
                <w:rFonts w:cs="Lucida Sans" w:ascii="Lucida Sans" w:hAnsi="Lucida Sans"/>
                <w:color w:val="FFFFFF"/>
                <w:sz w:val="36"/>
                <w:szCs w:val="36"/>
              </w:rPr>
              <w:t>GLOSSAIRE DE LA LEC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parer (s’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re pour soi, pour son plaisir, s’approprier quelque chose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es premiers arrivés au marché s’accaparent le meilleur poiss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fairer (s’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re très actif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e cuisinier s’affaire en cuisin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né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bord de mer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Une station balnéai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n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’animaux vivant et se déplaçant  ensem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Un banc de poissons, de méduses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ite colline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Une dune est une butte de sab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don littor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e terre ou de sable parallèle  à la cô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es dunes forment un cordon littoral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tacle naturel ou construction artificielle destiné à retenir l’eau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une rivière, d’une mer  ou d’un océan.  Les digues artificielles s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éralement aménagées en zones commerciales, ou de promen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x : Les dunes forment une digue de protection naturelle                                                                                        Ex : De longues digues en pierre sont construites pour protéger les villages côtiers lorsque la mer est agité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oï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forme de demi lune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a méduse lune a une forme discoïdal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ouv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iment de peur intense, horreur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Halloween est la fête de l’épouvant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face sur laquelle sont exposés en  plein air des produits en vente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x : Au marché, chaque commerçant a son étal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re s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’élancer précipitamment sur, foncer sur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e gros poisson fondait sur le bateau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icul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yen de transport mû par                     câbles et destiné à gravir de fortes pentes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e téléphérique et le télésiège sont des funiculair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î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où l’on loge, log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En classes de mer nous avons logé dans un gît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vement de la mer, des vag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a tempête crée une forte hou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offens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 n'est pas agressif ou dangereux  pour autrui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a méduse n’est pas vraiment inoffensive….elle peut causer des piqûres urticante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ép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ui n’a peur de rien, qui ose courageux, audacieux, brave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’intrépide fait face au risque</w:t>
            </w:r>
          </w:p>
        </w:tc>
      </w:tr>
      <w:tr>
        <w:trPr>
          <w:trHeight w:val="4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tor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côtière, bordure de mer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e littoral belge s’étend sur des centaines de kilomètr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p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qui consiste à s'élancer dans le vide du sommet d'une montagne ou d'une falaise, équipé d'un parachute rectangul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Faire du parap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isance (port d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tiné au loisir, sans aucune fin  utilitair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Ostende possède un port de plaisance et un port commercial</w:t>
            </w:r>
          </w:p>
        </w:tc>
      </w:tr>
      <w:tr>
        <w:trPr>
          <w:trHeight w:val="7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c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emble des organismes de très petite taille vivant dans les milieux aquatiques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e  plancton est la base de l’alimentation de nombreux poissons et crustacé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l chassé par un prédateur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a méduse se nourrit de plancton, c’est sa proie favorit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é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re et se développer, s’épanou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a méduse prospère le long des côt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e (stati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ù l'on peut suivre un traitement   par des eaux minérales chaudes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Une cure thermale revigora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luc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laisse passer la lumière mais qui n’est pas tout à fait transpa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a méduse est translucide, on peut presque voir au trav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tic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t le contact provoque une vive  démangeaison et une sensation de brûlure sur la peau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 : La méduse possède des cellules urticant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16:00Z</dcterms:created>
  <dc:creator>Elise</dc:creator>
  <dc:description/>
  <dc:language>en-US</dc:language>
  <cp:lastModifiedBy>Elise</cp:lastModifiedBy>
  <dcterms:modified xsi:type="dcterms:W3CDTF">2006-11-07T18:31:00Z</dcterms:modified>
  <cp:revision>34</cp:revision>
  <dc:subject/>
  <dc:title>Glossaire de la leçon</dc:title>
</cp:coreProperties>
</file>