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>Exercices</w:t>
      </w:r>
      <w:r>
        <w:rPr/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fr-BE" w:eastAsia="en-US"/>
        </w:rPr>
        <w:t xml:space="preserve">=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Réponse : 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 w:eastAsia="en-US"/>
        </w:rPr>
        <w:t xml:space="preserve">2) </w:t>
      </w:r>
      <w:r>
        <w:rPr>
          <w:sz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fr-BE" w:eastAsia="en-US"/>
        </w:rPr>
        <w:t>=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Réponse : 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3) </w:t>
      </w:r>
      <w:r>
        <w:rPr>
          <w:sz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 w:eastAsia="en-US"/>
        </w:rPr>
        <w:t>=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éponse : 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Grabinszky1">
    <w:name w:val="Grabinszky 1"/>
    <w:basedOn w:val="Addressee"/>
    <w:next w:val="Normal"/>
    <w:qFormat/>
    <w:pPr/>
    <w:rPr>
      <w:rFonts w:ascii="Comic Sans MS" w:hAnsi="Comic Sans MS" w:cs="Comic Sans MS"/>
      <w:b/>
      <w:i/>
      <w:sz w:val="56"/>
      <w:lang w:val="fr-FR"/>
    </w:rPr>
  </w:style>
  <w:style w:type="paragraph" w:styleId="Grabinszky3">
    <w:name w:val="Grabinszky 3"/>
    <w:basedOn w:val="TextBody"/>
    <w:qFormat/>
    <w:pPr>
      <w:numPr>
        <w:ilvl w:val="0"/>
        <w:numId w:val="2"/>
      </w:numPr>
    </w:pPr>
    <w:rPr>
      <w:rFonts w:ascii="Comic Sans MS" w:hAnsi="Comic Sans MS" w:cs="Comic Sans MS"/>
      <w:i/>
      <w:caps/>
      <w:color w:val="00FF00"/>
      <w:sz w:val="2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38:00Z</dcterms:created>
  <dc:creator>Projet PC PRIVE Project</dc:creator>
  <dc:description/>
  <dc:language>en-US</dc:language>
  <cp:lastModifiedBy>Robert Grabinszky</cp:lastModifiedBy>
  <dcterms:modified xsi:type="dcterms:W3CDTF">2007-01-18T22:38:00Z</dcterms:modified>
  <cp:revision>2</cp:revision>
  <dc:subject/>
  <dc:title>Exercices </dc:title>
</cp:coreProperties>
</file>