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 xml:space="preserve">Nom et prénom: </w:t>
        <w:tab/>
        <w:tab/>
        <w:tab/>
        <w:tab/>
        <w:tab/>
        <w:tab/>
        <w:tab/>
        <w:t>Classe : 2r………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/>
        <w:t>N° de l’interro :</w:t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6E6E6" w:val="clear"/>
        <w:jc w:val="center"/>
        <w:rPr/>
      </w:pPr>
      <w:r>
        <w:rPr/>
        <w:t>QUESTIONNAIRE DE LECTUR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6E6E6" w:val="clear"/>
        <w:jc w:val="center"/>
        <w:rPr/>
      </w:pPr>
      <w:r>
        <w:rPr/>
        <w:t>LE JOUR EST LA N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olphin" w:hAnsi="Dolphin" w:cs="Dolphin"/>
          <w:b/>
          <w:b/>
          <w:sz w:val="26"/>
          <w:u w:val="dotted"/>
        </w:rPr>
      </w:pPr>
      <w:r>
        <w:rPr>
          <w:rFonts w:cs="Dolphin" w:ascii="Dolphin" w:hAnsi="Dolphin"/>
          <w:b/>
          <w:sz w:val="26"/>
          <w:u w:val="dotted"/>
        </w:rPr>
        <w:t>1/ Le petit questionnai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prénom de l’auteur de l’exposé sur Guy de Maupassant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s’appelle le proviseur du Collèg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 se prénomme Inès et travaille à l’hôpital.  Quel est son nom de famil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nom de l’hôpital où le professeur de français du héros est admi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en d’années s’écoule-t-il entre la mort des parents Bartelebout et l’épisode raconté dans le livr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numéro de chambre de Bartelebout à l’hôpita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Vladimir veut-il absolument rendre visite à Monsieur Bartelebout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se nomme le médecin qui soigne Monsieur Bartelebout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nom de l’illustrateur du livr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Dolphin" w:hAnsi="Dolphin" w:cs="Dolphin"/>
          <w:b/>
          <w:b/>
          <w:sz w:val="26"/>
          <w:u w:val="dotted"/>
        </w:rPr>
      </w:pPr>
      <w:r>
        <w:rPr>
          <w:rFonts w:cs="Dolphin" w:ascii="Dolphin" w:hAnsi="Dolphin"/>
          <w:b/>
          <w:sz w:val="26"/>
          <w:u w:val="dotted"/>
        </w:rPr>
        <w:t>2/ Le questionnaire à choix multiples : choisis la réponse qui convient ou donne-la si aucune proposition ne te convi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rofesseur de Vladimir s’est effondré en classe suite à 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e crise cardiaque.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e crise de diabète.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 donné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égoire et Georges Bartelebout sont des jumeaux qui 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ntretenaient de bons rapports.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 s’étaient plus vus depuis l’enterrement de leurs parents.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 donné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mère des Bartelebout surnommait Grégoire 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nsieur « Pas assez »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nsieur « Trop »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 donné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égoire s’est rendu compte à quel point son frère était sentimental lorsqu’en fouillant ses affaires, il trouva :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 répertoire d’adresses avec la sienne et son numéro de téléphone en première ligne de la page des ‘G’.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e vieille phot représentant la famille réunie dans le jardin familial.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0"/>
          <w:szCs w:val="20"/>
        </w:rPr>
        <w:t>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 donné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Dolphin" w:hAnsi="Dolphin" w:cs="Dolphin"/>
          <w:b/>
          <w:b/>
          <w:sz w:val="26"/>
          <w:u w:val="dotted"/>
        </w:rPr>
      </w:pPr>
      <w:r>
        <w:rPr>
          <w:rFonts w:cs="Dolphin" w:ascii="Dolphin" w:hAnsi="Dolphin"/>
          <w:b/>
          <w:sz w:val="26"/>
          <w:u w:val="dotted"/>
        </w:rPr>
        <w:t xml:space="preserve">3/ A toi de jouer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nom de famille de l’auteur du roman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chacun des messages suivants, identifie le narrateur :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Et qu’est-ce que je disais, Vladimir ? » (p.5)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La ressemblance entre les deux frères était proprement stupéfiante ! » (p.25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« Je suis l’horloge du monde, ses aiguilles et son remontoir. » (p.31)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Je ne sais pas exactement ce que je cherchais. » (p.36)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« L’infirmière, il l’avait vue deux fois. » (p.52)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Le jour et la nuit sont enfin rassemblés. » (p.62)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0"/>
          <w:szCs w:val="20"/>
        </w:rPr>
        <w:t>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« C’est moi, m’sieur. » (p.83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i le narrateur des parties en italique s’adresse-t-il directement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Dolphin" w:hAnsi="Dolphin" w:cs="Dolphin"/>
          <w:b/>
          <w:b/>
          <w:sz w:val="26"/>
          <w:u w:val="dotted"/>
        </w:rPr>
      </w:pPr>
      <w:r>
        <w:rPr>
          <w:rFonts w:cs="Dolphin" w:ascii="Dolphin" w:hAnsi="Dolphin"/>
          <w:b/>
          <w:sz w:val="26"/>
          <w:u w:val="dotted"/>
        </w:rPr>
        <w:t>4/ Le thème du doub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els personnages la métaphore du jour et de la nuit se rapporte-t-ell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olphin" w:hAnsi="Dolphin" w:cs="Dolphin"/>
          <w:b/>
          <w:b/>
          <w:sz w:val="26"/>
          <w:u w:val="dotted"/>
        </w:rPr>
      </w:pPr>
      <w:r>
        <w:rPr>
          <w:rFonts w:cs="Dolphin" w:ascii="Dolphin" w:hAnsi="Dolphin"/>
          <w:b/>
          <w:sz w:val="26"/>
          <w:u w:val="dotted"/>
        </w:rPr>
        <w:t>5/ Manipulons le liv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 deux sentiments qu’éprouve Grégoire envers son frère Georges :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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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u début du livre</w:t>
      </w:r>
      <w:r>
        <w:rPr>
          <w:rFonts w:cs="Comic Sans MS" w:ascii="Comic Sans MS" w:hAnsi="Comic Sans MS"/>
          <w:sz w:val="20"/>
          <w:szCs w:val="20"/>
        </w:rPr>
        <w:t>, Vladimir se sent responsable de l’hospitalisation de Bartelebout.  Son sentiment de culpabilité est renforcé par l’attitude de ses copains, copines.  Relève deux de ces comportements négatif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 la fin du livre</w:t>
      </w:r>
      <w:r>
        <w:rPr>
          <w:rFonts w:cs="Comic Sans MS" w:ascii="Comic Sans MS" w:hAnsi="Comic Sans MS"/>
          <w:sz w:val="20"/>
          <w:szCs w:val="20"/>
        </w:rPr>
        <w:t>, Vladimir rachètera sa faute.  Explique de quelle maniè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quel passage du livre se rapporte l’illustration de la première page de couvertur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méro du chapitre :</w:t>
        <w:tab/>
        <w:tab/>
        <w:tab/>
        <w:tab/>
        <w:tab/>
        <w:tab/>
        <w:tab/>
        <w:tab/>
        <w:t>Chapitr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lphin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36:00Z</dcterms:created>
  <dc:creator>Vincent Renard</dc:creator>
  <dc:description/>
  <dc:language>en-US</dc:language>
  <cp:lastModifiedBy>Vincent Renard</cp:lastModifiedBy>
  <dcterms:modified xsi:type="dcterms:W3CDTF">2003-11-13T18:58:00Z</dcterms:modified>
  <cp:revision>2</cp:revision>
  <dc:subject/>
  <dc:title>Nom et prénom: </dc:title>
</cp:coreProperties>
</file>