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qsnot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TQ            </w:t>
      </w:r>
      <w:r>
        <w:rPr>
          <w:rFonts w:cs="Courier New" w:ascii="Courier New" w:hAnsi="Courier New"/>
          <w:b/>
          <w:bCs/>
          <w:sz w:val="28"/>
        </w:rPr>
        <w:t>Cours de géographie</w:t>
      </w:r>
    </w:p>
    <w:p>
      <w:pPr>
        <w:pStyle w:val="Mqsnot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0"/>
        <w:jc w:val="center"/>
        <w:rPr/>
      </w:pPr>
      <w:r>
        <w:rPr>
          <w:rFonts w:cs="Courier New" w:ascii="Courier New" w:hAnsi="Courier New"/>
          <w:b/>
          <w:bCs/>
        </w:rPr>
        <w:t>Interrogation</w:t>
      </w:r>
      <w:r>
        <w:rPr>
          <w:rFonts w:cs="Courier New" w:ascii="Courier New" w:hAnsi="Courier New"/>
        </w:rPr>
        <w:t> : exploitation de la vidéo</w:t>
      </w:r>
    </w:p>
    <w:p>
      <w:pPr>
        <w:pStyle w:val="Mqsnot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</w:rPr>
        <w:t>«  la forêt tropicale »</w:t>
      </w:r>
    </w:p>
    <w:p>
      <w:pPr>
        <w:pStyle w:val="Mqsnot"/>
        <w:spacing w:before="0" w:after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Mqsno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 : </w:t>
      </w:r>
      <w:r>
        <w:rPr>
          <w:rFonts w:eastAsia="Times New Roman" w:cs="Times New Roman" w:ascii="Times New Roman" w:hAnsi="Times New Roman"/>
          <w:i/>
          <w:iCs/>
        </w:rPr>
        <w:t xml:space="preserve">……………… </w:t>
      </w:r>
      <w:r>
        <w:rPr>
          <w:rFonts w:cs="Courier New" w:ascii="Courier New" w:hAnsi="Courier New"/>
        </w:rPr>
        <w:t xml:space="preserve">                               nom :</w:t>
      </w:r>
      <w:r>
        <w:rPr>
          <w:rFonts w:eastAsia="Times New Roman" w:cs="Times New Roman" w:ascii="Times New Roman" w:hAnsi="Times New Roman"/>
          <w:i/>
          <w:iCs/>
        </w:rPr>
        <w:t>…………………………………</w:t>
      </w:r>
    </w:p>
    <w:p>
      <w:pPr>
        <w:pStyle w:val="Mqsno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qsnot"/>
        <w:spacing w:before="0" w:after="0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 Le reportage se fait en Guyane ; la forêt amazonienne fait la taille d’un pays : lequel ? ………………………………………………….</w:t>
      </w:r>
    </w:p>
    <w:p>
      <w:pPr>
        <w:pStyle w:val="Mqsnot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qsnot"/>
        <w:spacing w:before="0" w:after="0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 Dans cette forêt, il y a des   </w:t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 dizaines  </w:t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centaines</w:t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dizaines de centaines                               d’espèces d’animaux différents.</w:t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qsnot"/>
        <w:spacing w:before="0" w:after="0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On y trouve des caïmans, des mygales, ainsi que le plus gros félin d’amazonie :</w:t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’est  le …………….</w:t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</wp:posOffset>
                </wp:positionV>
                <wp:extent cx="1828800" cy="861060"/>
                <wp:effectExtent l="30924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61120"/>
                        </a:xfrm>
                        <a:prstGeom prst="cloudCallout">
                          <a:avLst>
                            <a:gd name="adj1" fmla="val -63402"/>
                            <a:gd name="adj2" fmla="val -1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Je commence à avoir faim, moi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4pt;width:143.9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Je commence à avoir faim, moi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Le caïman.</w:t>
      </w:r>
    </w:p>
    <w:p>
      <w:pPr>
        <w:pStyle w:val="Mqsno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732155"/>
            <wp:effectExtent l="0" t="0" r="0" b="0"/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qsno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qsnot"/>
        <w:spacing w:before="0" w:after="0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Sur un seul hectare, on compte jusqu’à 300 espèces d’arbres différentes ! </w:t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te cette  végétation s’explique : il y a beaucoup </w:t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qsnot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De pluie</w:t>
      </w:r>
      <w:r>
        <w:rPr>
          <w:rFonts w:cs="Times New Roman" w:ascii="Times New Roman" w:hAnsi="Times New Roman"/>
        </w:rPr>
        <w:t> : parce qu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</w:t>
      </w:r>
    </w:p>
    <w:p>
      <w:pPr>
        <w:pStyle w:val="Mqsnot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u w:val="single"/>
        </w:rPr>
        <w:t>chaleur</w:t>
      </w:r>
      <w:r>
        <w:rPr>
          <w:rFonts w:cs="Times New Roman" w:ascii="Times New Roman" w:hAnsi="Times New Roman"/>
        </w:rPr>
        <w:t> : parce qu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 : (= DONC…)</w:t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</w:t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qsnot"/>
        <w:spacing w:before="0" w:after="0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La couche supérieure des arbres s’appelle  la canopée ; elle a deux utilités (= elle sert à deux choses ) </w:t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qsnot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…………………………………………………………………….   </w:t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</w:t>
      </w:r>
    </w:p>
    <w:p>
      <w:pPr>
        <w:pStyle w:val="Mqsnot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…………………………………………………………………….</w:t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qsnot"/>
        <w:spacing w:before="0" w:after="0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La forêt est victime d’une surexploitation : </w:t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qsnot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bres coupés (comme le balata pour son latex ; ou d’autres bois précieux pour faire des meubles, etc) ; </w:t>
      </w:r>
    </w:p>
    <w:p>
      <w:pPr>
        <w:pStyle w:val="Mqsnot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qsnot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 de routes ; on divise la forêt en morceaux, c’est le morcellement : pourquoi est-ce mauvais ?</w:t>
      </w:r>
    </w:p>
    <w:p>
      <w:pPr>
        <w:pStyle w:val="Mqsnot"/>
        <w:spacing w:before="0" w:after="0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Mqsnot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surface grande comme la France a déjà disparu, et la forêt risque de ne plus exister dans quelques dizaines d’années si les hommes continuent comme maintenant…</w:t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mage, car cette forêt  a une double importance :</w:t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qsno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Elle est un poumon vert</w:t>
      </w:r>
      <w:r>
        <w:rPr>
          <w:rFonts w:cs="Times New Roman" w:ascii="Times New Roman" w:hAnsi="Times New Roman"/>
        </w:rPr>
        <w:t xml:space="preserve"> mais pas toute seule : qu’est-ce qui contribue aussi à oxygéner notre planète ?</w:t>
      </w:r>
    </w:p>
    <w:p>
      <w:pPr>
        <w:pStyle w:val="Mqsnot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Mqsnot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qsno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 en plus  elle « dépollue »  : expliquer de quelle autre façon elle nous fait du bien !</w:t>
      </w:r>
    </w:p>
    <w:p>
      <w:pPr>
        <w:pStyle w:val="Mqsno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qsnot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Mqsnot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qsnot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qsnot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qsno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* * * * * * * * </w:t>
      </w:r>
    </w:p>
    <w:p>
      <w:pPr>
        <w:pStyle w:val="Mqsno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qsno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qsno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 </w:t>
      </w:r>
    </w:p>
    <w:p>
      <w:pPr>
        <w:pStyle w:val="Mqsno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qsnot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ais…vérifie que tu as bien répondu à tout…</w:t>
      </w:r>
    </w:p>
    <w:p>
      <w:pPr>
        <w:pStyle w:val="Mqsno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l est possible de rembobiner la cassette en cas de  doute…</w:t>
      </w:r>
    </w:p>
    <w:p>
      <w:pPr>
        <w:pStyle w:val="Mqsno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qsnot">
    <w:name w:val="mqs_not"/>
    <w:basedOn w:val="Normal"/>
    <w:qFormat/>
    <w:pPr>
      <w:spacing w:before="280" w:after="280"/>
    </w:pPr>
    <w:rPr>
      <w:rFonts w:ascii="Arial Unicode MS" w:hAnsi="Arial Unicode MS" w:eastAsia="Arial Unicode MS" w:cs="Arial Unicode MS"/>
      <w:i w:val="false"/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goldenhilltravel.co.uk/peru/images/caiman%255B1%255D.jpg&amp;imgrefurl=http://www.goldenhilltravel.co.uk/peru/Family%2520Adventure%2520Peru.htm&amp;h=200&amp;w=300&amp;sz=13&amp;hl=fr&amp;start=9&amp;tbnid=Sn1YAmikESZo_M:&amp;t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3:33:00Z</dcterms:created>
  <dc:creator>Parents</dc:creator>
  <dc:description/>
  <dc:language>en-US</dc:language>
  <cp:lastModifiedBy>Parents</cp:lastModifiedBy>
  <dcterms:modified xsi:type="dcterms:W3CDTF">2007-01-27T13:35:00Z</dcterms:modified>
  <cp:revision>2</cp:revision>
  <dc:subject/>
  <dc:title>TQ            Cours de géographie</dc:title>
</cp:coreProperties>
</file>