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lang w:val="fr-BE"/>
        </w:rPr>
      </w:pPr>
      <w:r>
        <w:rPr>
          <w:b/>
          <w:i/>
          <w:sz w:val="28"/>
          <w:szCs w:val="28"/>
          <w:u w:val="single"/>
          <w:lang w:val="fr-BE"/>
        </w:rPr>
        <w:t>Des histoires à l’épreuve du temps …</w:t>
      </w:r>
    </w:p>
    <w:p>
      <w:pPr>
        <w:pStyle w:val="Normal"/>
        <w:jc w:val="both"/>
        <w:rPr>
          <w:b/>
          <w:b/>
          <w:i/>
          <w:i/>
          <w:sz w:val="28"/>
          <w:szCs w:val="28"/>
          <w:u w:val="single"/>
          <w:lang w:val="fr-BE"/>
        </w:rPr>
      </w:pPr>
      <w:r>
        <w:rPr>
          <w:b/>
          <w:i/>
          <w:sz w:val="28"/>
          <w:szCs w:val="28"/>
          <w:u w:val="single"/>
          <w:lang w:val="fr-BE"/>
        </w:rPr>
      </w:r>
    </w:p>
    <w:p>
      <w:pPr>
        <w:pStyle w:val="Normal"/>
        <w:jc w:val="right"/>
        <w:rPr>
          <w:b/>
          <w:b/>
          <w:i/>
          <w:i/>
          <w:lang w:val="fr-BE"/>
        </w:rPr>
      </w:pPr>
      <w:r>
        <w:rPr>
          <w:b/>
          <w:i/>
          <w:lang w:val="fr-BE"/>
        </w:rPr>
        <w:t>L.-J. DIDASCO</w:t>
      </w:r>
    </w:p>
    <w:p>
      <w:pPr>
        <w:pStyle w:val="Normal"/>
        <w:jc w:val="both"/>
        <w:rPr>
          <w:b/>
          <w:b/>
          <w:i/>
          <w:i/>
          <w:lang w:val="fr-BE"/>
        </w:rPr>
      </w:pPr>
      <w:r>
        <w:rPr>
          <w:b/>
          <w:i/>
          <w:lang w:val="fr-BE"/>
        </w:rPr>
      </w:r>
    </w:p>
    <w:p>
      <w:pPr>
        <w:pStyle w:val="Normal"/>
        <w:jc w:val="both"/>
        <w:rPr/>
      </w:pPr>
      <w:r>
        <w:rPr>
          <w:lang w:val="fr-BE"/>
        </w:rPr>
        <w:tab/>
        <w:t>Songez à tous les romans qu’on écrit chaque année, chez nous, en France, en Angleterre, en Allemagne, dans toute l’Europe, sur tous les continents ; songez aussi à tous les films que l’on tourne, à toutes les bandes dessinées que l’on crée : ça en fait des histoires ! des centaines, des milliers, des centaines de milliers d’histoires !</w:t>
      </w:r>
    </w:p>
    <w:p>
      <w:pPr>
        <w:pStyle w:val="Normal"/>
        <w:jc w:val="both"/>
        <w:rPr/>
      </w:pPr>
      <w:r>
        <w:rPr>
          <w:lang w:val="fr-BE"/>
        </w:rPr>
        <w:tab/>
        <w:t>Toutes n’ont pas le même succès, loin de là.  Certains livres ou certains albums se vendent mal, alors les libraires ne les exposent plus, ils les retournent aux éditeurs et ceux-ci ne les font pas réimprimer.  Semblablement, certains films sont rapidement retirés de l’affiche parce qu’ils ne remplissent pas les salles.  Souvent, c’est parce que l’histoire qu’ils racontent ne plaît pas, ou parce qu’elle ne plaît qu’à très peu de personnes.  D’autres histoires rencontrent mieux les goûts du public et il s’en trouve même quelques-unes qui touchent parfois, à travers le monde, des millions de lecteurs ou de spectateurs.</w:t>
      </w:r>
    </w:p>
    <w:p>
      <w:pPr>
        <w:pStyle w:val="Normal"/>
        <w:jc w:val="both"/>
        <w:rPr/>
      </w:pPr>
      <w:r>
        <w:rPr>
          <w:lang w:val="fr-BE"/>
        </w:rPr>
        <w:tab/>
        <w:t>Mais il est rare que ce succès soit durable, surtout à notre époque où tout change si vite.  Au bout de quelques mois, de quelques années, au bout d’une génération ou deux dans le meilleur des cas, la plupart des histoires qui avaient été tant appréciées par tant de gens tombent dans l’oubli.</w:t>
      </w:r>
    </w:p>
    <w:p>
      <w:pPr>
        <w:pStyle w:val="Normal"/>
        <w:jc w:val="both"/>
        <w:rPr/>
      </w:pPr>
      <w:r>
        <w:rPr>
          <w:lang w:val="fr-BE"/>
        </w:rPr>
        <w:tab/>
        <w:t xml:space="preserve">Il y a toutefois des exceptions.  Il y a des histoires qui résistent mieux que d’autres à l’usure du temps, des histoires qui se transmettent de génération en génération, au fil de siècles, des histoires qu’inlassablement on remet au goût du jour, ce qui signifie qu’on les transforme, qu’on les adapte afin qu’elles continuent à plaire.  </w:t>
      </w:r>
    </w:p>
    <w:p>
      <w:pPr>
        <w:pStyle w:val="Normal"/>
        <w:jc w:val="both"/>
        <w:rPr>
          <w:lang w:val="fr-BE"/>
        </w:rPr>
      </w:pPr>
      <w:r>
        <w:rPr>
          <w:lang w:val="fr-BE"/>
        </w:rPr>
      </w:r>
    </w:p>
    <w:p>
      <w:pPr>
        <w:pStyle w:val="Normal"/>
        <w:jc w:val="both"/>
        <w:rPr>
          <w:lang w:val="fr-BE"/>
        </w:rPr>
      </w:pPr>
      <w:r>
        <w:rPr>
          <w:lang w:val="fr-BE"/>
        </w:rPr>
        <w:tab/>
        <w:t>Certaines d’entre elles ont d’abord circulé, il y a très longtemps, sous la forme de récits oraux, et chaque conteur (ils se déplaçaient de ville en ville, de village en village) les modifiait un peu à son gré, ou à celui de son auditoire.  Puis on les a transcrites et cette transcription a entraîné une stabilisation momentanée.  Rien d’étonnant à cela : une histoire qui se transmet de bouche à oreille (songez, par exemple, aux blagues qui circulent actuellement) n’est la propriété de personne, et tout qui la raconte s’autorise à y mettre son grain de sel.  En revanche un écrit est attribuable à un auteur, et si cet écrit contient une histoire, ce n’est plus l’histoire de tout le monde, ce n’est plus l’histoire que chacun peut dire en suivant le caprice de sa mémoire, de sa fantaisie ou de son public, elle est devenue l’histoire de l’hauteur, et on respecte généralement les mots que cet auteur a choisis pour raconter l’histoire.</w:t>
      </w:r>
    </w:p>
    <w:p>
      <w:pPr>
        <w:pStyle w:val="Normal"/>
        <w:jc w:val="both"/>
        <w:rPr>
          <w:lang w:val="fr-BE"/>
        </w:rPr>
      </w:pPr>
      <w:r>
        <w:rPr>
          <w:lang w:val="fr-BE"/>
        </w:rPr>
      </w:r>
    </w:p>
    <w:p>
      <w:pPr>
        <w:pStyle w:val="Normal"/>
        <w:jc w:val="both"/>
        <w:rPr/>
      </w:pPr>
      <w:r>
        <w:rPr>
          <w:lang w:val="fr-BE"/>
        </w:rPr>
        <w:tab/>
        <w:t>Mais la stabilisation momentanée d’une histoire dans un écrit n’empêche pas que l’on procède, tôt ou tard, à sa modernisation, à cette remise au goût du jour dont il vient d’être question.  Par exemple, les légendes de la Grèce antique, dont certaines ont traversé les siècles, ont été modernisées à maintes reprises.  On en a fait des pièces de théâtre, et cela dès l’Antiquité, puis, encoure beaucoup plus tard, aux XVI ème et XVII ème siècles, époque durant laquelle les œuvres de l’Antiquité ont été fort remises à l’honneur.  Puis encore au cours du XX ème siècle.  Bien entendu, les histoires primitives, celles que disaient les conteurs ambulants à leur auditoire, ont ainsi subi de nombreuses transformations.  Les pièces de théâtre de l’Antiquité différaient des histoires primitives ; les pièces de théâtres des XVI ème et XVII ème siècles différaient de celles du XX ème siècle.  On retrouve bien sûr, les mêmes personnages, les mêmes faits, sans quoi on ne pourrait pas dire qu’il s’agit de la même histoire, mais les auteurs, qui, au fil du temps, se sont emparé de l’histoire ont ajouté ou retranché des épisodes, des morceaux de l’action, ils ont modifié plus ou moins sensiblement le caractère des personnages, ils leur ont attribué d’autres buts ou d’autres raisons d’agir.</w:t>
      </w:r>
    </w:p>
    <w:p>
      <w:pPr>
        <w:pStyle w:val="Normal"/>
        <w:jc w:val="both"/>
        <w:rPr>
          <w:lang w:val="fr-BE"/>
        </w:rPr>
      </w:pPr>
      <w:r>
        <w:rPr>
          <w:lang w:val="fr-BE"/>
        </w:rPr>
      </w:r>
    </w:p>
    <w:p>
      <w:pPr>
        <w:pStyle w:val="Normal"/>
        <w:jc w:val="both"/>
        <w:rPr/>
      </w:pPr>
      <w:r>
        <w:rPr>
          <w:lang w:val="fr-BE"/>
        </w:rPr>
        <w:tab/>
        <w:t>Au XX ème siècle, les cinéastes, les créateurs de bandes dessinées et les auteurs qui écrivent pour la jeunesse, entre autres, ont modernisé les vieilles légendes, car ils ont estimé, à juste titre, que, remises au goût du jour, adaptées à leur public, ces histoires-là pouvaient continuer à plaire.</w:t>
      </w:r>
    </w:p>
    <w:p>
      <w:pPr>
        <w:pStyle w:val="Normal"/>
        <w:jc w:val="both"/>
        <w:rPr>
          <w:lang w:val="fr-BE"/>
        </w:rPr>
      </w:pPr>
      <w:r>
        <w:rPr>
          <w:lang w:val="fr-BE"/>
        </w:rPr>
      </w:r>
    </w:p>
    <w:p>
      <w:pPr>
        <w:pStyle w:val="Normal"/>
        <w:jc w:val="both"/>
        <w:rPr/>
      </w:pPr>
      <w:r>
        <w:rPr>
          <w:lang w:val="fr-BE"/>
        </w:rPr>
        <w:tab/>
        <w:t>Grâce à quoi une histoire résiste-t-elle à l’usure du temps ?</w:t>
      </w:r>
    </w:p>
    <w:p>
      <w:pPr>
        <w:pStyle w:val="Normal"/>
        <w:jc w:val="both"/>
        <w:rPr/>
      </w:pPr>
      <w:r>
        <w:rPr>
          <w:lang w:val="fr-BE"/>
        </w:rPr>
        <w:t>En premier lieu grâce à ses propres qualités.  Mais qu’est-ce qui fait la qualité d’une histoire ?  D’abord, des personnages qui ne laissent pas indifférents : on les admire, on les déteste, on a pitié d’eux, on tremble pour eux, on espère qu’ils réussiront dans leurs entreprises (s’ils sont « les bons ») ou l’on redoute qu’ils arrivent à leurs fins.  Ensuite, une intrigue intéressante.  L’intrigue c’est une situation initiale, une situation finale et tout ce qui arrive entre les deux.  Il faut, pour bien faire, que le public de l’histoire ait constamment envie d’en connaître la suite, qu’il se demande : « Que va-t-il arriver ?  Comment le héros va-t-il s’en sortir ? ».  Enfin, l’enseignement qu’on peut tirer de cette histoire, ce qu’on y apprend et qui nous permet de mieux comprendre le monde, les êtres qui le peuplent, et nous-mêmes, qui faisons partie de ces êtres-là.</w:t>
      </w:r>
    </w:p>
    <w:p>
      <w:pPr>
        <w:pStyle w:val="Normal"/>
        <w:jc w:val="both"/>
        <w:rPr>
          <w:lang w:val="fr-BE"/>
        </w:rPr>
      </w:pPr>
      <w:r>
        <w:rPr>
          <w:lang w:val="fr-BE"/>
        </w:rPr>
      </w:r>
    </w:p>
    <w:p>
      <w:pPr>
        <w:pStyle w:val="Normal"/>
        <w:jc w:val="both"/>
        <w:rPr/>
      </w:pPr>
      <w:r>
        <w:rPr>
          <w:lang w:val="fr-BE"/>
        </w:rPr>
        <w:tab/>
        <w:t>Une histoire résiste aussi à l’usure du temps grâce à la qualité de ses modernisations.  Que faut-il comprendre par là ?  Cela signifie que ceux qui remettent l’histoire au goût du jour doivent s’adapter à ce qu’apprécie le public contemporain qu’ils visent.  S’ils écrivent, s’ils filment, s’ils dessinent comme écrivaient, filmaient ou dessinaient leurs grands-pères, ou leurs aïeux, il y a peu de chances qu’ils rencontrent le succès !</w:t>
      </w:r>
    </w:p>
    <w:p>
      <w:pPr>
        <w:pStyle w:val="Normal"/>
        <w:jc w:val="both"/>
        <w:rPr>
          <w:lang w:val="fr-BE"/>
        </w:rPr>
      </w:pPr>
      <w:r>
        <w:rPr>
          <w:lang w:val="fr-BE"/>
        </w:rPr>
      </w:r>
    </w:p>
    <w:p>
      <w:pPr>
        <w:pStyle w:val="Normal"/>
        <w:jc w:val="both"/>
        <w:rPr/>
      </w:pPr>
      <w:r>
        <w:rPr>
          <w:lang w:val="fr-BE"/>
        </w:rPr>
        <w:tab/>
        <w:t>Il y a une autre cause à la survie des histoires, et cette cause là,              c’est … l’école.  Une des missions de l’école et en particulier de cours comme le cours de français, le cours d’histoire, le cours de religion ou de morale laïque, est de transmettre le patrimoine artistique.  De quoi s’agit-il ?  Le patrimoine, c’est l’ensemble des biens, des choses de valeur, qui se transmettent par héritage.  Au fil des siècles, quantité d’artistes ont produit des œuvres qui constituent le patrimoine artistique de l’humanité.  Ces œuvres, ce sont, entre autres, des peintures, des sculptures, des édifices, des compositions musicales, des livres … et bien sûr les histoires que l’on trouve dans certains de ces livres.  Tous les êtres humains, tous les jeunes en particulier sont les héritiers des œuvres artistiques du passé.  Bien sûr, tous sont libres de refuser l’héritage ou une partie de ce dernier, tous sont libres de dire : « Moi, je n’en ai rein à faire, de ces œuvres là, ou de cette œuvre ci en particulier, elle ne me plaît pas. » Mais un des rôles de l’école est de faire connaître le patrimoine, et un autre est de donner aux jeunes les moyens de l’apprécier.</w:t>
      </w:r>
    </w:p>
    <w:sectPr>
      <w:footerReference w:type="default" r:id="rId2"/>
      <w:type w:val="nextPage"/>
      <w:pgSz w:w="11906" w:h="16838"/>
      <w:pgMar w:left="1418" w:right="1418" w:gutter="0" w:header="0" w:top="1418" w:footer="709" w:bottom="1418"/>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2"/>
        <w:szCs w:val="22"/>
        <w:lang w:val="fr-BE"/>
      </w:rPr>
      <w:t>Savoir Lire – Evaluation Juin 2006 – 2</w:t>
    </w:r>
    <w:r>
      <w:rPr>
        <w:sz w:val="22"/>
        <w:szCs w:val="22"/>
        <w:vertAlign w:val="superscript"/>
        <w:lang w:val="fr-BE"/>
      </w:rPr>
      <w:t>ème</w:t>
    </w:r>
    <w:r>
      <w:rPr>
        <w:sz w:val="22"/>
        <w:szCs w:val="22"/>
        <w:lang w:val="fr-BE"/>
      </w:rPr>
      <w:t xml:space="preserve"> degré – 3 Qualificat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i/>
        <w:sz w:val="22"/>
        <w:szCs w:val="22"/>
        <w:lang w:val="fr-BE"/>
      </w:rPr>
      <w:t>« Des histoires à l’épreuve du temps »</w:t>
    </w:r>
    <w:r>
      <w:rPr>
        <w:sz w:val="22"/>
        <w:szCs w:val="22"/>
        <w:lang w:val="fr-BE"/>
      </w:rPr>
      <w:t xml:space="preserve"> – Didasco L. J.</w: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00"/>
      <w:sz w:val="24"/>
      <w:szCs w:val="24"/>
      <w:lang w:val="fr-FR" w:bidi="ar-SA" w:eastAsia="zh-CN"/>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7:35:00Z</dcterms:created>
  <dc:creator>Sylvia renard</dc:creator>
  <dc:description/>
  <dc:language>en-US</dc:language>
  <cp:lastModifiedBy>Sylvia renard</cp:lastModifiedBy>
  <dcterms:modified xsi:type="dcterms:W3CDTF">2006-05-28T11:19:00Z</dcterms:modified>
  <cp:revision>2</cp:revision>
  <dc:subject/>
  <dc:title>Des histoires à l’épreuve du temps …</dc:title>
</cp:coreProperties>
</file>