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smallCaps/>
          <w:shadow/>
          <w:sz w:val="32"/>
        </w:rPr>
      </w:pPr>
      <w:r>
        <w:rPr>
          <w:rFonts w:cs="Arial" w:ascii="Arial Black" w:hAnsi="Arial Black"/>
          <w:b/>
          <w:bCs/>
          <w:smallCaps/>
          <w:shadow/>
          <w:sz w:val="32"/>
        </w:rPr>
        <w:t>Tintin.</w:t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sz w:val="22"/>
        </w:rPr>
      </w:pPr>
      <w:r>
        <w:rPr>
          <w:rFonts w:cs="Arial" w:ascii="Arial" w:hAnsi="Arial"/>
          <w:b/>
          <w:bCs/>
          <w:smallCaps/>
          <w:shadow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jectif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réhension écrite sélec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xique : description physique et psychologique d’une person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u w:val="single"/>
        </w:rPr>
      </w:pPr>
      <w:r>
        <w:rPr>
          <w:rFonts w:cs="Arial" w:ascii="Arial" w:hAnsi="Arial"/>
          <w:b/>
          <w:smallCaps/>
          <w:shadow/>
          <w:u w:val="single"/>
        </w:rPr>
        <w:t>1. Géographie et aventure de Tintin.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u w:val="single"/>
        </w:rPr>
      </w:pPr>
      <w:r>
        <w:rPr>
          <w:rFonts w:cs="Arial" w:ascii="Arial" w:hAnsi="Arial"/>
          <w:b/>
          <w:smallCaps/>
          <w:shadow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Vas sur le site de Tintin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tintin.be</w:t>
        </w:r>
      </w:hyperlink>
      <w:r>
        <w:rPr>
          <w:rFonts w:cs="Arial" w:ascii="Arial" w:hAnsi="Arial"/>
          <w:sz w:val="22"/>
        </w:rPr>
        <w:t xml:space="preserve"> et choisis comme langue le frança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que sur « Les aventures de Tintin » et sur « Les albums 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bas de page clique sur « Tous les albums : classement géographique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1970" cy="521970"/>
            <wp:effectExtent l="0" t="0" r="0" b="0"/>
            <wp:wrapTight wrapText="bothSides">
              <wp:wrapPolygon edited="0">
                <wp:start x="7795" y="0"/>
                <wp:lineTo x="2993" y="2394"/>
                <wp:lineTo x="-593" y="6591"/>
                <wp:lineTo x="-593" y="12592"/>
                <wp:lineTo x="2390" y="19194"/>
                <wp:lineTo x="6590" y="20997"/>
                <wp:lineTo x="15592" y="20997"/>
                <wp:lineTo x="19792" y="19194"/>
                <wp:lineTo x="21600" y="13194"/>
                <wp:lineTo x="21600" y="5991"/>
                <wp:lineTo x="17391" y="591"/>
                <wp:lineTo x="13793" y="0"/>
                <wp:lineTo x="77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ême si dans les albums le vrai pays n’est pas indiqué, on peut avec la carte trouver dans quel pays ou sur quel continent se déroule chaque albu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  <w:t>Pay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Album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 Brésil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Pérou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s Caraïb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Océan Pacifiqu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Groenland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Europ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Afriqu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Moyen Orien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Asi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Océani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u w:val="single"/>
        </w:rPr>
      </w:pPr>
      <w:r>
        <w:rPr>
          <w:rFonts w:cs="Arial" w:ascii="Arial" w:hAnsi="Arial"/>
          <w:b/>
          <w:smallCaps/>
          <w:shadow/>
          <w:u w:val="single"/>
        </w:rPr>
        <w:t>2. Les personnages des albums.</w:t>
      </w:r>
    </w:p>
    <w:p>
      <w:pPr>
        <w:pStyle w:val="Normal"/>
        <w:rPr>
          <w:rFonts w:ascii="Arial" w:hAnsi="Arial" w:cs="Arial"/>
          <w:b/>
          <w:b/>
          <w:smallCaps/>
          <w:shadow/>
          <w:u w:val="single"/>
        </w:rPr>
      </w:pPr>
      <w:r>
        <w:rPr>
          <w:rFonts w:cs="Arial" w:ascii="Arial" w:hAnsi="Arial"/>
          <w:b/>
          <w:smallCaps/>
          <w:shadow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que maintenant sur « Les aventures de Tintin 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is sur « Les personnages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in, en bas à droite, sur « Tous les personnages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21970" cy="521970"/>
            <wp:effectExtent l="0" t="0" r="0" b="0"/>
            <wp:wrapTight wrapText="bothSides">
              <wp:wrapPolygon edited="0">
                <wp:start x="7795" y="0"/>
                <wp:lineTo x="2993" y="2394"/>
                <wp:lineTo x="-593" y="6591"/>
                <wp:lineTo x="-593" y="12592"/>
                <wp:lineTo x="2390" y="19194"/>
                <wp:lineTo x="6590" y="20997"/>
                <wp:lineTo x="15592" y="20997"/>
                <wp:lineTo x="19792" y="19194"/>
                <wp:lineTo x="21600" y="13194"/>
                <wp:lineTo x="21600" y="5991"/>
                <wp:lineTo x="17391" y="591"/>
                <wp:lineTo x="13793" y="0"/>
                <wp:lineTo x="77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ur chacun des personnages, note tout ce qui permet d’indiquer leurs habitudes et de dresser leur portrait psychologique et social. Découvre aussi leurs vêt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</w:rPr>
              <w:t>Profe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</w:rPr>
              <w:t>Description psycholog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</w:rPr>
              <w:t>Vê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</w:rPr>
              <w:t>Habitud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Dupont et Dup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iers born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obéissent aveuglément aux or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ur expression favori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Séraphin Lamp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ésentant d’une compag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Le capitaine Hadd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penchant pour le whisky est notoire, tout comme sont célèbres ses injur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Ti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lesc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Le professeur Tournes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distr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Nes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Bianca Castafi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                                                                                                       Date :</w:t>
    </w:r>
  </w:p>
  <w:p>
    <w:pPr>
      <w:pStyle w:val="Header"/>
      <w:rPr/>
    </w:pPr>
    <w:r>
      <w:rPr/>
      <w:t>Prénom :</w:t>
    </w:r>
  </w:p>
  <w:p>
    <w:pPr>
      <w:pStyle w:val="Header"/>
      <w:rPr/>
    </w:pPr>
    <w:r>
      <w:rPr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hadow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tin.b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7:00Z</dcterms:created>
  <dc:creator>tamara</dc:creator>
  <dc:description/>
  <cp:keywords/>
  <dc:language>en-US</dc:language>
  <cp:lastModifiedBy>User</cp:lastModifiedBy>
  <cp:lastPrinted>2005-11-07T17:41:00Z</cp:lastPrinted>
  <dcterms:modified xsi:type="dcterms:W3CDTF">2005-11-07T16:41:00Z</dcterms:modified>
  <cp:revision>7</cp:revision>
  <dc:subject/>
  <dc:title>TINTIN</dc:title>
</cp:coreProperties>
</file>