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Expression écrite : évalua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42"/>
        <w:gridCol w:w="414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EV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mentaires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Orthographe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(avec dictionnaire et Bescherelle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Orthographe d’usag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Orthographe grammatic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Majuscules, ponctuation et accentu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Expression écrite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Respect des consignes, cohérence et contenu du tex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n’y a pas de répétitions, le vocabulaire est vari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egistre de langue est courant, non famili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’emploi des temps de conjugaison est corre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e texte est soigné et bien présenté (titre, alinéas, paragraphe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Corrections : Le texte a été réécrit en tenant compte …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s remarques concernant l’expression écrit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 l’orthograph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42"/>
        <w:gridCol w:w="414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EV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mentaires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Orthographe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(avec dictionnaire et Bescherelle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Orthographe d’usag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Orthographe grammatic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Majuscules, ponctuation et accentu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Expression écrite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Respect des consignes, cohérence et contenu du tex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n’y a pas de répétitions, le vocabulaire est vari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egistre de langue est courant, non famili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’emploi des temps de conjugaison est corre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e texte est soigné et bien présenté (titre, alinéas, paragraphe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Corrections : Le texte a été réécrit en tenant compte …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s remarques concernant l’expression écrit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 l’orthograph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742"/>
        <w:gridCol w:w="4143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pétenc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EV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fr-BE"/>
              </w:rPr>
              <w:t>Commentaires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Orthographe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fr-BE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(avec dictionnaire et Bescherelle)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Orthographe d’usag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Orthographe grammatic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Majuscules, ponctuation et accentuati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Expression écrite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Respect des consignes, cohérence et contenu du tex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n’y a pas de répétitions, le vocabulaire est vari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registre de langue est courant, non famili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’emploi des temps de conjugaison est correc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Le texte est soigné et bien présenté (titre, alinéas, paragraphes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fr-B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fr-BE"/>
              </w:rPr>
              <w:t>Corrections : Le texte a été réécrit en tenant compte …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s remarques concernant l’expression écrit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>…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lang w:val="fr-B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fr-BE"/>
              </w:rPr>
              <w:t xml:space="preserve">de l’orthograph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  <w:t>/2,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fr-BE"/>
              </w:rPr>
            </w:pPr>
            <w:r>
              <w:rPr>
                <w:rFonts w:cs="Monotype Corsiva" w:ascii="Monotype Corsiva" w:hAnsi="Monotype Corsiva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52:00Z</dcterms:created>
  <dc:creator>Bouls PC</dc:creator>
  <dc:description/>
  <cp:keywords/>
  <dc:language>en-US</dc:language>
  <cp:lastModifiedBy>Bouls PC</cp:lastModifiedBy>
  <dcterms:modified xsi:type="dcterms:W3CDTF">2007-02-01T17:22:00Z</dcterms:modified>
  <cp:revision>3</cp:revision>
  <dc:subject/>
  <dc:title>J ;g</dc:title>
</cp:coreProperties>
</file>