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9:57:00Z</dcterms:created>
  <dc:creator>Sophie Leduc</dc:creator>
  <dc:description/>
  <cp:keywords/>
  <dc:language>en-US</dc:language>
  <cp:lastModifiedBy>Sophie Leduc</cp:lastModifiedBy>
  <cp:lastPrinted>2007-01-09T07:34:00Z</cp:lastPrinted>
  <dcterms:modified xsi:type="dcterms:W3CDTF">2007-02-09T15:50:00Z</dcterms:modified>
  <cp:revision>142</cp:revision>
  <dc:subject/>
  <dc:title>DEGRE D’OBSERVATION           2èmè ANNEE                             MODULE 1 </dc:title>
</cp:coreProperties>
</file>