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33475" cy="828675"/>
            <wp:effectExtent l="0" t="0" r="0" b="0"/>
            <wp:wrapTight wrapText="bothSides">
              <wp:wrapPolygon edited="0">
                <wp:start x="8027" y="307"/>
                <wp:lineTo x="7911" y="1074"/>
                <wp:lineTo x="7911" y="2927"/>
                <wp:lineTo x="9495" y="5240"/>
                <wp:lineTo x="4860" y="6321"/>
                <wp:lineTo x="2485" y="7093"/>
                <wp:lineTo x="2485" y="7710"/>
                <wp:lineTo x="110" y="9406"/>
                <wp:lineTo x="1242" y="10179"/>
                <wp:lineTo x="1242" y="10486"/>
                <wp:lineTo x="4521" y="12648"/>
                <wp:lineTo x="4521" y="13108"/>
                <wp:lineTo x="6104" y="15118"/>
                <wp:lineTo x="4632" y="15734"/>
                <wp:lineTo x="4632" y="16041"/>
                <wp:lineTo x="7687" y="17587"/>
                <wp:lineTo x="8819" y="20364"/>
                <wp:lineTo x="10515" y="21440"/>
                <wp:lineTo x="10966" y="21440"/>
                <wp:lineTo x="11646" y="21440"/>
                <wp:lineTo x="11758" y="20051"/>
                <wp:lineTo x="13225" y="20051"/>
                <wp:lineTo x="17864" y="18203"/>
                <wp:lineTo x="17976" y="17587"/>
                <wp:lineTo x="19900" y="13880"/>
                <wp:lineTo x="20239" y="12799"/>
                <wp:lineTo x="19787" y="12648"/>
                <wp:lineTo x="20128" y="10179"/>
                <wp:lineTo x="21143" y="9871"/>
                <wp:lineTo x="21600" y="7866"/>
                <wp:lineTo x="21600" y="5704"/>
                <wp:lineTo x="20691" y="5548"/>
                <wp:lineTo x="12662" y="5240"/>
                <wp:lineTo x="13113" y="2771"/>
                <wp:lineTo x="15265" y="766"/>
                <wp:lineTo x="14697" y="458"/>
                <wp:lineTo x="8479" y="307"/>
                <wp:lineTo x="8027" y="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sz w:val="26"/>
          <w:szCs w:val="26"/>
        </w:rPr>
        <w:t>Ma critique littéraire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u viens de lire la nouvelle « Patchwork et ciseaux vengeurs »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-tu aimé ce texte ? Recommanderais-tu cette nouvelle à tes camarades ? Pourquoi ?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toi de rédiger ta </w:t>
      </w:r>
      <w:r>
        <w:rPr>
          <w:rFonts w:cs="Comic Sans MS" w:ascii="Comic Sans MS" w:hAnsi="Comic Sans MS"/>
          <w:sz w:val="20"/>
          <w:szCs w:val="20"/>
          <w:u w:val="single"/>
        </w:rPr>
        <w:t>critique littéraire</w:t>
      </w:r>
      <w:r>
        <w:rPr>
          <w:rFonts w:cs="Comic Sans MS" w:ascii="Comic Sans MS" w:hAnsi="Comic Sans MS"/>
          <w:sz w:val="20"/>
          <w:szCs w:val="20"/>
        </w:rPr>
        <w:t> !  Pour cela, n’oublie pas ces quelques éléments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8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és attend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itè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Mon texte permet-il de bien informer le destinataire 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Mon texte présente les éléments de référence de la nouvelle : titre, auteur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donné quelques éléments d’informations sur l’histoire, les personnages sans trop en dévoile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Mon texte permet-il de convaincre le destinataire 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exprimé clairement mon avis à propos de cette nouvelle :                            j’ai aimé/je n’ai pas aim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 J’ai appuyé mon avis personnel par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guments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illustré ces 4 arguments par des éléments de la nouvel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bCs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bCs/>
                <w:sz w:val="22"/>
                <w:szCs w:val="22"/>
              </w:rPr>
              <w:t>Mon texte est-il correctement écrit 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employé des verbes d’opinion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x : je pense que…., j’apprécie…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employé des adjectifs exprimant l’opinion, le jugem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x : meilleur, extraordinaire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employé des phrases grammaticales et sémantiques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fait attention à la ponctu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’ai fait attention à l’orthographe d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ha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t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’ai conjugué mes verbes correctement ( ! au suje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Bon travail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09:00Z</dcterms:created>
  <dc:creator>Martine</dc:creator>
  <dc:description/>
  <cp:keywords/>
  <dc:language>en-US</dc:language>
  <cp:lastModifiedBy>Martine</cp:lastModifiedBy>
  <cp:lastPrinted>2007-02-08T20:53:00Z</cp:lastPrinted>
  <dcterms:modified xsi:type="dcterms:W3CDTF">2007-02-08T19:53:00Z</dcterms:modified>
  <cp:revision>1</cp:revision>
  <dc:subject/>
  <dc:title>                             Ma critique littéraire</dc:title>
</cp:coreProperties>
</file>