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A : Activit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éri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’enveloppe se trouvent :</w:t>
      </w:r>
    </w:p>
    <w:p>
      <w:pPr>
        <w:pStyle w:val="Normal"/>
        <w:rPr/>
      </w:pPr>
      <w:r>
        <w:rPr>
          <w:rFonts w:cs="Comic Sans MS" w:ascii="Comic Sans MS" w:hAnsi="Comic Sans MS"/>
        </w:rPr>
        <w:t>- 1 carré orange de 5 cm de côté</w:t>
      </w:r>
    </w:p>
    <w:p>
      <w:pPr>
        <w:pStyle w:val="Normal"/>
        <w:rPr/>
      </w:pPr>
      <w:r>
        <w:rPr>
          <w:rFonts w:cs="Comic Sans MS" w:ascii="Comic Sans MS" w:hAnsi="Comic Sans MS"/>
        </w:rPr>
        <w:t>- 4 triangles orange de côté 3 cm, 4 cm et 5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4 triangles jaunes de côtés 3cm, 4cm et 5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carré jaune de 3 cm de cô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 carré jaune de 4 cm de cô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En assemblant toutes les figures de même couleur, formez deux nouveaux carr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omparez l’aire de ces deux carrés (après en avoir réalisé un schéma)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24130</wp:posOffset>
            </wp:positionV>
            <wp:extent cx="6515100" cy="446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40005</wp:posOffset>
            </wp:positionV>
            <wp:extent cx="5143500" cy="3526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 reste-t-il quand on enlève, dans chacun des carrés, les 4 triangles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Que pouvez-vous donc déduire au niveau des aires des carrés restant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5. </w:t>
      </w: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i le grand carré orange a pour longueur de côté ‘‘a’’, que vaut son air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i le grand carré jaune a pour longueur de côté ‘‘b’’, que vaut son air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Webdings" w:cs="Webdings" w:ascii="Webdings" w:hAnsi="Webdings"/>
          <w:sz w:val="28"/>
          <w:szCs w:val="28"/>
        </w:rPr>
        <w:t>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Si le petit carré jaune a pour longueur de côté ‘‘c’’, que vaut son air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6. Que pouvez-vous dire à propos de ces aires (aidez-vous du point 4) 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Positionnez vos trois carrés autour d’un des triangles et représentez cette situation ci-desso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crivez sur chacun des côtés du triangle leur longueur (‘‘a’’, ‘‘b’’, ‘‘c’’) et, dans chacun des carrés, leur ai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arquez que ce triangle est un triangle particulier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 triangle est ……………………………………………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 : Vous venez de découvrir le théorème de Pythagore 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oncé du théorème de Pythagor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s un triangle …………………… , le carré de la longueur d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 égal à la …………………… des carrés des longueurs des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ôt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oncé du théorème de Pythagore en langage mathématique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5753100" cy="3943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/>
        <w:t xml:space="preserve">   …… = …… + 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     </w:t>
      </w:r>
      <w:r>
        <w:rPr>
          <w:rFonts w:cs="Comic Sans MS" w:ascii="Comic Sans MS" w:hAnsi="Comic Sans MS"/>
        </w:rPr>
        <w:t>b</w:t>
      </w:r>
      <w:r>
        <w:rPr/>
        <w:t xml:space="preserve">                  </w:t>
      </w:r>
      <w:r>
        <w:rPr>
          <w:rFonts w:cs="Comic Sans MS" w:ascii="Comic Sans MS" w:hAnsi="Comic Sans MS"/>
        </w:rPr>
        <w:t>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 xml:space="preserve">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c      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 : Exercic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plète le tableau suivant :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206375</wp:posOffset>
            </wp:positionV>
            <wp:extent cx="5753100" cy="3943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71750" cy="2146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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69pt;mso-wrap-distance-left:7.05pt;mso-wrap-distance-right:7.05pt;mso-wrap-distance-top:0pt;mso-wrap-distance-bottom:0pt;margin-top:0.05pt;mso-position-vertical-relative:text;margin-left:12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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c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alcule la longueur du côté d’un losange si tu sais que les diagonales mesuren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 16 cm et 12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b) 20 cm et 10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) 7 cm et 4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) 6</w:t>
      </w:r>
      <w:r>
        <w:rPr>
          <w:rFonts w:eastAsia="Symbol" w:cs="Symbol" w:ascii="Symbol" w:hAnsi="Symbol"/>
        </w:rPr>
        <w:t></w:t>
      </w:r>
      <w:r>
        <w:rPr>
          <w:rFonts w:cs="Comic Sans MS" w:ascii="Comic Sans MS" w:hAnsi="Comic Sans MS"/>
        </w:rPr>
        <w:t>5 cm et 4</w:t>
      </w:r>
      <w:r>
        <w:rPr>
          <w:rFonts w:eastAsia="Symbol" w:cs="Symbol" w:ascii="Symbol" w:hAnsi="Symbol"/>
        </w:rPr>
        <w:t></w:t>
      </w:r>
      <w:r>
        <w:rPr>
          <w:rFonts w:cs="Comic Sans MS" w:ascii="Comic Sans MS" w:hAnsi="Comic Sans MS"/>
        </w:rPr>
        <w:t>3 c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1:41:00Z</dcterms:created>
  <dc:creator>PC</dc:creator>
  <dc:description/>
  <dc:language>en-US</dc:language>
  <cp:lastModifiedBy>PC</cp:lastModifiedBy>
  <cp:lastPrinted>2006-10-10T20:09:00Z</cp:lastPrinted>
  <dcterms:modified xsi:type="dcterms:W3CDTF">2006-10-10T18:10:00Z</dcterms:modified>
  <cp:revision>16</cp:revision>
  <dc:subject/>
  <dc:title>A : Activité</dc:title>
</cp:coreProperties>
</file>