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es anaphores (ou comment éviter les répéti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roduction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Cette séquence  a été développée  pour aider mes stagiaires éprouvant des difficultés lors d’expressions écrites. C’est une mise en pratique de l’auto-socio-construction.</w:t>
      </w:r>
    </w:p>
    <w:p>
      <w:pPr>
        <w:pStyle w:val="Normal"/>
        <w:spacing w:before="0" w:after="240"/>
        <w:rPr/>
      </w:pPr>
      <w:r>
        <w:rPr/>
        <w:t>Leço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eloppemen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ère/théori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 Seul ou en group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ter de définir « anaphore » et réfléchir à son utilité dans l’expression écrite. (10-15 minut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rouper les travaux et construire la définition, l’utilité. (10-15 minutes)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atériel</w:t>
            </w:r>
          </w:p>
          <w:p>
            <w:pPr>
              <w:pStyle w:val="Normal"/>
              <w:spacing w:before="0" w:after="1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ibliothèque de la classe ou différentes œuvres pouvant aider les stagiaires à définir le terme et feuilles de paperboard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 Seul ou en groupe</w:t>
            </w:r>
            <w:r>
              <w:rPr>
                <w:sz w:val="28"/>
                <w:szCs w:val="28"/>
              </w:rPr>
              <w:t xml:space="preserve"> (15 minutes)</w:t>
            </w:r>
          </w:p>
          <w:p>
            <w:pPr>
              <w:pStyle w:val="Normal"/>
              <w:spacing w:before="0" w:after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er deux ou trois textes. Les stagiaires repèrent et classent les différentes anaphores.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ment fait avec l’enseignant pendant la correction.</w:t>
              <w:br/>
            </w:r>
            <w:r>
              <w:rPr>
                <w:sz w:val="28"/>
                <w:szCs w:val="28"/>
                <w:highlight w:val="yellow"/>
              </w:rPr>
              <w:t>La théorie se construit tout au long de la leçon ; Elle est l’œuvre des stagiaires, l’enseignant supervisant et corrigeant simplement le travail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Exerci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lors d’un travail écrit ou distribution de textes contenant de nombreuses répétition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Anaph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e qui reprend une information déjà appar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e du mot (grecqu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27355</wp:posOffset>
                      </wp:positionV>
                      <wp:extent cx="223520" cy="222885"/>
                      <wp:effectExtent l="5080" t="20955" r="6350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15pt;margin-top:33.65pt;width:17.55pt;height:1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« ana » = de là à 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phorein » = porter</w:t>
            </w:r>
          </w:p>
          <w:p>
            <w:pPr>
              <w:pStyle w:val="Normal"/>
              <w:spacing w:before="0" w:after="1560"/>
              <w:rPr/>
            </w:pPr>
            <w:r>
              <w:rPr>
                <w:sz w:val="28"/>
                <w:szCs w:val="28"/>
              </w:rPr>
              <w:t>Anaphore en expression écrite parce qu’ une information est portée de là (phrase antérieure) à ici (phrase que l’on est en train d’écrir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xiste 4 procédés différ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étition pure et simpl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onominalisation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ation d’un déterminant possessif devant un nom désignant une partie, un aspect, une  caractéristique de l’élément cité précédemment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titution lexicale (Jackie Chan tourne un nouveau film. L’acteur touchera quelque …)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7:00Z</dcterms:created>
  <dc:creator>DAO1</dc:creator>
  <dc:description/>
  <cp:keywords/>
  <dc:language>en-US</dc:language>
  <cp:lastModifiedBy>DAO1</cp:lastModifiedBy>
  <cp:lastPrinted>2007-02-26T15:58:00Z</cp:lastPrinted>
  <dcterms:modified xsi:type="dcterms:W3CDTF">2007-02-26T15:06:00Z</dcterms:modified>
  <cp:revision>1</cp:revision>
  <dc:subject/>
  <dc:title>Les anaphores (ou comment éviter les répétitions)</dc:title>
</cp:coreProperties>
</file>