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Exercice d’écriture sur le thème des vacances.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erve les textes suivant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guère j’étais une fleur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u cœur tout ve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iche en 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omme les galons du maj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rriter les autres n’est point mon f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i tu es là je te parfum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i tu es là mon secret sera pour to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t si tu le dis je faner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iens me parler, j’en ai beso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t me consoler j’ai du chagr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e souffle pas si f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u me fais p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l genre de texte appartiennent ces text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s-en les caractéristiques princip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 texte   …………………….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 ton tour, crée un texte poétique sur le thème des vacan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herche 10 mots qui évoquent pour toi les vacances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c ces mots compose un texte poétique de 8 lignes en respectant l’acrostiche à partir du mot « vacances ».  Le texte comportera donc 8 ver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vaille les rimes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ecte les règles orthographiques et utilise tes outils de référence (dictionnaire, Bescherelle de conjugaiso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sente ton texte sur une feuille de bloc A4 quadrillé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que en bas de la page le nombre de mots que tu as écrit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Souligne les mots que tu avais choisis au départ et qui évoquent donc le thème des vacan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nne une forme artistique à ton écritur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Sur une feuille de dessin de format A4 (feuille blanche), colle à partir de découpages dans des revues un fond ou des images qui évoquent le thème des vacances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Ecris ensuite ton texte sur la page.  Veille au soin dans l’écriture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Fais ressortir l’acrostiche et les mots qui évoquent pour toi le thème des vacances .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ille d’évaluation de l’exercice d’écriture sur le thème des vacance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..     Prénom : 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 : …………………………   Date : 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/2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59"/>
        <w:gridCol w:w="142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 évaluation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aluation de mon professeu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été attentif à la situation de communic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correspond bien au genre « poésie 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été attentif au conten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apport avec le suje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 en idée, compl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été attentif à la mise en tex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respec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l’acrosti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l’écriture en 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l’écriture en rim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employé correct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emps verbaux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pronom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employé un vocabulaire varié sur le thème des vacances, adapté au genre d’écrit, à la situation de communic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été attentif aux éléments non verbaux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x du suppor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 de mise en p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n et propreté du docum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’ai indiqué le nombre de mots que j’ai écrits.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mots : 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line">
              <wp:posOffset>900430</wp:posOffset>
            </wp:positionV>
            <wp:extent cx="3002280" cy="2573020"/>
            <wp:effectExtent l="0" t="0" r="0" b="0"/>
            <wp:wrapSquare wrapText="bothSides"/>
            <wp:docPr id="1" name="f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. Wallerand    Français 2</w:t>
    </w:r>
    <w:r>
      <w:rPr>
        <w:vertAlign w:val="superscript"/>
      </w:rPr>
      <w:t>ème</w:t>
    </w:r>
    <w:r>
      <w:rPr/>
      <w:t xml:space="preserve"> obs.  Exercice d’écriture sur le thème des vacances            P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48:00Z</dcterms:created>
  <dc:creator>Alpha</dc:creator>
  <dc:description/>
  <dc:language>en-US</dc:language>
  <cp:lastModifiedBy>Alpha</cp:lastModifiedBy>
  <cp:lastPrinted>2003-09-08T11:34:00Z</cp:lastPrinted>
  <dcterms:modified xsi:type="dcterms:W3CDTF">2007-02-27T16:50:00Z</dcterms:modified>
  <cp:revision>5</cp:revision>
  <dc:subject/>
  <dc:title/>
</cp:coreProperties>
</file>