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png" ContentType="image/png"/>
  <Override PartName="/word/media/image19.wmf" ContentType="image/x-wmf"/>
  <Override PartName="/word/media/image17.png" ContentType="image/png"/>
  <Override PartName="/word/media/image16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14.png" ContentType="image/png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5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A.</w:t>
      </w:r>
      <w:r>
        <w:rPr>
          <w:rFonts w:cs="Arial" w:ascii="Arial" w:hAnsi="Arial"/>
          <w:sz w:val="32"/>
          <w:szCs w:val="32"/>
          <w:u w:val="none"/>
        </w:rPr>
        <w:t xml:space="preserve">  </w:t>
      </w:r>
      <w:r>
        <w:rPr>
          <w:rFonts w:cs="Arial" w:ascii="Arial" w:hAnsi="Arial"/>
          <w:sz w:val="32"/>
          <w:szCs w:val="32"/>
        </w:rPr>
        <w:t>NOTION DE FONCTION</w:t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ercice 1.</w:t>
        <w:tab/>
        <w:t>Analyse le graphique ci-dessous et réponds aux questions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ids d'un bébé les 13 premiers jours de sa v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</w:t>
        <w:tab/>
        <w:t>Indique les grandeurs portées par chacun des axes</w:t>
      </w:r>
    </w:p>
    <w:p>
      <w:pPr>
        <w:pStyle w:val="Heading2"/>
        <w:spacing w:before="0" w:after="1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'axe des abscisses, on lit le nombre de………………..……</w:t>
      </w:r>
    </w:p>
    <w:p>
      <w:pPr>
        <w:pStyle w:val="Heading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'axe des ordonnées, on lit le …………….., exprimé en ……</w:t>
      </w:r>
    </w:p>
    <w:p>
      <w:pPr>
        <w:pStyle w:val="Normal"/>
        <w:tabs>
          <w:tab w:val="clear" w:pos="708"/>
          <w:tab w:val="right" w:pos="5812" w:leader="hyphen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</w:t>
        <w:tab/>
        <w:t xml:space="preserve"> Réponds par lecture du graphique aux questions suivantes:</w:t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b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La courbe représente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Quel est son poids à la naissance?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Quel est son poids à l'âge de huit jours?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ombien de jours après la naissance son poids a-t-il été de 3,2 kg?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Combien de jours après la naissance son poids a-t-il été le plus faible? </w:t>
        <w:tab/>
      </w:r>
    </w:p>
    <w:p>
      <w:pPr>
        <w:pStyle w:val="Normal"/>
        <w:tabs>
          <w:tab w:val="clear" w:pos="708"/>
          <w:tab w:val="left" w:pos="426" w:leader="none"/>
        </w:tabs>
        <w:spacing w:before="16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3)</w:t>
        <w:tab/>
        <w:t>Complète</w:t>
      </w:r>
    </w:p>
    <w:p>
      <w:pPr>
        <w:pStyle w:val="TextBodyIndent"/>
        <w:spacing w:before="1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s à partir du point d'abscisse 1, une parallèle à l'axe des ordonnées.  En combien de points coupe-t-elle la courbe? 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szCs w:val="22"/>
        </w:rPr>
      </w:pPr>
      <w:r>
        <w:rPr>
          <w:szCs w:val="22"/>
        </w:rPr>
        <w:t>Est-ce encore vraie, quel que soit l'abscisse du point de départ? 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142"/>
        <w:rPr/>
      </w:pPr>
      <w:r>
        <w:rPr>
          <w:szCs w:val="22"/>
        </w:rPr>
        <w:t xml:space="preserve">Pour cette courbe, à </w:t>
      </w:r>
      <w:r>
        <w:rPr>
          <w:bCs/>
          <w:i/>
          <w:iCs/>
          <w:szCs w:val="22"/>
        </w:rPr>
        <w:t xml:space="preserve">chaque jour correspond </w:t>
      </w:r>
      <w:r>
        <w:rPr>
          <w:bCs/>
          <w:i/>
          <w:iCs/>
          <w:szCs w:val="22"/>
          <w:u w:val="single"/>
        </w:rPr>
        <w:t>une seule</w:t>
      </w:r>
      <w:r>
        <w:rPr>
          <w:bCs/>
          <w:i/>
          <w:iCs/>
          <w:szCs w:val="22"/>
        </w:rPr>
        <w:t xml:space="preserve"> valeur du poids</w:t>
      </w:r>
      <w:r>
        <w:rPr>
          <w:b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szCs w:val="22"/>
        </w:rPr>
        <w:t xml:space="preserve">Nous interprétons ce résultat en disant: </w:t>
      </w:r>
      <w:r>
        <w:rPr>
          <w:b/>
          <w:szCs w:val="22"/>
        </w:rPr>
        <w:t xml:space="preserve">le poids de l'enfant </w:t>
      </w:r>
      <w:r>
        <w:rPr>
          <w:b/>
          <w:szCs w:val="22"/>
          <w:u w:val="single"/>
        </w:rPr>
        <w:t>EST FONCTION</w:t>
      </w:r>
      <w:r>
        <w:rPr>
          <w:b/>
          <w:szCs w:val="22"/>
        </w:rPr>
        <w:t xml:space="preserve"> du nombre de jours.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ercice 2.</w:t>
        <w:tab/>
        <w:t>Analyse le graphique ci-dessous et réponds aux questions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aporation d'un liquide dans un flacon</w:t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) </w:t>
        <w:tab/>
        <w:t>Indique les grandeurs portées par chacun des axes</w:t>
      </w:r>
    </w:p>
    <w:p>
      <w:pPr>
        <w:pStyle w:val="Heading2"/>
        <w:spacing w:before="0" w:after="14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l'axe des abscisses, on lit le </w:t>
        <w:tab/>
      </w:r>
    </w:p>
    <w:p>
      <w:pPr>
        <w:pStyle w:val="Heading3"/>
        <w:spacing w:before="0" w:after="200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'axe des ordonnées, on a lit la ………………… mesurée en …….</w:t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</w:t>
        <w:tab/>
        <w:t xml:space="preserve"> Réponds par lecture du graphique aux questions suivantes:</w:t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b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nne la hauteur de liquide dans chaque flacon au début de l'expérience: </w:t>
      </w:r>
    </w:p>
    <w:p>
      <w:pPr>
        <w:pStyle w:val="Heading2"/>
        <w:tabs>
          <w:tab w:val="clear" w:pos="9923"/>
          <w:tab w:val="left" w:pos="426" w:leader="none"/>
          <w:tab w:val="right" w:pos="3261" w:leader="hyphen"/>
        </w:tabs>
        <w:spacing w:before="0" w:after="14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con 1 = </w:t>
        <w:tab/>
      </w:r>
    </w:p>
    <w:p>
      <w:pPr>
        <w:pStyle w:val="Heading2"/>
        <w:tabs>
          <w:tab w:val="clear" w:pos="9923"/>
          <w:tab w:val="left" w:pos="426" w:leader="none"/>
          <w:tab w:val="right" w:pos="3261" w:leader="hyphen"/>
        </w:tabs>
        <w:spacing w:before="0" w:after="20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acon 2 =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709" w:hanging="2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bien de jours sont nécessaires pour que tout le liquide soit évaporé pour chacun des flacons?</w:t>
      </w:r>
    </w:p>
    <w:p>
      <w:pPr>
        <w:pStyle w:val="Normal"/>
        <w:spacing w:before="0" w:after="200"/>
        <w:ind w:firstLine="709"/>
        <w:rPr>
          <w:szCs w:val="22"/>
        </w:rPr>
      </w:pPr>
      <w:r>
        <w:rPr>
          <w:szCs w:val="22"/>
        </w:rPr>
        <w:t xml:space="preserve">Flacon 1 = ….…………. </w:t>
        <w:tab/>
        <w:tab/>
        <w:t>Flacon 2 = ….……………….</w:t>
      </w:r>
    </w:p>
    <w:p>
      <w:pPr>
        <w:pStyle w:val="Heading2"/>
        <w:tabs>
          <w:tab w:val="clear" w:pos="9923"/>
          <w:tab w:val="left" w:pos="426" w:leader="none"/>
          <w:tab w:val="right" w:pos="3686" w:leader="hyphen"/>
        </w:tabs>
        <w:spacing w:lineRule="auto" w:line="360" w:before="0" w:after="140"/>
        <w:ind w:left="709" w:hanging="2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u bout de combien de jours les deux liquides ont-ils la même hauteur dans les deux flacons?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Quelle hauteur de liquide s'évapore chaque jour pour chacun des flacons? </w:t>
      </w:r>
    </w:p>
    <w:p>
      <w:pPr>
        <w:pStyle w:val="Heading2"/>
        <w:tabs>
          <w:tab w:val="clear" w:pos="9923"/>
          <w:tab w:val="left" w:pos="426" w:leader="none"/>
          <w:tab w:val="right" w:pos="3544" w:leader="hyphen"/>
        </w:tabs>
        <w:spacing w:before="0" w:after="14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con 1:</w:t>
        <w:tab/>
      </w:r>
    </w:p>
    <w:p>
      <w:pPr>
        <w:pStyle w:val="Heading2"/>
        <w:tabs>
          <w:tab w:val="clear" w:pos="9923"/>
          <w:tab w:val="left" w:pos="426" w:leader="none"/>
          <w:tab w:val="right" w:pos="3544" w:leader="hyphen"/>
        </w:tabs>
        <w:spacing w:before="0" w:after="14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lacon 2: </w:t>
        <w:tab/>
      </w:r>
    </w:p>
    <w:p>
      <w:pPr>
        <w:pStyle w:val="Normal"/>
        <w:tabs>
          <w:tab w:val="clear" w:pos="708"/>
          <w:tab w:val="left" w:pos="426" w:leader="none"/>
        </w:tabs>
        <w:spacing w:before="160" w:after="0"/>
        <w:rPr>
          <w:b/>
          <w:b/>
          <w:i/>
          <w:i/>
          <w:szCs w:val="22"/>
        </w:rPr>
      </w:pPr>
      <w:r>
        <w:rPr>
          <w:b/>
          <w:i/>
          <w:szCs w:val="22"/>
        </w:rPr>
        <w:t>3)</w:t>
        <w:tab/>
        <w:t>Complète</w:t>
      </w:r>
    </w:p>
    <w:p>
      <w:pPr>
        <w:pStyle w:val="TextBodyIndent"/>
        <w:spacing w:before="160" w:after="120"/>
        <w:rPr/>
      </w:pPr>
      <w:r>
        <w:rPr>
          <w:rFonts w:cs="Arial" w:ascii="Arial" w:hAnsi="Arial"/>
          <w:sz w:val="22"/>
          <w:szCs w:val="22"/>
        </w:rPr>
        <w:t>Traces à partir du point d'abscisse 1, une parallèle à l'axe des ordonnées.  En combien de points coupe-t-elle chacune des droites? ……………… Est-ce encore vraie, quel que soit l'abscisse du point de départ? 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rPr>
          <w:b/>
          <w:b/>
          <w:i/>
          <w:i/>
          <w:iCs/>
          <w:szCs w:val="22"/>
        </w:rPr>
      </w:pPr>
      <w:r>
        <w:rPr>
          <w:szCs w:val="22"/>
        </w:rPr>
        <w:t xml:space="preserve">Pour cette courbe, </w:t>
      </w:r>
      <w:r>
        <w:rPr>
          <w:bCs/>
          <w:i/>
          <w:iCs/>
          <w:szCs w:val="22"/>
        </w:rPr>
        <w:t xml:space="preserve">à chaque jour correspond </w:t>
      </w:r>
      <w:r>
        <w:rPr>
          <w:bCs/>
          <w:i/>
          <w:iCs/>
          <w:szCs w:val="22"/>
          <w:u w:val="single"/>
        </w:rPr>
        <w:t>une seule</w:t>
      </w:r>
      <w:r>
        <w:rPr>
          <w:bCs/>
          <w:i/>
          <w:iCs/>
          <w:szCs w:val="22"/>
        </w:rPr>
        <w:t xml:space="preserve"> hauteur de liquide dans le flacon.</w:t>
      </w:r>
    </w:p>
    <w:p>
      <w:pPr>
        <w:pStyle w:val="Normal"/>
        <w:tabs>
          <w:tab w:val="clear" w:pos="708"/>
          <w:tab w:val="left" w:pos="426" w:leader="none"/>
        </w:tabs>
        <w:ind w:left="1560" w:hanging="1418"/>
        <w:rPr/>
      </w:pPr>
      <w:r>
        <w:rPr>
          <w:szCs w:val="22"/>
        </w:rPr>
        <w:t>Nous dirons:</w:t>
      </w:r>
      <w:r>
        <w:rPr>
          <w:b/>
          <w:szCs w:val="22"/>
        </w:rPr>
        <w:t xml:space="preserve"> la hauteur de liquide dans le flacon </w:t>
      </w:r>
      <w:r>
        <w:rPr>
          <w:b/>
          <w:szCs w:val="22"/>
          <w:u w:val="single"/>
        </w:rPr>
        <w:t>EST FONCTION</w:t>
      </w:r>
      <w:r>
        <w:rPr>
          <w:b/>
          <w:szCs w:val="22"/>
        </w:rPr>
        <w:t xml:space="preserve"> du nombre de jours.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i/>
          <w:sz w:val="22"/>
          <w:szCs w:val="22"/>
        </w:rPr>
        <w:t>Exercice 3</w:t>
      </w:r>
      <w:r>
        <w:rPr/>
        <w:t>.</w:t>
        <w:tab/>
        <w:t>Voici un extrait des tarifs postaux appliqués, en Belgique, en 2002.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268"/>
        <w:gridCol w:w="1134"/>
      </w:tblGrid>
      <w:tr>
        <w:trPr>
          <w:trHeight w:val="700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OSTE</w:t>
            </w:r>
          </w:p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UX TARIFS POSTAUX</w:t>
            </w:r>
          </w:p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Valable dès le 01 03 2002</w:t>
            </w:r>
          </w:p>
        </w:tc>
      </w:tr>
      <w:tr>
        <w:trPr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OIS ADRESS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rma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ttres et cartes postales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rtes illustr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IN. 50 exemplaires identiques.</w:t>
              <w:br/>
              <w:t>Imprimés; journaux et périodiques expédiés par des particul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tits paquets</w:t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rmalis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n normalis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usqu'à 50 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"</w:t>
              <w:tab/>
              <w:t>100 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"</w:t>
              <w:tab/>
              <w:t>250 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"</w:t>
              <w:tab/>
              <w:t>350 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"</w:t>
              <w:tab/>
              <w:t>500 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"</w:t>
              <w:tab/>
              <w:t>1 k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"</w:t>
              <w:tab/>
              <w:t>2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4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7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8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2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4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5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6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0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97</w:t>
            </w:r>
          </w:p>
        </w:tc>
      </w:tr>
      <w:tr>
        <w:trPr>
          <w:trHeight w:val="13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Ces envois sont à affranchir au tarif des PETITS PAQUE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n s'intéresse uniquement au tarif </w:t>
      </w:r>
      <w:r>
        <w:rPr>
          <w:b/>
          <w:szCs w:val="22"/>
        </w:rPr>
        <w:t>d'un envoi adressé, non normalisé, de maximum 350 g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>Pour toi, le prix du timbre est fonction du poids de l'envoi.</w:t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>Tu désignes par x le poids, en grammes, de l'envoi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1559"/>
        <w:rPr>
          <w:szCs w:val="22"/>
        </w:rPr>
      </w:pPr>
      <w:r>
        <w:rPr>
          <w:szCs w:val="22"/>
        </w:rPr>
        <w:t>y le prix du timbre, en euros, qu'il faut apposer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Cs w:val="22"/>
        </w:rPr>
      </w:pPr>
      <w:r>
        <w:rPr>
          <w:b/>
          <w:i/>
          <w:szCs w:val="22"/>
        </w:rPr>
        <w:t>1)</w:t>
      </w:r>
      <w:r>
        <w:rPr>
          <w:szCs w:val="22"/>
        </w:rPr>
        <w:tab/>
      </w:r>
      <w:r>
        <w:rPr>
          <w:b/>
          <w:i/>
          <w:szCs w:val="22"/>
        </w:rPr>
        <w:t>Quel est le prix à payer pour un envoi de 12 g, de 20 g? etc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ids (g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x (€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szCs w:val="22"/>
        </w:rPr>
        <w:t>2)</w:t>
      </w:r>
      <w:r>
        <w:rPr>
          <w:szCs w:val="22"/>
        </w:rPr>
        <w:tab/>
      </w:r>
      <w:r>
        <w:rPr>
          <w:b/>
          <w:i/>
          <w:szCs w:val="22"/>
        </w:rPr>
        <w:t xml:space="preserve">Dans le plan muni d'un repère cartésien,   </w:t>
      </w:r>
    </w:p>
    <w:p>
      <w:pPr>
        <w:pStyle w:val="Retraitcorpsdetexte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traitcorpsdetexte2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partir des points obtenus, trace deux graphiques </w:t>
      </w:r>
    </w:p>
    <w:p>
      <w:pPr>
        <w:pStyle w:val="Retraitcorpsdetexte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Un premier graphique</w:t>
      </w:r>
      <w:r>
        <w:rPr>
          <w:rFonts w:cs="Arial" w:ascii="Arial" w:hAnsi="Arial"/>
          <w:bCs/>
          <w:iCs/>
          <w:sz w:val="22"/>
          <w:szCs w:val="22"/>
        </w:rPr>
        <w:t xml:space="preserve"> qui qui donne</w:t>
      </w:r>
      <w:r>
        <w:rPr>
          <w:rFonts w:cs="Arial" w:ascii="Arial" w:hAnsi="Arial"/>
          <w:b/>
          <w:i/>
          <w:sz w:val="22"/>
          <w:szCs w:val="22"/>
        </w:rPr>
        <w:t xml:space="preserve"> le prix timbre en fonction du poids de l'envoi.  </w:t>
      </w:r>
      <w:r>
        <w:rPr>
          <w:rFonts w:cs="Arial" w:ascii="Arial" w:hAnsi="Arial"/>
          <w:bCs/>
          <w:iCs/>
          <w:sz w:val="22"/>
          <w:szCs w:val="22"/>
        </w:rPr>
        <w:t>Attention, pour les points d'abscisse 50, 100, 250 et 350!</w:t>
      </w:r>
    </w:p>
    <w:p>
      <w:pPr>
        <w:pStyle w:val="TextBodyIndent"/>
        <w:spacing w:before="160" w:after="120"/>
        <w:ind w:left="240" w:hanging="0"/>
        <w:rPr/>
      </w:pPr>
      <w:r>
        <w:rPr>
          <w:rFonts w:cs="Arial" w:ascii="Arial" w:hAnsi="Arial"/>
          <w:sz w:val="22"/>
          <w:szCs w:val="22"/>
        </w:rPr>
        <w:t>Traces à partir du point d'abscisse 1, une parallèle à l'axe des ordonnées.  En combien de points coupe-t-elle le graphique? ……………… Est-ce encore vraie, quel que soit l'abscisse du point de départ?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u w:val="single"/>
          <w:lang w:val="en-US" w:eastAsia="en-US"/>
        </w:rPr>
        <w:t>Un deuxième graphique</w:t>
      </w:r>
      <w:r>
        <w:rPr>
          <w:lang w:val="en-US" w:eastAsia="en-US"/>
        </w:rPr>
        <w:t xml:space="preserve"> qui donne </w:t>
      </w:r>
      <w:r>
        <w:rPr>
          <w:b/>
          <w:bCs/>
          <w:i/>
          <w:iCs/>
          <w:lang w:val="en-US" w:eastAsia="en-US"/>
        </w:rPr>
        <w:t>le poids autorisé en fonction du prix du timbre apposé</w:t>
      </w:r>
      <w:r>
        <w:rPr/>
        <w:t>.</w:t>
      </w:r>
    </w:p>
    <w:p>
      <w:pPr>
        <w:pStyle w:val="Retraitcorpsdetexte2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160" w:after="120"/>
        <w:ind w:left="240" w:hanging="0"/>
        <w:rPr/>
      </w:pPr>
      <w:r>
        <w:rPr>
          <w:rFonts w:cs="Arial" w:ascii="Arial" w:hAnsi="Arial"/>
          <w:sz w:val="22"/>
          <w:szCs w:val="22"/>
        </w:rPr>
        <w:t>Traces à partir du point d'abscisse 1, une parallèle à l'axe des ordonnées.  En combien de points coupe-t-elle le graphique? ……………… Est-ce encore vraie, quel que soit l'abscisse du point de départ? …………….</w:t>
      </w:r>
    </w:p>
    <w:p>
      <w:pPr>
        <w:pStyle w:val="Retraitcorpsdetexte2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i/>
          <w:sz w:val="22"/>
          <w:szCs w:val="22"/>
        </w:rPr>
        <w:t>Exercice 4.</w:t>
        <w:tab/>
        <w:t>Comparons les thermomètres de Fahrenheit et de Celcius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  <w:t>Aux Etats-Unis, la température se mesure en Fahrenheit (noté °F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  <w:t>En Belgique, elle se mesure en degrés Celcius (noté °C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  <w:t>La courbe ci-dessous permet de transcrire des degrés Celcius en degrés Fahrenheit et inversement.</w:t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180" w:after="1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)</w:t>
        <w:tab/>
        <w:t xml:space="preserve"> Réponds par lecture du graphique aux questions suivantes:</w:t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b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La glace fond à 0°C.  A quelle température fond-elle en °F?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Quand il fait 76°F aux USA, à quelle température cela correspond-il chez nous?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Quand chez nous, il fait 60°C, quelle température fait-il aux USA? </w:t>
        <w:tab/>
      </w:r>
    </w:p>
    <w:p>
      <w:pPr>
        <w:pStyle w:val="Heading2"/>
        <w:tabs>
          <w:tab w:val="clear" w:pos="9923"/>
          <w:tab w:val="left" w:pos="426" w:leader="none"/>
          <w:tab w:val="right" w:pos="10206" w:leader="hyphen"/>
        </w:tabs>
        <w:spacing w:before="0" w:after="140"/>
        <w:ind w:left="0" w:firstLine="42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Quand il fait –10°F aux USA, est-ce plus froid ou moins froid que –10°C chez nous? </w:t>
        <w:tab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111" w:hanging="4111"/>
        <w:rPr>
          <w:b/>
          <w:b/>
          <w:i/>
          <w:i/>
          <w:szCs w:val="22"/>
        </w:rPr>
      </w:pPr>
      <w:r>
        <w:rPr>
          <w:b/>
          <w:i/>
          <w:szCs w:val="22"/>
        </w:rPr>
        <w:t>2)</w:t>
        <w:tab/>
        <w:t xml:space="preserve">La courbe liant les deux mesures de température est une droite dont la formule est </w:t>
      </w:r>
      <w:r>
        <w:rPr>
          <w:b/>
          <w:i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TextBodyIndent"/>
        <w:spacing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tilisant cette formule, complète par calcul le tableau de correspondance suivant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érature en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2"/>
              <w:rPr>
                <w:szCs w:val="22"/>
              </w:rPr>
            </w:pPr>
            <w:r>
              <w:rPr>
                <w:szCs w:val="22"/>
              </w:rPr>
              <w:t>Température en 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40</w:t>
            </w:r>
          </w:p>
        </w:tc>
      </w:tr>
    </w:tbl>
    <w:p>
      <w:pPr>
        <w:pStyle w:val="Titre5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  <w:r>
        <w:br w:type="page"/>
      </w:r>
    </w:p>
    <w:p>
      <w:pPr>
        <w:pStyle w:val="Titre5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RETIENS</w:t>
      </w:r>
    </w:p>
    <w:p>
      <w:pPr>
        <w:pStyle w:val="Normal"/>
        <w:ind w:left="1418" w:hanging="851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ind w:left="1418" w:hanging="1418"/>
        <w:rPr/>
      </w:pPr>
      <w:r>
        <w:rPr>
          <w:b/>
          <w:bCs/>
          <w:color w:val="008000"/>
          <w:sz w:val="24"/>
          <w:u w:val="single"/>
        </w:rPr>
        <w:t>1.</w:t>
      </w:r>
      <w:r>
        <w:rPr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  <w:u w:val="single"/>
        </w:rPr>
        <w:t>Notion de fonction</w:t>
      </w:r>
    </w:p>
    <w:p>
      <w:pPr>
        <w:pStyle w:val="Normal"/>
        <w:ind w:firstLine="851"/>
        <w:rPr>
          <w:b/>
          <w:b/>
          <w:bCs/>
          <w:color w:val="008000"/>
          <w:sz w:val="24"/>
          <w:szCs w:val="22"/>
          <w:u w:val="single"/>
        </w:rPr>
      </w:pPr>
      <w:r>
        <w:rPr>
          <w:b/>
          <w:bCs/>
          <w:color w:val="008000"/>
          <w:sz w:val="24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color w:val="008000"/>
          <w:szCs w:val="22"/>
        </w:rPr>
        <w:t xml:space="preserve">Dans les exemples précédents les 2 grandeurs  (le poids et le temps ; la hauteur de liquide et le temps ; la température en degré C et la température en degré F, etc) </w:t>
      </w:r>
      <w:r>
        <w:rPr>
          <w:b/>
          <w:bCs/>
          <w:color w:val="008000"/>
          <w:szCs w:val="22"/>
        </w:rPr>
        <w:t>évoluent les unes par rapport aux autres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left="851" w:hanging="0"/>
        <w:rPr>
          <w:b/>
          <w:b/>
          <w:bCs/>
          <w:color w:val="008000"/>
          <w:szCs w:val="22"/>
        </w:rPr>
      </w:pPr>
      <w:r>
        <w:rPr>
          <w:b/>
          <w:bCs/>
          <w:color w:val="008000"/>
          <w:szCs w:val="22"/>
        </w:rPr>
        <w:t xml:space="preserve">1.  </w:t>
      </w:r>
      <w:r>
        <w:rPr>
          <w:color w:val="008000"/>
          <w:szCs w:val="22"/>
        </w:rPr>
        <w:t>La correspondance (« le lien »)</w:t>
      </w:r>
      <w:r>
        <w:rPr>
          <w:b/>
          <w:bCs/>
          <w:color w:val="008000"/>
          <w:szCs w:val="22"/>
        </w:rPr>
        <w:t xml:space="preserve"> </w:t>
      </w:r>
      <w:r>
        <w:rPr>
          <w:color w:val="008000"/>
          <w:szCs w:val="22"/>
        </w:rPr>
        <w:t>entre ces deux grandeurs peut être décr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80"/>
        <w:ind w:left="1570" w:hanging="357"/>
        <w:rPr>
          <w:b/>
          <w:b/>
          <w:bCs/>
          <w:color w:val="008000"/>
          <w:szCs w:val="22"/>
        </w:rPr>
      </w:pPr>
      <w:r>
        <w:rPr>
          <w:color w:val="008000"/>
          <w:szCs w:val="22"/>
        </w:rPr>
        <w:t xml:space="preserve">par un </w:t>
      </w:r>
      <w:r>
        <w:rPr>
          <w:b/>
          <w:bCs/>
          <w:color w:val="008000"/>
          <w:szCs w:val="22"/>
        </w:rPr>
        <w:t xml:space="preserve">tableau de correspondance </w:t>
      </w:r>
      <w:r>
        <w:rPr>
          <w:color w:val="008000"/>
          <w:szCs w:val="22"/>
        </w:rPr>
        <w:t>qui associe les diverses valeurs qui se correspondent</w: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67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7" w:hanging="0"/>
              <w:jc w:val="center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  <w:t>y = fx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  <w:t>f(x) désigne l'image de x par la correspondance f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7" w:hanging="0"/>
              <w:jc w:val="center"/>
              <w:rPr>
                <w:color w:val="008000"/>
                <w:szCs w:val="22"/>
                <w:lang w:val="en-GB"/>
              </w:rPr>
            </w:pPr>
            <w:r>
              <w:rPr>
                <w:color w:val="008000"/>
                <w:szCs w:val="22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f(0) =3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l'image de 0 par la correspondance f est 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7" w:hanging="0"/>
              <w:jc w:val="center"/>
              <w:rPr>
                <w:color w:val="008000"/>
                <w:szCs w:val="22"/>
                <w:lang w:val="en-GB"/>
              </w:rPr>
            </w:pPr>
            <w:r>
              <w:rPr>
                <w:color w:val="008000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f(1) =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l'image de 1 par la correspondance f est 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7" w:hanging="0"/>
              <w:jc w:val="center"/>
              <w:rPr>
                <w:color w:val="008000"/>
                <w:szCs w:val="22"/>
                <w:lang w:val="en-GB"/>
              </w:rPr>
            </w:pPr>
            <w:r>
              <w:rPr>
                <w:color w:val="008000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f(2) =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l'image de 2 par la correspondance f est 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7" w:hanging="0"/>
              <w:jc w:val="center"/>
              <w:rPr>
                <w:color w:val="008000"/>
                <w:szCs w:val="22"/>
                <w:lang w:val="en-GB"/>
              </w:rPr>
            </w:pPr>
            <w:r>
              <w:rPr>
                <w:color w:val="008000"/>
                <w:szCs w:val="22"/>
                <w:lang w:val="en-GB"/>
              </w:rPr>
              <w:t>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  <w:lang w:val="en-GB"/>
              </w:rPr>
            </w:pPr>
            <w:r>
              <w:rPr>
                <w:color w:val="008000"/>
                <w:szCs w:val="22"/>
                <w:lang w:val="en-GB"/>
              </w:rPr>
              <w:t>etc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11" w:hanging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ind w:left="1560" w:hanging="284"/>
        <w:rPr/>
      </w:pPr>
      <w:r>
        <w:rPr>
          <w:color w:val="008000"/>
          <w:szCs w:val="22"/>
        </w:rPr>
        <w:t xml:space="preserve">par un </w:t>
      </w:r>
      <w:r>
        <w:rPr>
          <w:b/>
          <w:bCs/>
          <w:color w:val="008000"/>
          <w:szCs w:val="22"/>
        </w:rPr>
        <w:t xml:space="preserve">graphique </w:t>
      </w:r>
      <w:r>
        <w:rPr>
          <w:color w:val="008000"/>
          <w:szCs w:val="22"/>
        </w:rPr>
        <w:t>qui reprend sous forme de coordonnées, les couples de valeurs qui se correspon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68450</wp:posOffset>
                </wp:positionH>
                <wp:positionV relativeFrom="paragraph">
                  <wp:posOffset>-8572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.7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2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  <w:t>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  <w:t>x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11" w:hanging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color w:val="008000"/>
          <w:szCs w:val="22"/>
        </w:rPr>
        <w:t xml:space="preserve">par une </w:t>
      </w:r>
      <w:r>
        <w:rPr>
          <w:b/>
          <w:bCs/>
          <w:color w:val="008000"/>
          <w:szCs w:val="22"/>
        </w:rPr>
        <w:t>formule</w:t>
      </w:r>
      <w:r>
        <w:rPr>
          <w:color w:val="008000"/>
          <w:szCs w:val="22"/>
        </w:rPr>
        <w:t>, qui idéalise le lien qui existe entre ces deux grandeurs.</w:t>
      </w:r>
    </w:p>
    <w:p>
      <w:pPr>
        <w:pStyle w:val="Normal"/>
        <w:tabs>
          <w:tab w:val="clear" w:pos="708"/>
          <w:tab w:val="left" w:pos="851" w:leader="none"/>
        </w:tabs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8000"/>
          <w:szCs w:val="22"/>
        </w:rPr>
      </w:pPr>
      <w:r>
        <w:rPr>
          <w:color w:val="008000"/>
          <w:szCs w:val="22"/>
        </w:rPr>
        <w:tab/>
        <w:tab/>
        <w:tab/>
        <w:tab/>
        <w:tab/>
        <w:tab/>
        <w:t>y = x + 3</w:t>
      </w:r>
    </w:p>
    <w:p>
      <w:pPr>
        <w:pStyle w:val="Normal"/>
        <w:tabs>
          <w:tab w:val="clear" w:pos="708"/>
          <w:tab w:val="left" w:pos="851" w:leader="none"/>
        </w:tabs>
        <w:ind w:firstLine="156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Titre5"/>
        <w:tabs>
          <w:tab w:val="clear" w:pos="708"/>
          <w:tab w:val="left" w:pos="5670" w:leader="none"/>
          <w:tab w:val="left" w:pos="7513" w:leader="none"/>
        </w:tabs>
        <w:spacing w:before="0" w:after="240"/>
        <w:ind w:left="1134" w:hanging="708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 w:val="false"/>
          <w:bCs/>
          <w:color w:val="008000"/>
          <w:sz w:val="22"/>
          <w:szCs w:val="22"/>
          <w:u w:val="none"/>
        </w:rPr>
        <w:t>Cette formule</w:t>
      </w:r>
      <w:r>
        <w:rPr>
          <w:rFonts w:cs="Arial" w:ascii="Arial" w:hAnsi="Arial"/>
          <w:color w:val="008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8000"/>
          <w:sz w:val="22"/>
          <w:szCs w:val="22"/>
          <w:u w:val="none"/>
        </w:rPr>
        <w:t>porte le nom</w:t>
      </w:r>
      <w:r>
        <w:rPr>
          <w:rFonts w:cs="Arial" w:ascii="Arial" w:hAnsi="Arial"/>
          <w:color w:val="008000"/>
          <w:sz w:val="22"/>
          <w:szCs w:val="22"/>
        </w:rPr>
        <w:t xml:space="preserve"> d'</w:t>
      </w:r>
      <w:r>
        <w:rPr>
          <w:rFonts w:cs="Arial" w:ascii="Arial" w:hAnsi="Arial"/>
          <w:b w:val="false"/>
          <w:bCs/>
          <w:color w:val="008000"/>
          <w:sz w:val="22"/>
          <w:szCs w:val="22"/>
        </w:rPr>
        <w:t>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5" w:hanging="284"/>
        <w:rPr/>
      </w:pPr>
      <w:r>
        <w:rPr>
          <w:b/>
          <w:bCs/>
          <w:color w:val="008000"/>
          <w:szCs w:val="22"/>
        </w:rPr>
        <w:t>2.</w:t>
      </w:r>
      <w:r>
        <w:rPr>
          <w:color w:val="008000"/>
          <w:szCs w:val="22"/>
        </w:rPr>
        <w:t xml:space="preserve">  Cette correspondance entre x et y est  une </w:t>
      </w:r>
      <w:r>
        <w:rPr>
          <w:b/>
          <w:bCs/>
          <w:color w:val="008000"/>
          <w:szCs w:val="22"/>
        </w:rPr>
        <w:t>fonction</w:t>
      </w:r>
      <w:r>
        <w:rPr>
          <w:color w:val="008000"/>
          <w:szCs w:val="22"/>
        </w:rPr>
        <w:t xml:space="preserve"> lorsqu’à chaque valeur de x correspond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rPr>
          <w:color w:val="008000"/>
          <w:szCs w:val="22"/>
        </w:rPr>
      </w:pPr>
      <w:r>
        <w:rPr>
          <w:rFonts w:eastAsia="Arial"/>
          <w:color w:val="008000"/>
          <w:szCs w:val="22"/>
        </w:rPr>
        <w:t xml:space="preserve"> </w:t>
      </w:r>
      <w:r>
        <w:rPr>
          <w:color w:val="008000"/>
          <w:szCs w:val="22"/>
        </w:rPr>
        <w:t>……</w:t>
      </w:r>
      <w:r>
        <w:rPr>
          <w:rFonts w:eastAsia="Arial"/>
          <w:color w:val="008000"/>
          <w:szCs w:val="22"/>
        </w:rPr>
        <w:t xml:space="preserve"> </w:t>
      </w:r>
      <w:r>
        <w:rPr>
          <w:color w:val="008000"/>
          <w:szCs w:val="22"/>
        </w:rPr>
        <w:t>ou …… valeur de y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rPr/>
      </w:pPr>
      <w:r>
        <w:rPr>
          <w:color w:val="008000"/>
          <w:szCs w:val="22"/>
        </w:rPr>
        <w:t xml:space="preserve">x est la </w:t>
      </w:r>
      <w:r>
        <w:rPr>
          <w:b/>
          <w:bCs/>
          <w:color w:val="008000"/>
          <w:szCs w:val="22"/>
        </w:rPr>
        <w:t>variable indépendante</w:t>
      </w:r>
      <w:r>
        <w:rPr>
          <w:color w:val="008000"/>
          <w:szCs w:val="22"/>
        </w:rPr>
        <w:t xml:space="preserve"> ; y  la </w:t>
      </w:r>
      <w:r>
        <w:rPr>
          <w:b/>
          <w:bCs/>
          <w:color w:val="008000"/>
          <w:szCs w:val="22"/>
        </w:rPr>
        <w:t>variable dépendante</w:t>
      </w:r>
      <w:r>
        <w:rPr>
          <w:color w:val="008000"/>
          <w:szCs w:val="22"/>
        </w:rPr>
        <w:t xml:space="preserve"> (dépendante de x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rPr/>
      </w:pPr>
      <w:r>
        <w:rPr>
          <w:color w:val="008000"/>
          <w:szCs w:val="22"/>
        </w:rPr>
        <w:t xml:space="preserve">Tu </w:t>
      </w:r>
      <w:r>
        <w:rPr>
          <w:color w:val="008000"/>
          <w:szCs w:val="22"/>
          <w:u w:val="single"/>
        </w:rPr>
        <w:t>choisis librement</w:t>
      </w:r>
      <w:r>
        <w:rPr>
          <w:color w:val="008000"/>
          <w:szCs w:val="22"/>
        </w:rPr>
        <w:t xml:space="preserve"> la valeur de x mais </w:t>
      </w:r>
      <w:r>
        <w:rPr>
          <w:b/>
          <w:bCs/>
          <w:color w:val="008000"/>
          <w:szCs w:val="22"/>
          <w:u w:val="single"/>
        </w:rPr>
        <w:t>tu calcules</w:t>
      </w:r>
      <w:r>
        <w:rPr>
          <w:color w:val="008000"/>
          <w:szCs w:val="22"/>
        </w:rPr>
        <w:t xml:space="preserve"> la valeur de y !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rPr>
          <w:color w:val="008000"/>
          <w:szCs w:val="22"/>
        </w:rPr>
      </w:pPr>
      <w:r>
        <w:rPr>
          <w:color w:val="008000"/>
          <w:szCs w:val="22"/>
        </w:rPr>
        <w:t xml:space="preserve">Ainsi, pour la fonction </w:t>
      </w:r>
      <w:r>
        <w:rPr>
          <w:color w:val="008000"/>
          <w:szCs w:val="22"/>
          <w:u w:val="single"/>
        </w:rPr>
        <w:t>f(x) = x + 3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410" w:leader="none"/>
          <w:tab w:val="left" w:pos="3119" w:leader="none"/>
        </w:tabs>
        <w:spacing w:before="0" w:after="120"/>
        <w:ind w:left="1134" w:hanging="0"/>
        <w:rPr>
          <w:color w:val="008000"/>
          <w:szCs w:val="22"/>
        </w:rPr>
      </w:pPr>
      <w:r>
        <w:rPr>
          <w:color w:val="008000"/>
          <w:szCs w:val="22"/>
        </w:rPr>
        <w:t>Si</w:t>
        <w:tab/>
        <w:t xml:space="preserve">x = 10, </w:t>
        <w:tab/>
        <w:t>alors</w:t>
        <w:tab/>
        <w:t>f(10) = 10 + 3 = 13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410" w:leader="none"/>
          <w:tab w:val="left" w:pos="3119" w:leader="none"/>
        </w:tabs>
        <w:spacing w:before="0" w:after="120"/>
        <w:ind w:left="1134" w:hanging="0"/>
        <w:rPr>
          <w:color w:val="008000"/>
          <w:szCs w:val="22"/>
        </w:rPr>
      </w:pPr>
      <w:r>
        <w:rPr>
          <w:color w:val="008000"/>
          <w:szCs w:val="22"/>
        </w:rPr>
        <w:t xml:space="preserve">Si </w:t>
        <w:tab/>
        <w:t xml:space="preserve">x = -5, </w:t>
        <w:tab/>
        <w:t xml:space="preserve">alors </w:t>
        <w:tab/>
        <w:t>f(-5) = -5 + 3 = -2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410" w:leader="none"/>
          <w:tab w:val="left" w:pos="3119" w:leader="none"/>
        </w:tabs>
        <w:spacing w:before="0" w:after="120"/>
        <w:ind w:left="1134" w:hanging="0"/>
        <w:rPr>
          <w:color w:val="008000"/>
          <w:szCs w:val="22"/>
        </w:rPr>
      </w:pPr>
      <w:r>
        <w:rPr>
          <w:color w:val="008000"/>
          <w:szCs w:val="22"/>
        </w:rPr>
        <w:t>Si</w:t>
        <w:tab/>
        <w:t>x = -20</w:t>
        <w:tab/>
        <w:t>alors</w:t>
        <w:tab/>
        <w:t>f(-20) = -20 + 3 = -17</w:t>
      </w:r>
      <w:r>
        <w:br w:type="page"/>
      </w:r>
    </w:p>
    <w:p>
      <w:pPr>
        <w:pStyle w:val="Titre5"/>
        <w:spacing w:before="0" w:after="240"/>
        <w:ind w:left="1134" w:hanging="113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Exercice 6</w:t>
      </w:r>
      <w:r>
        <w:rPr>
          <w:rFonts w:cs="Arial" w:ascii="Arial" w:hAnsi="Arial"/>
          <w:sz w:val="22"/>
          <w:szCs w:val="22"/>
          <w:u w:val="none"/>
        </w:rPr>
        <w:t xml:space="preserve">: </w:t>
        <w:tab/>
        <w:t>On te donne la fonction définie par la formule y = 2x (y " vaut le double de" x)</w:t>
      </w:r>
    </w:p>
    <w:p>
      <w:pPr>
        <w:pStyle w:val="Normal"/>
        <w:spacing w:before="0" w:after="120"/>
        <w:ind w:left="1418" w:hanging="851"/>
        <w:rPr/>
      </w:pPr>
      <w:r>
        <w:rPr/>
        <w:t>a) Complète le tableau de valeurs</w:t>
      </w:r>
    </w:p>
    <w:tbl>
      <w:tblPr>
        <w:tblW w:w="94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grandeur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grandeur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f(-2)=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f(-1,5)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f(-1)=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f(0)=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f(1)=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f(1,5)=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f(2)=….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coordon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(-2,…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(-1,5;…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……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……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……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……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.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……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.……</w:t>
            </w:r>
          </w:p>
        </w:tc>
      </w:tr>
    </w:tbl>
    <w:p>
      <w:pPr>
        <w:pStyle w:val="Normal"/>
        <w:ind w:left="1418" w:hanging="851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851"/>
        <w:rPr>
          <w:szCs w:val="22"/>
        </w:rPr>
      </w:pPr>
      <w:r>
        <w:rPr>
          <w:szCs w:val="22"/>
        </w:rPr>
        <w:t>b) Représente les couples de valeurs (x,y) dans le repère cartésien ci-dessous</w:t>
      </w:r>
    </w:p>
    <w:p>
      <w:pPr>
        <w:pStyle w:val="Normal"/>
        <w:ind w:left="1418" w:hanging="851"/>
        <w:rPr>
          <w:szCs w:val="22"/>
        </w:rPr>
      </w:pPr>
      <w:r>
        <w:rPr>
          <w:szCs w:val="22"/>
        </w:rPr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x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18" w:hanging="851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851" w:hanging="284"/>
        <w:rPr>
          <w:szCs w:val="22"/>
        </w:rPr>
      </w:pPr>
      <w:r>
        <w:rPr>
          <w:szCs w:val="22"/>
        </w:rPr>
        <w:t xml:space="preserve">c) Quel que soit l'abscisse, le réel x a-t-il une image, autrement dit est-il l'abscisse d'un point de la droite?  OUI  -  NON.  </w:t>
        <w:br/>
        <w:t>Le domaine de définition est  ……………</w:t>
      </w:r>
    </w:p>
    <w:p>
      <w:pPr>
        <w:pStyle w:val="Normal"/>
        <w:ind w:left="1418" w:hanging="851"/>
        <w:rPr>
          <w:szCs w:val="22"/>
        </w:rPr>
      </w:pPr>
      <w:r>
        <w:rPr>
          <w:szCs w:val="22"/>
        </w:rPr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387" w:leader="none"/>
        </w:tabs>
        <w:spacing w:lineRule="auto" w:line="240" w:before="0" w:after="24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387" w:leader="none"/>
        </w:tabs>
        <w:spacing w:lineRule="auto" w:line="240" w:before="0" w:after="24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387" w:leader="none"/>
        </w:tabs>
        <w:spacing w:lineRule="auto" w:line="240" w:before="0" w:after="24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387" w:leader="none"/>
        </w:tabs>
        <w:spacing w:lineRule="auto" w:line="240" w:before="0" w:after="24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  <w:r>
        <w:br w:type="page"/>
      </w:r>
    </w:p>
    <w:p>
      <w:pPr>
        <w:pStyle w:val="Titre5"/>
        <w:tabs>
          <w:tab w:val="clear" w:pos="708"/>
          <w:tab w:val="left" w:pos="3969" w:leader="none"/>
        </w:tabs>
        <w:spacing w:lineRule="auto" w:line="240" w:before="0" w:after="120"/>
        <w:ind w:left="851" w:hanging="851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>Exercice 7</w:t>
      </w:r>
      <w:r>
        <w:rPr>
          <w:rFonts w:cs="Arial" w:ascii="Arial" w:hAnsi="Arial"/>
          <w:sz w:val="22"/>
          <w:szCs w:val="22"/>
          <w:u w:val="none"/>
        </w:rPr>
        <w:t>:   fonctions numériques de IR dans IR</w:t>
      </w:r>
    </w:p>
    <w:p>
      <w:pPr>
        <w:pStyle w:val="Titre5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529" w:leader="none"/>
        </w:tabs>
        <w:spacing w:lineRule="auto" w:line="240" w:before="0" w:after="120"/>
        <w:ind w:firstLine="284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  <w:t>Fonction du premier degré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  <w:t>:</w:t>
        <w:tab/>
      </w:r>
      <w:r>
        <w:rPr>
          <w:rFonts w:cs="Arial" w:ascii="Arial" w:hAnsi="Arial"/>
          <w:b w:val="false"/>
          <w:bCs/>
          <w:i/>
          <w:iCs/>
          <w:sz w:val="28"/>
          <w:szCs w:val="28"/>
        </w:rPr>
        <w:t>Fonction carrée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  <w:t xml:space="preserve"> </w:t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6663" w:leader="none"/>
        </w:tabs>
        <w:spacing w:lineRule="auto" w:line="240" w:before="0" w:after="120"/>
        <w:ind w:firstLine="567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  <w:tab/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954" w:leader="none"/>
        </w:tabs>
        <w:spacing w:lineRule="auto" w:line="240" w:before="0" w:after="1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1)</w:t>
        <w:tab/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520925888" r:id="rId2"/>
        </w:objec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2)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151155235" r:id="rId4"/>
        </w:objec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670" w:leader="none"/>
        </w:tabs>
        <w:spacing w:lineRule="auto" w:line="24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spacing w:lineRule="auto" w:line="240" w:before="0" w:after="240"/>
        <w:ind w:firstLine="28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bleau de correspondance</w:t>
      </w:r>
    </w:p>
    <w:p>
      <w:pPr>
        <w:pStyle w:val="Titre5"/>
        <w:tabs>
          <w:tab w:val="clear" w:pos="708"/>
          <w:tab w:val="left" w:pos="851" w:leader="none"/>
        </w:tabs>
        <w:spacing w:lineRule="auto" w:line="240" w:before="240" w:after="240"/>
        <w:ind w:firstLine="28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5409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90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re5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45.9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90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re5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5"/>
        <w:tabs>
          <w:tab w:val="clear" w:pos="708"/>
          <w:tab w:val="left" w:pos="851" w:leader="none"/>
        </w:tabs>
        <w:spacing w:lineRule="auto" w:line="240" w:before="240" w:after="0"/>
        <w:ind w:firstLine="28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5"/>
        <w:tabs>
          <w:tab w:val="clear" w:pos="708"/>
          <w:tab w:val="left" w:pos="3969" w:leader="none"/>
        </w:tabs>
        <w:spacing w:lineRule="auto" w:line="240" w:before="0" w:after="240"/>
        <w:ind w:firstLine="284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/>
        <w:t>Graphique cartésien</w:t>
      </w:r>
    </w:p>
    <w:tbl>
      <w:tblPr>
        <w:tblW w:w="98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90"/>
        <w:gridCol w:w="284"/>
        <w:gridCol w:w="284"/>
        <w:gridCol w:w="284"/>
        <w:gridCol w:w="284"/>
        <w:gridCol w:w="284"/>
        <w:gridCol w:w="284"/>
        <w:gridCol w:w="316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</w:tbl>
    <w:p>
      <w:pPr>
        <w:pStyle w:val="Titre5"/>
        <w:tabs>
          <w:tab w:val="clear" w:pos="708"/>
          <w:tab w:val="left" w:pos="851" w:leader="none"/>
        </w:tabs>
        <w:spacing w:lineRule="auto" w:line="240" w:before="240" w:after="240"/>
        <w:ind w:firstLine="28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omaine de définition de la fonction f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993" w:hanging="851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Quel que soit l'abscisse, le réel x a-t-il une image, autrement dit est-il l'abscisse d'un point de la courbe?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26" w:firstLine="992"/>
        <w:rPr>
          <w:szCs w:val="22"/>
        </w:rPr>
      </w:pPr>
      <w:r>
        <w:rPr>
          <w:szCs w:val="22"/>
        </w:rPr>
        <w:t xml:space="preserve">OUI  -  NON.  </w:t>
        <w:tab/>
        <w:t>OUI  -  NON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6" w:hanging="284"/>
        <w:rPr>
          <w:szCs w:val="22"/>
        </w:rPr>
      </w:pPr>
      <w:r>
        <w:rPr>
          <w:szCs w:val="22"/>
        </w:rPr>
        <w:t>Le domaine de définition de</w:t>
        <w:tab/>
        <w:t xml:space="preserve">Le domaine de définition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6" w:hanging="284"/>
        <w:rPr>
          <w:szCs w:val="22"/>
        </w:rPr>
      </w:pPr>
      <w:r>
        <w:rPr>
          <w:szCs w:val="22"/>
        </w:rPr>
        <w:t>la fonction f est  ……………</w:t>
        <w:tab/>
        <w:t>de la fonction g est  ……………</w:t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529" w:leader="none"/>
        </w:tabs>
        <w:spacing w:lineRule="auto" w:line="240" w:before="0" w:after="120"/>
        <w:ind w:firstLine="284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529" w:leader="none"/>
        </w:tabs>
        <w:spacing w:lineRule="auto" w:line="240" w:before="0" w:after="120"/>
        <w:ind w:firstLine="284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</w:rPr>
        <w:t>Fonction racine carrée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  <w:t>:</w:t>
        <w:tab/>
      </w:r>
      <w:r>
        <w:rPr>
          <w:rFonts w:cs="Arial" w:ascii="Arial" w:hAnsi="Arial"/>
          <w:b w:val="false"/>
          <w:bCs/>
          <w:i/>
          <w:iCs/>
          <w:sz w:val="28"/>
          <w:szCs w:val="28"/>
        </w:rPr>
        <w:t>Fonction inverse</w:t>
      </w: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  <w:t xml:space="preserve">: </w:t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387" w:leader="none"/>
        </w:tabs>
        <w:spacing w:lineRule="auto" w:line="240" w:before="0" w:after="12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284" w:leader="none"/>
          <w:tab w:val="left" w:pos="851" w:leader="none"/>
          <w:tab w:val="left" w:pos="5387" w:leader="none"/>
        </w:tabs>
        <w:spacing w:lineRule="auto" w:line="240" w:before="0" w:after="1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3)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985947777" r:id="rId6"/>
        </w:objec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 xml:space="preserve">4)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35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9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667044146" r:id="rId8"/>
        </w:object>
      </w:r>
    </w:p>
    <w:p>
      <w:pPr>
        <w:pStyle w:val="Titre5"/>
        <w:spacing w:lineRule="auto" w:line="240" w:before="0" w:after="240"/>
        <w:ind w:firstLine="284"/>
        <w:jc w:val="center"/>
        <w:rPr/>
      </w:pPr>
      <w:r>
        <w:rPr/>
        <w:t>Tableau de correspondance</w:t>
      </w:r>
    </w:p>
    <w:tbl>
      <w:tblPr>
        <w:tblW w:w="10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7"/>
        <w:gridCol w:w="447"/>
        <w:gridCol w:w="447"/>
        <w:gridCol w:w="447"/>
        <w:gridCol w:w="447"/>
        <w:gridCol w:w="447"/>
        <w:gridCol w:w="447"/>
        <w:gridCol w:w="443"/>
        <w:gridCol w:w="451"/>
        <w:gridCol w:w="453"/>
        <w:gridCol w:w="55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-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y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re5"/>
        <w:tabs>
          <w:tab w:val="clear" w:pos="708"/>
          <w:tab w:val="left" w:pos="851" w:leader="none"/>
        </w:tabs>
        <w:spacing w:lineRule="auto" w:line="240" w:before="240" w:after="240"/>
        <w:ind w:firstLine="28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5"/>
        <w:tabs>
          <w:tab w:val="clear" w:pos="708"/>
          <w:tab w:val="left" w:pos="851" w:leader="none"/>
        </w:tabs>
        <w:spacing w:lineRule="auto" w:line="240" w:before="240" w:after="240"/>
        <w:ind w:firstLine="28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5"/>
        <w:tabs>
          <w:tab w:val="clear" w:pos="708"/>
          <w:tab w:val="left" w:pos="851" w:leader="none"/>
        </w:tabs>
        <w:spacing w:lineRule="auto" w:line="240" w:before="240" w:after="240"/>
        <w:ind w:firstLine="284"/>
        <w:jc w:val="center"/>
        <w:rPr/>
      </w:pPr>
      <w:r>
        <w:rPr/>
        <w:t>Graphique cartésien</w:t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3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04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2" w:hanging="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6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   4  6   8  10 12 14 16</w:t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right="-2" w:hanging="0"/>
              <w:jc w:val="right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itre5"/>
        <w:tabs>
          <w:tab w:val="clear" w:pos="708"/>
          <w:tab w:val="left" w:pos="851" w:leader="none"/>
        </w:tabs>
        <w:spacing w:lineRule="auto" w:line="240" w:before="240" w:after="240"/>
        <w:ind w:firstLine="28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omaine de définition de la fonction f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993" w:hanging="851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Quel que soit l'abscisse, le réel x a-t-il une image, autrement dit est-il l'abscisse d'un point de la courbe?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426" w:firstLine="992"/>
        <w:rPr>
          <w:szCs w:val="22"/>
        </w:rPr>
      </w:pPr>
      <w:r>
        <w:rPr>
          <w:szCs w:val="22"/>
        </w:rPr>
        <w:t xml:space="preserve">OUI  -  NON.  </w:t>
        <w:tab/>
        <w:t>OUI  -  NON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6" w:hanging="284"/>
        <w:rPr>
          <w:szCs w:val="22"/>
        </w:rPr>
      </w:pPr>
      <w:r>
        <w:rPr>
          <w:szCs w:val="22"/>
        </w:rPr>
        <w:t>Le domaine de définition de</w:t>
        <w:tab/>
        <w:t xml:space="preserve">Le domaine de définition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6" w:hanging="284"/>
        <w:rPr>
          <w:szCs w:val="22"/>
        </w:rPr>
      </w:pPr>
      <w:r>
        <w:rPr>
          <w:szCs w:val="22"/>
        </w:rPr>
        <w:t>la fonction m est  ……………</w:t>
        <w:tab/>
        <w:t>de la fonction n est  ……………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pplication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418" w:hanging="1418"/>
        <w:rPr>
          <w:sz w:val="24"/>
        </w:rPr>
      </w:pPr>
      <w:r>
        <w:rPr>
          <w:b/>
          <w:i/>
          <w:szCs w:val="22"/>
        </w:rPr>
        <w:t>Exercice 1.</w:t>
        <w:tab/>
      </w:r>
      <w:r>
        <w:rPr>
          <w:b/>
          <w:bCs/>
          <w:i/>
          <w:iCs/>
          <w:szCs w:val="22"/>
        </w:rPr>
        <w:t>Voici une série de graphiques et une série de formules définissant chacune une fonction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709"/>
        <w:rPr>
          <w:sz w:val="24"/>
        </w:rPr>
      </w:pPr>
      <w:r>
        <w:rPr>
          <w:sz w:val="24"/>
        </w:rPr>
        <w:t>Complète les tableaux de correspondance et associe le graphique associé à sa fonction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470081025" r:id="rId10"/>
        </w:object>
      </w:r>
      <w:r>
        <w:rPr/>
        <w:tab/>
      </w:r>
      <w:r>
        <w:rPr/>
        <w:object w:dxaOrig="8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0pt" filled="f" o:ole="">
            <v:imagedata r:id="rId13" o:title=""/>
          </v:shape>
          <o:OLEObject Type="Embed" ProgID="" ShapeID="ole_rId12" DrawAspect="Content" ObjectID="_1018823315" r:id="rId12"/>
        </w:object>
      </w:r>
      <w:r>
        <w:rPr/>
        <w:tab/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812047167" r:id="rId14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1983116984" r:id="rId16"/>
        </w:object>
      </w:r>
      <w:r>
        <w:rPr/>
        <w:tab/>
      </w:r>
      <w:r>
        <w:rPr/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6pt" filled="f" o:ole="">
            <v:imagedata r:id="rId19" o:title=""/>
          </v:shape>
          <o:OLEObject Type="Embed" ProgID="" ShapeID="ole_rId18" DrawAspect="Content" ObjectID="_1220341255" r:id="rId18"/>
        </w:object>
      </w:r>
      <w:r>
        <w:rPr/>
        <w:tab/>
      </w:r>
      <w:r>
        <w:rPr/>
        <w:object w:dxaOrig="9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0pt" filled="f" o:ole="">
            <v:imagedata r:id="rId21" o:title=""/>
          </v:shape>
          <o:OLEObject Type="Embed" ProgID="" ShapeID="ole_rId20" DrawAspect="Content" ObjectID="_1627524391" r:id="rId20"/>
        </w:objec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object w:dxaOrig="9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9pt" filled="f" o:ole="">
            <v:imagedata r:id="rId23" o:title=""/>
          </v:shape>
          <o:OLEObject Type="Embed" ProgID="" ShapeID="ole_rId22" DrawAspect="Content" ObjectID="_1991129466" r:id="rId22"/>
        </w:object>
      </w:r>
      <w:r>
        <w:rPr/>
        <w:tab/>
      </w:r>
      <w:r>
        <w:rPr/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467188431" r:id="rId24"/>
        </w:object>
      </w:r>
      <w:r>
        <w:rPr/>
        <w:tab/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341013864" r:id="rId2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9750</wp:posOffset>
                </wp:positionH>
                <wp:positionV relativeFrom="paragraph">
                  <wp:posOffset>103505</wp:posOffset>
                </wp:positionV>
                <wp:extent cx="914400" cy="5715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8.15pt;width:72pt;height:45pt" coordorigin="850,163" coordsize="1440,900">
                <v:rect id="shape_0" stroked="f" o:allowincell="f" style="position:absolute;left:850;top:163;width:143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46050</wp:posOffset>
            </wp:positionH>
            <wp:positionV relativeFrom="page">
              <wp:posOffset>2974340</wp:posOffset>
            </wp:positionV>
            <wp:extent cx="2514600" cy="41935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98" t="30350" r="32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368550</wp:posOffset>
            </wp:positionH>
            <wp:positionV relativeFrom="page">
              <wp:posOffset>2974340</wp:posOffset>
            </wp:positionV>
            <wp:extent cx="2571750" cy="35337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45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2265"/>
      </w:tblGrid>
      <w:tr>
        <w:trPr>
          <w:trHeight w:val="567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f(x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hique n°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servations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843" w:hanging="1843"/>
        <w:rPr>
          <w:sz w:val="24"/>
        </w:rPr>
      </w:pPr>
      <w:r>
        <w:rPr>
          <w:sz w:val="24"/>
        </w:rPr>
        <w:t xml:space="preserve">1°) Les fonctions h, k, m sont représentées par des ……………....  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1843" w:hanging="155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Ce sont des </w:t>
      </w:r>
      <w:r>
        <w:rPr>
          <w:b/>
          <w:sz w:val="24"/>
          <w:u w:val="single"/>
        </w:rPr>
        <w:t>fonctions du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degré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(x) =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4"/>
        </w:rPr>
        <w:br/>
        <w:t>k(x) =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Cs w:val="24"/>
        </w:rPr>
        <w:tab/>
        <w:tab/>
        <w:t xml:space="preserve">sont les </w:t>
      </w:r>
      <w:r>
        <w:rPr>
          <w:rFonts w:cs="Arial" w:ascii="Arial" w:hAnsi="Arial"/>
          <w:b/>
          <w:szCs w:val="24"/>
          <w:u w:val="single"/>
        </w:rPr>
        <w:t>équations cartésiennes de ces fonctions du 1</w:t>
      </w:r>
      <w:r>
        <w:rPr>
          <w:rFonts w:cs="Arial" w:ascii="Arial" w:hAnsi="Arial"/>
          <w:b/>
          <w:szCs w:val="24"/>
          <w:u w:val="single"/>
          <w:vertAlign w:val="superscript"/>
        </w:rPr>
        <w:t>er</w:t>
      </w:r>
      <w:r>
        <w:rPr>
          <w:rFonts w:cs="Arial" w:ascii="Arial" w:hAnsi="Arial"/>
          <w:b/>
          <w:szCs w:val="24"/>
          <w:u w:val="single"/>
        </w:rPr>
        <w:t xml:space="preserve"> degré</w:t>
      </w:r>
      <w:r>
        <w:rPr>
          <w:rFonts w:cs="Arial" w:ascii="Arial" w:hAnsi="Arial"/>
          <w:szCs w:val="24"/>
        </w:rPr>
        <w:t>.</w:t>
        <w:br/>
        <w:t>m(x)=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spacing w:lineRule="auto" w:line="36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ind w:hanging="284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i/>
          <w:iCs/>
          <w:u w:val="none"/>
        </w:rPr>
        <w:t>Exercice 2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</w:rPr>
        <w:t>Voiture ou scooter ?</w:t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31750</wp:posOffset>
            </wp:positionH>
            <wp:positionV relativeFrom="paragraph">
              <wp:posOffset>311785</wp:posOffset>
            </wp:positionV>
            <wp:extent cx="3884295" cy="2740660"/>
            <wp:effectExtent l="0" t="0" r="0" b="0"/>
            <wp:wrapTight wrapText="bothSides">
              <wp:wrapPolygon edited="0">
                <wp:start x="-51" y="-900"/>
                <wp:lineTo x="-51" y="22052"/>
                <wp:lineTo x="22820" y="22052"/>
                <wp:lineTo x="22820" y="-900"/>
                <wp:lineTo x="-51" y="-90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3913" r="5336" b="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u w:val="none"/>
        </w:rPr>
        <w:t>Ce graphique décrit les mouvements d’une voiture et d’un scooter.</w:t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284" w:leader="none"/>
          <w:tab w:val="left" w:pos="9639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) Quelle et la droite qui correspond à chaque véhicule ?</w:t>
      </w:r>
    </w:p>
    <w:p>
      <w:pPr>
        <w:pStyle w:val="Titre5"/>
        <w:tabs>
          <w:tab w:val="clear" w:pos="708"/>
          <w:tab w:val="left" w:pos="284" w:leader="none"/>
          <w:tab w:val="left" w:pos="2552" w:leader="dot"/>
        </w:tabs>
        <w:spacing w:before="120" w:after="120"/>
        <w:ind w:firstLine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Voiture : droite </w:t>
        <w:tab/>
      </w:r>
    </w:p>
    <w:p>
      <w:pPr>
        <w:pStyle w:val="Titre5"/>
        <w:tabs>
          <w:tab w:val="clear" w:pos="708"/>
          <w:tab w:val="left" w:pos="284" w:leader="none"/>
          <w:tab w:val="left" w:pos="2552" w:leader="dot"/>
        </w:tabs>
        <w:spacing w:before="120" w:after="120"/>
        <w:ind w:firstLine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Scooter : droite </w:t>
        <w:tab/>
      </w:r>
    </w:p>
    <w:p>
      <w:pPr>
        <w:pStyle w:val="Titre5"/>
        <w:tabs>
          <w:tab w:val="clear" w:pos="708"/>
          <w:tab w:val="left" w:pos="284" w:leader="none"/>
          <w:tab w:val="left" w:pos="6379" w:leader="none"/>
          <w:tab w:val="left" w:pos="9639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) Quelle est la distance parcourue par la voiture ?</w:t>
        <w:tab/>
        <w:tab/>
      </w:r>
    </w:p>
    <w:p>
      <w:pPr>
        <w:pStyle w:val="Titre5"/>
        <w:tabs>
          <w:tab w:val="clear" w:pos="708"/>
          <w:tab w:val="left" w:pos="284" w:leader="none"/>
          <w:tab w:val="left" w:pos="6379" w:leader="none"/>
          <w:tab w:val="left" w:pos="9639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) Quelle est la durée du trajet du scooter ?</w:t>
        <w:tab/>
        <w:tab/>
      </w:r>
    </w:p>
    <w:p>
      <w:pPr>
        <w:pStyle w:val="Titre5"/>
        <w:tabs>
          <w:tab w:val="clear" w:pos="708"/>
          <w:tab w:val="left" w:pos="284" w:leader="none"/>
          <w:tab w:val="left" w:pos="7797" w:leader="none"/>
          <w:tab w:val="left" w:pos="9639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) Après 2h30 de trajet, quelle est l’avance de la voiture sur le scooter ?</w:t>
        <w:tab/>
        <w:tab/>
      </w:r>
    </w:p>
    <w:p>
      <w:pPr>
        <w:pStyle w:val="Titre5"/>
        <w:tabs>
          <w:tab w:val="clear" w:pos="708"/>
          <w:tab w:val="left" w:pos="284" w:leader="none"/>
          <w:tab w:val="left" w:pos="9639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) Pour parcourir 160 km, le scooter prend plus de temps que la voiture.  Combien en plus ?</w:t>
      </w:r>
    </w:p>
    <w:p>
      <w:pPr>
        <w:pStyle w:val="Titre5"/>
        <w:tabs>
          <w:tab w:val="clear" w:pos="708"/>
          <w:tab w:val="left" w:pos="284" w:leader="none"/>
          <w:tab w:val="left" w:pos="3261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</w:r>
    </w:p>
    <w:p>
      <w:pPr>
        <w:pStyle w:val="Titre5"/>
        <w:tabs>
          <w:tab w:val="clear" w:pos="708"/>
          <w:tab w:val="left" w:pos="284" w:leader="none"/>
          <w:tab w:val="left" w:pos="5670" w:leader="none"/>
          <w:tab w:val="left" w:pos="9639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) Quelle est la vitesse de chaque véhicule ?</w:t>
        <w:tab/>
      </w:r>
    </w:p>
    <w:p>
      <w:pPr>
        <w:pStyle w:val="Titre5"/>
        <w:tabs>
          <w:tab w:val="clear" w:pos="708"/>
          <w:tab w:val="left" w:pos="284" w:leader="none"/>
          <w:tab w:val="left" w:pos="4395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Voiture : </w:t>
        <w:tab/>
      </w:r>
    </w:p>
    <w:p>
      <w:pPr>
        <w:pStyle w:val="Titre5"/>
        <w:tabs>
          <w:tab w:val="clear" w:pos="708"/>
          <w:tab w:val="left" w:pos="284" w:leader="none"/>
          <w:tab w:val="left" w:pos="4395" w:leader="dot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Scooter : </w:t>
        <w:tab/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ind w:left="284" w:hanging="284"/>
        <w:rPr/>
      </w:pPr>
      <w:r>
        <w:rPr>
          <w:rFonts w:cs="Arial" w:ascii="Arial" w:hAnsi="Arial"/>
          <w:b w:val="false"/>
          <w:bCs/>
          <w:u w:val="none"/>
        </w:rPr>
        <w:t xml:space="preserve">g) Ecris, pour chaque véhicule, la formule qui donne l’espace parcourue </w:t>
      </w:r>
      <w:r>
        <w:rPr>
          <w:rFonts w:cs="Arial" w:ascii="Arial" w:hAnsi="Arial"/>
          <w:u w:val="none"/>
        </w:rPr>
        <w:t>en fonction</w:t>
      </w:r>
      <w:r>
        <w:rPr>
          <w:rFonts w:cs="Arial" w:ascii="Arial" w:hAnsi="Arial"/>
          <w:b w:val="false"/>
          <w:bCs/>
          <w:u w:val="none"/>
        </w:rPr>
        <w:t xml:space="preserve"> du temps.</w:t>
      </w:r>
    </w:p>
    <w:p>
      <w:pPr>
        <w:pStyle w:val="Titre5"/>
        <w:tabs>
          <w:tab w:val="clear" w:pos="708"/>
          <w:tab w:val="left" w:pos="7655" w:leader="hyphen"/>
        </w:tabs>
        <w:spacing w:lineRule="auto" w:line="240" w:before="0" w:after="120"/>
        <w:ind w:left="284" w:right="-2" w:hanging="0"/>
        <w:rPr/>
      </w:pPr>
      <w:r>
        <w:rPr>
          <w:rFonts w:cs="Arial" w:ascii="Arial" w:hAnsi="Arial"/>
          <w:b w:val="false"/>
          <w:u w:val="none"/>
        </w:rPr>
        <w:t>Tu appliques la propriété fondamentale des proportions (</w:t>
      </w:r>
      <w:r>
        <w:rPr>
          <w:rFonts w:cs="Arial" w:ascii="Arial" w:hAnsi="Arial"/>
          <w:b w:val="false"/>
          <w:sz w:val="20"/>
          <w:u w:val="none"/>
        </w:rPr>
        <w:t>produit des moyens égal produit des extrêmes</w:t>
      </w:r>
      <w:r>
        <w:rPr>
          <w:rFonts w:cs="Arial" w:ascii="Arial" w:hAnsi="Arial"/>
          <w:b w:val="false"/>
          <w:u w:val="none"/>
        </w:rPr>
        <w:t>) et tu écris une égalité dont le premier membre est e.</w:t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708"/>
        <w:gridCol w:w="1842"/>
        <w:gridCol w:w="1418"/>
        <w:gridCol w:w="709"/>
        <w:gridCol w:w="850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Voi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sz w:val="28"/>
                <w:u w:val="none"/>
              </w:rPr>
              <w:t>e = 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coote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</w:t>
            </w:r>
            <w:r>
              <w:rPr>
                <w:rFonts w:cs="Arial" w:ascii="Arial" w:hAnsi="Arial"/>
                <w:b w:val="false"/>
                <w:sz w:val="28"/>
                <w:u w:val="none"/>
              </w:rPr>
              <w:t>e = …….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napToGrid w:val="false"/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" w:ascii="Arial" w:hAnsi="Arial"/>
                <w:b w:val="false"/>
                <w:i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napToGrid w:val="false"/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napToGrid w:val="false"/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u w:val="none"/>
              </w:rPr>
              <w:t>.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7655" w:leader="hyphen"/>
              </w:tabs>
              <w:snapToGrid w:val="false"/>
              <w:spacing w:lineRule="atLeast" w:line="400" w:before="0" w:after="120"/>
              <w:ind w:right="1" w:hanging="0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</w:tbl>
    <w:p>
      <w:pPr>
        <w:pStyle w:val="Titre5"/>
        <w:tabs>
          <w:tab w:val="clear" w:pos="708"/>
          <w:tab w:val="left" w:pos="1843" w:leader="none"/>
        </w:tabs>
        <w:spacing w:before="120" w:after="120"/>
        <w:ind w:left="28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ind w:hanging="284"/>
        <w:rPr/>
      </w:pPr>
      <w:r>
        <w:rPr>
          <w:rFonts w:cs="Arial" w:ascii="Arial" w:hAnsi="Arial"/>
          <w:i/>
          <w:iCs/>
          <w:u w:val="none"/>
        </w:rPr>
        <w:t>Exercice 3:</w:t>
      </w:r>
      <w:r>
        <w:rPr>
          <w:rFonts w:cs="Arial" w:ascii="Arial" w:hAnsi="Arial"/>
          <w:u w:val="none"/>
        </w:rPr>
        <w:t xml:space="preserve"> </w:t>
        <w:tab/>
        <w:t>Auto, cycliste ou piéton</w:t>
      </w:r>
      <w:r>
        <w:rPr>
          <w:rFonts w:cs="Arial" w:ascii="Arial" w:hAnsi="Arial"/>
        </w:rPr>
        <w:t> ?</w:t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8100</wp:posOffset>
            </wp:positionH>
            <wp:positionV relativeFrom="paragraph">
              <wp:posOffset>208915</wp:posOffset>
            </wp:positionV>
            <wp:extent cx="5807710" cy="3213100"/>
            <wp:effectExtent l="0" t="0" r="0" b="0"/>
            <wp:wrapTight wrapText="bothSides">
              <wp:wrapPolygon edited="0">
                <wp:start x="-70" y="353"/>
                <wp:lineTo x="-70" y="21533"/>
                <wp:lineTo x="22466" y="21533"/>
                <wp:lineTo x="22466" y="353"/>
                <wp:lineTo x="-70" y="35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-1965" r="37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u w:val="none"/>
        </w:rPr>
        <w:t>Ce graphique décrit les mouvements de deux voitures, d’un cycliste et d’un piéton.</w:t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ind w:left="284" w:hanging="284"/>
        <w:rPr/>
      </w:pPr>
      <w:r>
        <w:rPr>
          <w:rFonts w:cs="Arial" w:ascii="Arial" w:hAnsi="Arial"/>
          <w:b w:val="false"/>
          <w:bCs/>
          <w:u w:val="none"/>
        </w:rPr>
        <w:t xml:space="preserve">Ecris, pour chaque véhicule, la formule qui donne l’espace parcourue </w:t>
      </w:r>
      <w:r>
        <w:rPr>
          <w:rFonts w:cs="Arial" w:ascii="Arial" w:hAnsi="Arial"/>
          <w:u w:val="none"/>
        </w:rPr>
        <w:t>en fonction</w:t>
      </w:r>
      <w:r>
        <w:rPr>
          <w:rFonts w:cs="Arial" w:ascii="Arial" w:hAnsi="Arial"/>
          <w:b w:val="false"/>
          <w:bCs/>
          <w:u w:val="none"/>
        </w:rPr>
        <w:t xml:space="preserve"> du temps.</w:t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  <w:r>
        <w:br w:type="page"/>
      </w:r>
    </w:p>
    <w:p>
      <w:pPr>
        <w:pStyle w:val="Titre5"/>
        <w:tabs>
          <w:tab w:val="clear" w:pos="708"/>
          <w:tab w:val="left" w:pos="1843" w:leader="none"/>
        </w:tabs>
        <w:spacing w:before="120" w:after="120"/>
        <w:ind w:hanging="284"/>
        <w:rPr>
          <w:rFonts w:ascii="Arial" w:hAnsi="Arial" w:cs="Arial"/>
          <w:u w:val="none"/>
        </w:rPr>
      </w:pPr>
      <w:r>
        <w:rPr>
          <w:rFonts w:cs="Arial" w:ascii="Arial" w:hAnsi="Arial"/>
          <w:i/>
          <w:iCs/>
          <w:u w:val="none"/>
        </w:rPr>
        <w:t>Exercice 4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Voici le graphique illustrant le déplacement d'un train</w:t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firstLine="142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e graphique illustre le mouvement d’un train sur trois tronçons situés entre deux gares</w:t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  <w:lang w:val="en-US" w:eastAsia="en-US"/>
        </w:rPr>
      </w:pPr>
      <w:r>
        <w:rPr>
          <w:rFonts w:cs="Arial" w:ascii="Arial" w:hAnsi="Arial"/>
          <w:b w:val="false"/>
          <w:bCs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2550</wp:posOffset>
            </wp:positionH>
            <wp:positionV relativeFrom="paragraph">
              <wp:posOffset>153670</wp:posOffset>
            </wp:positionV>
            <wp:extent cx="5465445" cy="4008755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701" w:leader="none"/>
        </w:tabs>
        <w:spacing w:before="120" w:after="120"/>
        <w:ind w:left="284" w:hanging="284"/>
        <w:rPr/>
      </w:pPr>
      <w:r>
        <w:rPr>
          <w:rFonts w:cs="Arial" w:ascii="Arial" w:hAnsi="Arial"/>
          <w:b w:val="false"/>
          <w:bCs/>
          <w:u w:val="none"/>
        </w:rPr>
        <w:t>a) Quelles sont les différentes vitesses (en km/h) du train?  Et quelle est sa vitesse moyenne?</w:t>
        <w:br/>
      </w:r>
      <w:r>
        <w:rPr>
          <w:rFonts w:cs="Arial" w:ascii="Arial" w:hAnsi="Arial"/>
          <w:b w:val="false"/>
          <w:bCs/>
          <w:sz w:val="20"/>
          <w:u w:val="none"/>
        </w:rPr>
        <w:t>(Sois attentif aux grandeurs portées par les deux axes et dans quelles unités, elles sont exprimées!)</w:t>
      </w:r>
    </w:p>
    <w:tbl>
      <w:tblPr>
        <w:tblW w:w="885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931"/>
        <w:gridCol w:w="2410"/>
        <w:gridCol w:w="3543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Tronç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Temps écoulé (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Distance parcourue (k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itesse =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mps</m:t>
                  </m:r>
                </m:den>
              </m:f>
            </m:oMath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(km/h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…………</w:t>
            </w:r>
            <w:r>
              <w:rPr>
                <w:rFonts w:cs="Arial" w:ascii="Arial" w:hAnsi="Arial"/>
                <w:b w:val="false"/>
                <w:bCs/>
                <w:u w:val="none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…………</w:t>
            </w:r>
            <w:r>
              <w:rPr>
                <w:rFonts w:cs="Arial" w:ascii="Arial" w:hAnsi="Arial"/>
                <w:b w:val="false"/>
                <w:bCs/>
                <w:u w:val="none"/>
              </w:rPr>
              <w:t>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object w:dxaOrig="184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2pt;height:33pt" filled="f" o:ole="">
                  <v:imagedata r:id="rId34" o:title=""/>
                </v:shape>
                <o:OLEObject Type="Embed" ProgID="" ShapeID="ole_rId33" DrawAspect="Content" ObjectID="_1659487657" r:id="rId33"/>
              </w:object>
            </w:r>
            <w:r>
              <w:rPr>
                <w:rFonts w:eastAsia="Arial"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ou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 ……..km/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…………</w:t>
            </w:r>
            <w:r>
              <w:rPr>
                <w:rFonts w:cs="Arial" w:ascii="Arial" w:hAnsi="Arial"/>
                <w:b w:val="false"/>
                <w:bCs/>
                <w:u w:val="none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...km – 8 km = ……..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object w:dxaOrig="184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2pt;height:33pt" filled="f" o:ole="">
                  <v:imagedata r:id="rId36" o:title=""/>
                </v:shape>
                <o:OLEObject Type="Embed" ProgID="" ShapeID="ole_rId35" DrawAspect="Content" ObjectID="_1167801275" r:id="rId35"/>
              </w:object>
            </w:r>
            <w:r>
              <w:rPr>
                <w:rFonts w:eastAsia="Arial"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ou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 ……..km/h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…………</w:t>
            </w:r>
            <w:r>
              <w:rPr>
                <w:rFonts w:cs="Arial" w:ascii="Arial" w:hAnsi="Arial"/>
                <w:b w:val="false"/>
                <w:bCs/>
                <w:u w:val="none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....km – …. km = …..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object w:dxaOrig="184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2pt;height:33pt" filled="f" o:ole="">
                  <v:imagedata r:id="rId38" o:title=""/>
                </v:shape>
                <o:OLEObject Type="Embed" ProgID="" ShapeID="ole_rId37" DrawAspect="Content" ObjectID="_422587964" r:id="rId37"/>
              </w:object>
            </w:r>
            <w:r>
              <w:rPr>
                <w:rFonts w:eastAsia="Arial"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ou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 ……..km/h</w:t>
            </w:r>
          </w:p>
        </w:tc>
      </w:tr>
    </w:tbl>
    <w:p>
      <w:pPr>
        <w:pStyle w:val="Titre5"/>
        <w:tabs>
          <w:tab w:val="clear" w:pos="708"/>
          <w:tab w:val="left" w:pos="1701" w:leader="none"/>
        </w:tabs>
        <w:spacing w:before="0" w:after="0"/>
        <w:ind w:left="28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itre5"/>
        <w:tabs>
          <w:tab w:val="clear" w:pos="708"/>
          <w:tab w:val="left" w:pos="10206" w:leader="dot"/>
        </w:tabs>
        <w:spacing w:before="120" w:after="120"/>
        <w:ind w:left="284" w:hanging="28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b) Quelle est la vitesse moyenne du train sur l’ensemble du parcours entre les 2 gares ? </w:t>
      </w:r>
    </w:p>
    <w:p>
      <w:pPr>
        <w:pStyle w:val="Titre5"/>
        <w:tabs>
          <w:tab w:val="clear" w:pos="708"/>
          <w:tab w:val="left" w:pos="10206" w:leader="dot"/>
        </w:tabs>
        <w:spacing w:before="120" w:after="120"/>
        <w:ind w:left="28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Titre5"/>
        <w:tabs>
          <w:tab w:val="clear" w:pos="708"/>
          <w:tab w:val="left" w:pos="10206" w:leader="dot"/>
        </w:tabs>
        <w:spacing w:before="120" w:after="360"/>
        <w:ind w:left="28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Titre5"/>
        <w:tabs>
          <w:tab w:val="clear" w:pos="708"/>
          <w:tab w:val="left" w:pos="1701" w:leader="none"/>
        </w:tabs>
        <w:spacing w:before="0" w:after="0"/>
        <w:ind w:left="284" w:hanging="284"/>
        <w:rPr/>
      </w:pPr>
      <w:r>
        <w:rPr>
          <w:rFonts w:cs="Arial" w:ascii="Arial" w:hAnsi="Arial"/>
          <w:b w:val="false"/>
          <w:bCs/>
          <w:u w:val="none"/>
        </w:rPr>
        <w:t>c) Trace le graphique du déplacement du train s’il circulait sur l’ensemble du parcours à la vitesse moyenne trouvée en b.</w:t>
      </w:r>
      <w:r>
        <w:br w:type="page"/>
      </w:r>
    </w:p>
    <w:p>
      <w:pPr>
        <w:pStyle w:val="Titre4"/>
        <w:tabs>
          <w:tab w:val="clear" w:pos="708"/>
          <w:tab w:val="left" w:pos="284" w:leader="none"/>
        </w:tabs>
        <w:ind w:hanging="28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B. </w:t>
        <w:tab/>
        <w:t xml:space="preserve">Les sortes de fonctions du premier degré </w:t>
      </w:r>
    </w:p>
    <w:p>
      <w:pPr>
        <w:pStyle w:val="Titre5"/>
        <w:tabs>
          <w:tab w:val="clear" w:pos="708"/>
          <w:tab w:val="left" w:pos="1276" w:leader="none"/>
        </w:tabs>
        <w:spacing w:before="0" w:after="0"/>
        <w:ind w:hanging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ctivité 1</w:t>
        <w:tab/>
        <w:t>un club de fitness propose trois formules de prix à ses adhérents</w:t>
      </w:r>
    </w:p>
    <w:p>
      <w:pPr>
        <w:pStyle w:val="Titre5"/>
        <w:tabs>
          <w:tab w:val="clear" w:pos="708"/>
          <w:tab w:val="left" w:pos="1276" w:leader="none"/>
        </w:tabs>
        <w:spacing w:before="0" w:after="0"/>
        <w:ind w:hanging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Formule A : la séance coûte 4€.</w:t>
        <w:br/>
        <w:t>Formule B : une carte de membre de 20€ (valable 1 an) qui réduit le coût de la séance à 2,5€.</w:t>
        <w:br/>
        <w:t>Formule C : un abonnement annuel de 50€ qui donne l'accès gratuit et illimité au club.</w:t>
      </w:r>
    </w:p>
    <w:p>
      <w:pPr>
        <w:pStyle w:val="Normal"/>
        <w:spacing w:before="0" w:after="120"/>
        <w:rPr>
          <w:szCs w:val="22"/>
        </w:rPr>
      </w:pPr>
      <w:r>
        <w:rPr>
          <w:bCs/>
          <w:szCs w:val="22"/>
        </w:rPr>
        <w:t>□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Calcule, au terme de l'année, le coût de l'accès à la salle pour les trois personnes suiva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308" w:hanging="3024"/>
        <w:rPr>
          <w:bCs/>
          <w:szCs w:val="22"/>
        </w:rPr>
      </w:pPr>
      <w:r>
        <w:rPr>
          <w:bCs/>
          <w:szCs w:val="22"/>
        </w:rPr>
        <w:t>Je ne suis pas membre et j'ai participé à 5 séances, j'ai dépensé la somme de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308" w:hanging="3024"/>
        <w:rPr>
          <w:bCs/>
          <w:szCs w:val="22"/>
        </w:rPr>
      </w:pPr>
      <w:r>
        <w:rPr>
          <w:bCs/>
          <w:szCs w:val="22"/>
        </w:rPr>
        <w:t>Je me suis fait membre et j'ai participé à 5 séances, j'ai dépensé la somme de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3306" w:hanging="3022"/>
        <w:rPr/>
      </w:pPr>
      <w:r>
        <w:rPr>
          <w:bCs/>
          <w:szCs w:val="22"/>
        </w:rPr>
        <w:t>Je me suis abonné et j'ai participé à 5 séances, j'ai dépensé la somme de ………….</w:t>
      </w:r>
    </w:p>
    <w:p>
      <w:pPr>
        <w:pStyle w:val="Normal"/>
        <w:spacing w:before="0" w:after="120"/>
        <w:ind w:left="284" w:hanging="284"/>
        <w:rPr/>
      </w:pPr>
      <w:r>
        <w:rPr>
          <w:bCs/>
          <w:szCs w:val="22"/>
        </w:rPr>
        <w:t>□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 xml:space="preserve">Compète le tableau de correspondances ci-dessous qui étudie le </w:t>
      </w:r>
      <w:r>
        <w:rPr>
          <w:b/>
          <w:bCs/>
          <w:szCs w:val="22"/>
        </w:rPr>
        <w:t>coût annuel en fonction du nombre de séances</w:t>
      </w:r>
      <w:r>
        <w:rPr/>
        <w:t xml:space="preserve"> auxquels on participe.</w:t>
      </w:r>
    </w:p>
    <w:tbl>
      <w:tblPr>
        <w:tblW w:w="82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268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 de séanc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 séances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szCs w:val="22"/>
              </w:rPr>
              <w:t>Coût formul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</w:tbl>
    <w:p>
      <w:pPr>
        <w:pStyle w:val="Normal"/>
        <w:spacing w:before="200" w:after="0"/>
        <w:ind w:left="284" w:hanging="284"/>
        <w:rPr/>
      </w:pPr>
      <w:r>
        <w:rPr>
          <w:bCs/>
          <w:szCs w:val="22"/>
        </w:rPr>
        <w:t>□</w:t>
      </w:r>
      <w:r>
        <w:rPr>
          <w:rFonts w:eastAsia="Arial"/>
          <w:bCs/>
          <w:szCs w:val="22"/>
        </w:rPr>
        <w:t xml:space="preserve"> </w:t>
      </w:r>
      <w:r>
        <w:rPr>
          <w:szCs w:val="22"/>
        </w:rPr>
        <w:t>Sur la feuille quadrillée suivante, représente dans un même repère les trois fonctions.  Sois particulièrement très soigneux</w:t>
      </w:r>
    </w:p>
    <w:p>
      <w:pPr>
        <w:pStyle w:val="Normal"/>
        <w:spacing w:before="120" w:after="0"/>
        <w:ind w:left="284" w:hanging="0"/>
        <w:rPr/>
      </w:pPr>
      <w:r>
        <w:rPr>
          <w:szCs w:val="22"/>
        </w:rPr>
        <w:t>Sur l’axe des abscisses : 1,5cm = 5 séances;</w:t>
        <w:br/>
        <w:t>Sur l’axe des ordonnées : 1 cm = 10€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284" w:hanging="284"/>
        <w:rPr/>
      </w:pPr>
      <w:r>
        <w:rPr>
          <w:b/>
          <w:bCs/>
          <w:szCs w:val="22"/>
          <w:u w:val="single"/>
        </w:rPr>
        <w:t>Pour la formule A</w:t>
      </w:r>
      <w:r>
        <w:rPr>
          <w:szCs w:val="22"/>
        </w:rPr>
        <w:t xml:space="preserve">, </w:t>
      </w:r>
    </w:p>
    <w:p>
      <w:pPr>
        <w:pStyle w:val="Normal"/>
        <w:spacing w:before="0" w:after="120"/>
        <w:ind w:left="284" w:hanging="284"/>
        <w:rPr/>
      </w:pPr>
      <w:r>
        <w:rPr/>
        <w:t>a) Le tableau traduit-il une situation de proportionnalité.  Justifie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980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 de séanc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 séances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szCs w:val="22"/>
        </w:rPr>
        <w:t>b) Le graphique est une …………….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</w:rPr>
        <w:t>Si je ne vais jamais à la salle de fitness, je n'ai ……… dépensé, la droite passe donc par l' ……………..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Elle est la représentation d'une </w:t>
      </w:r>
      <w:r>
        <w:rPr>
          <w:b/>
          <w:bCs/>
          <w:szCs w:val="22"/>
        </w:rPr>
        <w:t>fonction ……………………..……</w:t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szCs w:val="22"/>
        </w:rPr>
        <w:t>c) Traduis par une formule le prix à payer en fonction du nombre de séances:</w:t>
        <w:br/>
        <w:t>Tu désignes par la variable x le nombre de séances et par la variable  p le prix à payer</w: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0"/>
        <w:rPr>
          <w:szCs w:val="22"/>
        </w:rPr>
      </w:pPr>
      <w:r>
        <w:rPr>
          <w:szCs w:val="22"/>
        </w:rPr>
        <w:t>Tarif A :</w:t>
        <w:tab/>
        <w:t>p =</w:t>
        <w:tab/>
        <w:t>………………………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szCs w:val="22"/>
        </w:rPr>
      </w:pPr>
      <w:r>
        <w:rPr>
          <w:szCs w:val="22"/>
        </w:rPr>
        <w:t>d) Etude des accroissements de x et des accroissements correspondant de y</w: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438400</wp:posOffset>
                </wp:positionH>
                <wp:positionV relativeFrom="paragraph">
                  <wp:posOffset>177165</wp:posOffset>
                </wp:positionV>
                <wp:extent cx="1371600" cy="324485"/>
                <wp:effectExtent l="5080" t="5715" r="7620" b="5080"/>
                <wp:wrapTight wrapText="bothSides">
                  <wp:wrapPolygon edited="0">
                    <wp:start x="0" y="21621"/>
                    <wp:lineTo x="10" y="20522"/>
                    <wp:lineTo x="40" y="19423"/>
                    <wp:lineTo x="100" y="18324"/>
                    <wp:lineTo x="170" y="17267"/>
                    <wp:lineTo x="270" y="16211"/>
                    <wp:lineTo x="380" y="15154"/>
                    <wp:lineTo x="520" y="14097"/>
                    <wp:lineTo x="680" y="13083"/>
                    <wp:lineTo x="850" y="12110"/>
                    <wp:lineTo x="1050" y="11138"/>
                    <wp:lineTo x="1260" y="10166"/>
                    <wp:lineTo x="1490" y="9278"/>
                    <wp:lineTo x="1740" y="8391"/>
                    <wp:lineTo x="2010" y="7503"/>
                    <wp:lineTo x="2290" y="6700"/>
                    <wp:lineTo x="2590" y="5939"/>
                    <wp:lineTo x="2900" y="5220"/>
                    <wp:lineTo x="3230" y="4502"/>
                    <wp:lineTo x="3570" y="3868"/>
                    <wp:lineTo x="3920" y="3234"/>
                    <wp:lineTo x="4290" y="2684"/>
                    <wp:lineTo x="4660" y="2177"/>
                    <wp:lineTo x="5050" y="1712"/>
                    <wp:lineTo x="5440" y="1332"/>
                    <wp:lineTo x="5840" y="951"/>
                    <wp:lineTo x="6240" y="655"/>
                    <wp:lineTo x="6650" y="402"/>
                    <wp:lineTo x="7070" y="232"/>
                    <wp:lineTo x="7490" y="106"/>
                    <wp:lineTo x="7910" y="21"/>
                    <wp:lineTo x="8330" y="-21"/>
                    <wp:lineTo x="9560" y="-21"/>
                    <wp:lineTo x="9990" y="21"/>
                    <wp:lineTo x="10420" y="106"/>
                    <wp:lineTo x="10850" y="232"/>
                    <wp:lineTo x="11270" y="444"/>
                    <wp:lineTo x="11690" y="697"/>
                    <wp:lineTo x="12100" y="993"/>
                    <wp:lineTo x="12510" y="1374"/>
                    <wp:lineTo x="12910" y="1796"/>
                    <wp:lineTo x="13290" y="2261"/>
                    <wp:lineTo x="13670" y="2811"/>
                    <wp:lineTo x="14040" y="3360"/>
                    <wp:lineTo x="14400" y="3995"/>
                    <wp:lineTo x="14740" y="4671"/>
                    <wp:lineTo x="15070" y="5389"/>
                    <wp:lineTo x="15390" y="6150"/>
                    <wp:lineTo x="15690" y="6953"/>
                    <wp:lineTo x="15970" y="7799"/>
                    <wp:lineTo x="16240" y="8644"/>
                    <wp:lineTo x="16490" y="9574"/>
                    <wp:lineTo x="16720" y="10504"/>
                    <wp:lineTo x="16930" y="11476"/>
                    <wp:lineTo x="17120" y="12491"/>
                    <wp:lineTo x="17290" y="13505"/>
                    <wp:lineTo x="17440" y="14562"/>
                    <wp:lineTo x="17570" y="15619"/>
                    <wp:lineTo x="21280" y="15619"/>
                    <wp:lineTo x="17280" y="21621"/>
                    <wp:lineTo x="12640" y="15619"/>
                    <wp:lineTo x="16330" y="15619"/>
                    <wp:lineTo x="16200" y="14520"/>
                    <wp:lineTo x="16050" y="13463"/>
                    <wp:lineTo x="15870" y="12406"/>
                    <wp:lineTo x="15670" y="11392"/>
                    <wp:lineTo x="15450" y="10420"/>
                    <wp:lineTo x="15220" y="9447"/>
                    <wp:lineTo x="14960" y="8517"/>
                    <wp:lineTo x="14680" y="7630"/>
                    <wp:lineTo x="14390" y="6784"/>
                    <wp:lineTo x="14080" y="5939"/>
                    <wp:lineTo x="13750" y="5178"/>
                    <wp:lineTo x="13410" y="4459"/>
                    <wp:lineTo x="13050" y="3783"/>
                    <wp:lineTo x="12690" y="3191"/>
                    <wp:lineTo x="12300" y="2600"/>
                    <wp:lineTo x="11910" y="2092"/>
                    <wp:lineTo x="11510" y="1627"/>
                    <wp:lineTo x="11100" y="1205"/>
                    <wp:lineTo x="10680" y="867"/>
                    <wp:lineTo x="10250" y="571"/>
                    <wp:lineTo x="9820" y="317"/>
                    <wp:lineTo x="9390" y="148"/>
                    <wp:lineTo x="8950" y="21"/>
                    <wp:lineTo x="8950" y="21"/>
                    <wp:lineTo x="8520" y="148"/>
                    <wp:lineTo x="8100" y="317"/>
                    <wp:lineTo x="7670" y="528"/>
                    <wp:lineTo x="7260" y="824"/>
                    <wp:lineTo x="6850" y="1162"/>
                    <wp:lineTo x="6440" y="1543"/>
                    <wp:lineTo x="6050" y="2008"/>
                    <wp:lineTo x="5660" y="2473"/>
                    <wp:lineTo x="5290" y="3022"/>
                    <wp:lineTo x="4920" y="3614"/>
                    <wp:lineTo x="4570" y="4290"/>
                    <wp:lineTo x="4230" y="4967"/>
                    <wp:lineTo x="3910" y="5685"/>
                    <wp:lineTo x="3600" y="6488"/>
                    <wp:lineTo x="3310" y="7292"/>
                    <wp:lineTo x="3030" y="8179"/>
                    <wp:lineTo x="2770" y="9067"/>
                    <wp:lineTo x="2530" y="9997"/>
                    <wp:lineTo x="2310" y="10927"/>
                    <wp:lineTo x="2100" y="11941"/>
                    <wp:lineTo x="1920" y="12914"/>
                    <wp:lineTo x="1760" y="13970"/>
                    <wp:lineTo x="1620" y="15027"/>
                    <wp:lineTo x="1500" y="16084"/>
                    <wp:lineTo x="1400" y="17183"/>
                    <wp:lineTo x="1320" y="18282"/>
                    <wp:lineTo x="1260" y="19381"/>
                    <wp:lineTo x="1230" y="20522"/>
                    <wp:lineTo x="1220" y="21621"/>
                    <wp:lineTo x="0" y="21621"/>
                    <wp:lineTo x="0" y="21621"/>
                    <wp:lineTo x="10" y="20522"/>
                    <wp:lineTo x="40" y="19423"/>
                    <wp:lineTo x="100" y="18324"/>
                    <wp:lineTo x="170" y="17267"/>
                    <wp:lineTo x="270" y="16211"/>
                    <wp:lineTo x="380" y="15154"/>
                    <wp:lineTo x="520" y="14097"/>
                    <wp:lineTo x="680" y="13083"/>
                    <wp:lineTo x="850" y="12110"/>
                    <wp:lineTo x="1050" y="11138"/>
                    <wp:lineTo x="1260" y="10166"/>
                    <wp:lineTo x="1490" y="9278"/>
                    <wp:lineTo x="1740" y="8391"/>
                    <wp:lineTo x="2010" y="7503"/>
                    <wp:lineTo x="2290" y="6700"/>
                    <wp:lineTo x="2590" y="5939"/>
                    <wp:lineTo x="2900" y="5220"/>
                    <wp:lineTo x="3230" y="4502"/>
                    <wp:lineTo x="3570" y="3868"/>
                    <wp:lineTo x="3920" y="3234"/>
                    <wp:lineTo x="4290" y="2684"/>
                    <wp:lineTo x="4660" y="2177"/>
                    <wp:lineTo x="5050" y="1712"/>
                    <wp:lineTo x="5440" y="1332"/>
                    <wp:lineTo x="5840" y="951"/>
                    <wp:lineTo x="6240" y="655"/>
                    <wp:lineTo x="6650" y="402"/>
                    <wp:lineTo x="7070" y="232"/>
                    <wp:lineTo x="7490" y="106"/>
                    <wp:lineTo x="7910" y="21"/>
                    <wp:lineTo x="8330" y="-21"/>
                    <wp:lineTo x="8330" y="-21"/>
                    <wp:lineTo x="8370" y="-21"/>
                    <wp:lineTo x="8410" y="-21"/>
                    <wp:lineTo x="8450" y="-21"/>
                    <wp:lineTo x="8500" y="-21"/>
                    <wp:lineTo x="8540" y="-21"/>
                    <wp:lineTo x="8580" y="-21"/>
                    <wp:lineTo x="8620" y="-21"/>
                    <wp:lineTo x="8660" y="-21"/>
                    <wp:lineTo x="8700" y="21"/>
                    <wp:lineTo x="8740" y="21"/>
                    <wp:lineTo x="8780" y="21"/>
                    <wp:lineTo x="8830" y="21"/>
                    <wp:lineTo x="8870" y="21"/>
                    <wp:lineTo x="8910" y="21"/>
                    <wp:lineTo x="8950" y="21"/>
                    <wp:lineTo x="8950" y="21"/>
                    <wp:lineTo x="8520" y="148"/>
                    <wp:lineTo x="8100" y="317"/>
                    <wp:lineTo x="7670" y="528"/>
                    <wp:lineTo x="7260" y="824"/>
                    <wp:lineTo x="6850" y="1162"/>
                    <wp:lineTo x="6440" y="1543"/>
                    <wp:lineTo x="6050" y="2008"/>
                    <wp:lineTo x="5660" y="2473"/>
                    <wp:lineTo x="5290" y="3022"/>
                    <wp:lineTo x="4920" y="3614"/>
                    <wp:lineTo x="4570" y="4290"/>
                    <wp:lineTo x="4230" y="4967"/>
                    <wp:lineTo x="3910" y="5685"/>
                    <wp:lineTo x="3600" y="6488"/>
                    <wp:lineTo x="3310" y="7292"/>
                    <wp:lineTo x="3030" y="8179"/>
                    <wp:lineTo x="2770" y="9067"/>
                    <wp:lineTo x="2530" y="9997"/>
                    <wp:lineTo x="2310" y="10927"/>
                    <wp:lineTo x="2100" y="11941"/>
                    <wp:lineTo x="1920" y="12914"/>
                    <wp:lineTo x="1760" y="13970"/>
                    <wp:lineTo x="1620" y="15027"/>
                    <wp:lineTo x="1500" y="16084"/>
                    <wp:lineTo x="1400" y="17183"/>
                    <wp:lineTo x="1320" y="18282"/>
                    <wp:lineTo x="1260" y="19381"/>
                    <wp:lineTo x="1230" y="20522"/>
                    <wp:lineTo x="1220" y="21621"/>
                    <wp:lineTo x="0" y="2162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360"/>
                        </a:xfrm>
                        <a:custGeom>
                          <a:avLst/>
                          <a:gdLst>
                            <a:gd name="textAreaLeft" fmla="*/ 149760 w 777600"/>
                            <a:gd name="textAreaRight" fmla="*/ 494280 w 777600"/>
                            <a:gd name="textAreaTop" fmla="*/ 24480 h 183960"/>
                            <a:gd name="textAreaBottom" fmla="*/ 1594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9558" y="0"/>
                              </a:lnTo>
                              <a:arcTo wR="8334" hR="21600" stAng="-5400000" swAng="3195608"/>
                              <a:lnTo>
                                <a:pt x="21274" y="15622"/>
                              </a:lnTo>
                              <a:lnTo>
                                <a:pt x="17280" y="21600"/>
                              </a:lnTo>
                              <a:lnTo>
                                <a:pt x="12634" y="15622"/>
                              </a:lnTo>
                              <a:lnTo>
                                <a:pt x="16342" y="15622"/>
                              </a:lnTo>
                              <a:arcTo wR="8334" hR="21600" stAng="-2204392" swAng="-3097968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8334" y="0"/>
                              </a:lnTo>
                              <a:arcTo wR="8334" hR="21600" stAng="-5400000" swAng="97640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95pt;width:107.95pt;height:25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609600" cy="172085"/>
                <wp:effectExtent l="5080" t="5715" r="14605" b="5715"/>
                <wp:wrapTight wrapText="bothSides">
                  <wp:wrapPolygon edited="0">
                    <wp:start x="0" y="21640"/>
                    <wp:lineTo x="0" y="20524"/>
                    <wp:lineTo x="45" y="19408"/>
                    <wp:lineTo x="90" y="18372"/>
                    <wp:lineTo x="180" y="17256"/>
                    <wp:lineTo x="270" y="16220"/>
                    <wp:lineTo x="383" y="15184"/>
                    <wp:lineTo x="518" y="14148"/>
                    <wp:lineTo x="675" y="13111"/>
                    <wp:lineTo x="855" y="12075"/>
                    <wp:lineTo x="1035" y="11119"/>
                    <wp:lineTo x="1260" y="10162"/>
                    <wp:lineTo x="1485" y="9286"/>
                    <wp:lineTo x="1733" y="8409"/>
                    <wp:lineTo x="2003" y="7532"/>
                    <wp:lineTo x="2295" y="6735"/>
                    <wp:lineTo x="2588" y="5938"/>
                    <wp:lineTo x="2903" y="5221"/>
                    <wp:lineTo x="3240" y="4503"/>
                    <wp:lineTo x="3578" y="3866"/>
                    <wp:lineTo x="3915" y="3228"/>
                    <wp:lineTo x="4275" y="2670"/>
                    <wp:lineTo x="4658" y="2192"/>
                    <wp:lineTo x="5040" y="1714"/>
                    <wp:lineTo x="5423" y="1315"/>
                    <wp:lineTo x="5828" y="917"/>
                    <wp:lineTo x="6233" y="677"/>
                    <wp:lineTo x="6660" y="438"/>
                    <wp:lineTo x="7065" y="199"/>
                    <wp:lineTo x="7493" y="40"/>
                    <wp:lineTo x="7898" y="-40"/>
                    <wp:lineTo x="8325" y="-40"/>
                    <wp:lineTo x="9563" y="-40"/>
                    <wp:lineTo x="9990" y="-40"/>
                    <wp:lineTo x="10418" y="40"/>
                    <wp:lineTo x="10845" y="199"/>
                    <wp:lineTo x="11273" y="438"/>
                    <wp:lineTo x="11678" y="677"/>
                    <wp:lineTo x="12105" y="996"/>
                    <wp:lineTo x="12510" y="1315"/>
                    <wp:lineTo x="12915" y="1793"/>
                    <wp:lineTo x="13298" y="2272"/>
                    <wp:lineTo x="13680" y="2750"/>
                    <wp:lineTo x="14040" y="3308"/>
                    <wp:lineTo x="14400" y="3945"/>
                    <wp:lineTo x="14738" y="4663"/>
                    <wp:lineTo x="15075" y="5380"/>
                    <wp:lineTo x="15390" y="6097"/>
                    <wp:lineTo x="15683" y="6894"/>
                    <wp:lineTo x="15975" y="7771"/>
                    <wp:lineTo x="16245" y="8648"/>
                    <wp:lineTo x="16493" y="9525"/>
                    <wp:lineTo x="16718" y="10481"/>
                    <wp:lineTo x="16920" y="11438"/>
                    <wp:lineTo x="17123" y="12474"/>
                    <wp:lineTo x="17303" y="13510"/>
                    <wp:lineTo x="17438" y="14546"/>
                    <wp:lineTo x="17573" y="15582"/>
                    <wp:lineTo x="21285" y="15582"/>
                    <wp:lineTo x="17280" y="21640"/>
                    <wp:lineTo x="12645" y="15582"/>
                    <wp:lineTo x="16313" y="15582"/>
                    <wp:lineTo x="16178" y="14546"/>
                    <wp:lineTo x="16043" y="13430"/>
                    <wp:lineTo x="15863" y="12394"/>
                    <wp:lineTo x="15660" y="11358"/>
                    <wp:lineTo x="15435" y="10401"/>
                    <wp:lineTo x="15210" y="9445"/>
                    <wp:lineTo x="14940" y="8489"/>
                    <wp:lineTo x="14670" y="7612"/>
                    <wp:lineTo x="14378" y="6735"/>
                    <wp:lineTo x="14063" y="5938"/>
                    <wp:lineTo x="13748" y="5141"/>
                    <wp:lineTo x="13410" y="4424"/>
                    <wp:lineTo x="13050" y="3786"/>
                    <wp:lineTo x="12690" y="3148"/>
                    <wp:lineTo x="12308" y="2590"/>
                    <wp:lineTo x="11903" y="2032"/>
                    <wp:lineTo x="11498" y="1634"/>
                    <wp:lineTo x="11093" y="1235"/>
                    <wp:lineTo x="10688" y="837"/>
                    <wp:lineTo x="10260" y="518"/>
                    <wp:lineTo x="9833" y="279"/>
                    <wp:lineTo x="9383" y="120"/>
                    <wp:lineTo x="8955" y="40"/>
                    <wp:lineTo x="8955" y="40"/>
                    <wp:lineTo x="8528" y="120"/>
                    <wp:lineTo x="8100" y="279"/>
                    <wp:lineTo x="7673" y="518"/>
                    <wp:lineTo x="7268" y="837"/>
                    <wp:lineTo x="6840" y="1156"/>
                    <wp:lineTo x="6435" y="1554"/>
                    <wp:lineTo x="6053" y="1953"/>
                    <wp:lineTo x="5670" y="2431"/>
                    <wp:lineTo x="5288" y="2989"/>
                    <wp:lineTo x="4928" y="3627"/>
                    <wp:lineTo x="4568" y="4264"/>
                    <wp:lineTo x="4230" y="4982"/>
                    <wp:lineTo x="3915" y="5699"/>
                    <wp:lineTo x="3600" y="6496"/>
                    <wp:lineTo x="3308" y="7293"/>
                    <wp:lineTo x="3038" y="8170"/>
                    <wp:lineTo x="2768" y="9046"/>
                    <wp:lineTo x="2520" y="10003"/>
                    <wp:lineTo x="2295" y="10959"/>
                    <wp:lineTo x="2093" y="11916"/>
                    <wp:lineTo x="1913" y="12952"/>
                    <wp:lineTo x="1755" y="13988"/>
                    <wp:lineTo x="1620" y="15024"/>
                    <wp:lineTo x="1485" y="16140"/>
                    <wp:lineTo x="1395" y="17176"/>
                    <wp:lineTo x="1305" y="18292"/>
                    <wp:lineTo x="1260" y="19408"/>
                    <wp:lineTo x="1215" y="20524"/>
                    <wp:lineTo x="1215" y="21640"/>
                    <wp:lineTo x="0" y="21640"/>
                    <wp:lineTo x="0" y="21640"/>
                    <wp:lineTo x="0" y="20524"/>
                    <wp:lineTo x="45" y="19408"/>
                    <wp:lineTo x="90" y="18372"/>
                    <wp:lineTo x="180" y="17256"/>
                    <wp:lineTo x="270" y="16220"/>
                    <wp:lineTo x="383" y="15184"/>
                    <wp:lineTo x="518" y="14148"/>
                    <wp:lineTo x="675" y="13111"/>
                    <wp:lineTo x="855" y="12075"/>
                    <wp:lineTo x="1035" y="11119"/>
                    <wp:lineTo x="1260" y="10162"/>
                    <wp:lineTo x="1485" y="9286"/>
                    <wp:lineTo x="1733" y="8409"/>
                    <wp:lineTo x="2003" y="7532"/>
                    <wp:lineTo x="2295" y="6735"/>
                    <wp:lineTo x="2588" y="5938"/>
                    <wp:lineTo x="2903" y="5221"/>
                    <wp:lineTo x="3240" y="4503"/>
                    <wp:lineTo x="3578" y="3866"/>
                    <wp:lineTo x="3915" y="3228"/>
                    <wp:lineTo x="4275" y="2670"/>
                    <wp:lineTo x="4658" y="2192"/>
                    <wp:lineTo x="5040" y="1714"/>
                    <wp:lineTo x="5423" y="1315"/>
                    <wp:lineTo x="5828" y="917"/>
                    <wp:lineTo x="6233" y="677"/>
                    <wp:lineTo x="6660" y="438"/>
                    <wp:lineTo x="7065" y="199"/>
                    <wp:lineTo x="7493" y="40"/>
                    <wp:lineTo x="7898" y="-40"/>
                    <wp:lineTo x="8325" y="-40"/>
                    <wp:lineTo x="8325" y="-40"/>
                    <wp:lineTo x="8370" y="-40"/>
                    <wp:lineTo x="8415" y="-40"/>
                    <wp:lineTo x="8460" y="-40"/>
                    <wp:lineTo x="8483" y="-40"/>
                    <wp:lineTo x="8528" y="-40"/>
                    <wp:lineTo x="8573" y="-40"/>
                    <wp:lineTo x="8618" y="-40"/>
                    <wp:lineTo x="8663" y="-40"/>
                    <wp:lineTo x="8708" y="-40"/>
                    <wp:lineTo x="8753" y="-40"/>
                    <wp:lineTo x="8775" y="-40"/>
                    <wp:lineTo x="8820" y="-40"/>
                    <wp:lineTo x="8865" y="40"/>
                    <wp:lineTo x="8910" y="40"/>
                    <wp:lineTo x="8955" y="40"/>
                    <wp:lineTo x="8955" y="40"/>
                    <wp:lineTo x="8528" y="120"/>
                    <wp:lineTo x="8100" y="279"/>
                    <wp:lineTo x="7673" y="518"/>
                    <wp:lineTo x="7268" y="837"/>
                    <wp:lineTo x="6840" y="1156"/>
                    <wp:lineTo x="6435" y="1554"/>
                    <wp:lineTo x="6053" y="1953"/>
                    <wp:lineTo x="5670" y="2431"/>
                    <wp:lineTo x="5288" y="2989"/>
                    <wp:lineTo x="4928" y="3627"/>
                    <wp:lineTo x="4568" y="4264"/>
                    <wp:lineTo x="4230" y="4982"/>
                    <wp:lineTo x="3915" y="5699"/>
                    <wp:lineTo x="3600" y="6496"/>
                    <wp:lineTo x="3308" y="7293"/>
                    <wp:lineTo x="3038" y="8170"/>
                    <wp:lineTo x="2768" y="9046"/>
                    <wp:lineTo x="2520" y="10003"/>
                    <wp:lineTo x="2295" y="10959"/>
                    <wp:lineTo x="2093" y="11916"/>
                    <wp:lineTo x="1913" y="12952"/>
                    <wp:lineTo x="1755" y="13988"/>
                    <wp:lineTo x="1620" y="15024"/>
                    <wp:lineTo x="1485" y="16140"/>
                    <wp:lineTo x="1395" y="17176"/>
                    <wp:lineTo x="1305" y="18292"/>
                    <wp:lineTo x="1260" y="19408"/>
                    <wp:lineTo x="1215" y="20524"/>
                    <wp:lineTo x="1215" y="21640"/>
                    <wp:lineTo x="0" y="2164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2080"/>
                        </a:xfrm>
                        <a:custGeom>
                          <a:avLst/>
                          <a:gdLst>
                            <a:gd name="textAreaLeft" fmla="*/ 66600 w 345600"/>
                            <a:gd name="textAreaRight" fmla="*/ 219600 w 345600"/>
                            <a:gd name="textAreaTop" fmla="*/ 12960 h 97560"/>
                            <a:gd name="textAreaBottom" fmla="*/ 8460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9558" y="0"/>
                              </a:lnTo>
                              <a:arcTo wR="8334" hR="21600" stAng="-5400000" swAng="3195608"/>
                              <a:lnTo>
                                <a:pt x="21274" y="15622"/>
                              </a:lnTo>
                              <a:lnTo>
                                <a:pt x="17280" y="21600"/>
                              </a:lnTo>
                              <a:lnTo>
                                <a:pt x="12634" y="15622"/>
                              </a:lnTo>
                              <a:lnTo>
                                <a:pt x="16342" y="15622"/>
                              </a:lnTo>
                              <a:arcTo wR="8334" hR="21600" stAng="-2204392" swAng="-3097968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8334" y="0"/>
                              </a:lnTo>
                              <a:arcTo wR="8334" hR="21600" stAng="-5400000" swAng="97640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47.95pt;height:13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980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 de séanc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 séances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</w:tbl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Compare les accroissements de y aux accroissements correspondant de x.  Ecris quelques rapports, compare-les et tire une conclusion.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Représente graphiquement ces accroissements de x et ceux correspondant de y sur ton graphique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120"/>
        <w:ind w:left="284" w:hanging="284"/>
        <w:rPr/>
      </w:pPr>
      <w:r>
        <w:rPr>
          <w:b/>
          <w:bCs/>
          <w:szCs w:val="22"/>
          <w:u w:val="single"/>
        </w:rPr>
        <w:t>Pour la formule B</w:t>
      </w:r>
      <w:r>
        <w:rPr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Le tableau traduit-il une situation de proportionnalité.  Justifie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tbl>
      <w:tblPr>
        <w:tblW w:w="82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268"/>
        <w:gridCol w:w="1171"/>
        <w:gridCol w:w="1097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 de séances par a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 séances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B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szCs w:val="22"/>
        </w:rPr>
        <w:t>b) Le graphique est une …………….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</w:rPr>
        <w:t>Si je me suis fait membre et que je ne vais jamais à la salle de fitness, j'ai dépensé ……...€, la droite ne passe donc par l' …………………..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Elle est la représentation d'une </w:t>
      </w:r>
      <w:r>
        <w:rPr>
          <w:b/>
          <w:bCs/>
          <w:szCs w:val="22"/>
        </w:rPr>
        <w:t>fonction ……………………..……</w:t>
      </w:r>
    </w:p>
    <w:p>
      <w:pPr>
        <w:pStyle w:val="Normal"/>
        <w:spacing w:before="0" w:after="120"/>
        <w:ind w:left="284" w:hanging="284"/>
        <w:rPr/>
      </w:pPr>
      <w:r>
        <w:rPr>
          <w:szCs w:val="22"/>
        </w:rPr>
        <w:t>c) Traduis par une formule le prix à payer en fonction du nombre de séances:</w:t>
        <w:br/>
        <w:t>Tu désignes par la variable x le nombre de séances et par la variable  p le prix à payer</w:t>
      </w:r>
    </w:p>
    <w:p>
      <w:pPr>
        <w:pStyle w:val="Normal"/>
        <w:spacing w:before="80" w:after="120"/>
        <w:ind w:left="851" w:hanging="0"/>
        <w:rPr>
          <w:szCs w:val="22"/>
        </w:rPr>
      </w:pPr>
      <w:r>
        <w:rPr>
          <w:szCs w:val="22"/>
        </w:rPr>
        <w:t>Tarif B :</w:t>
        <w:tab/>
        <w:t>p =</w:t>
        <w:tab/>
        <w:t>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szCs w:val="22"/>
        </w:rPr>
      </w:pPr>
      <w:r>
        <w:rPr>
          <w:szCs w:val="22"/>
        </w:rPr>
        <w:t>d) Etude des accroissements de x et des accroissements correspondant de y</w: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438400</wp:posOffset>
                </wp:positionH>
                <wp:positionV relativeFrom="paragraph">
                  <wp:posOffset>177165</wp:posOffset>
                </wp:positionV>
                <wp:extent cx="1371600" cy="324485"/>
                <wp:effectExtent l="5080" t="5715" r="7620" b="5080"/>
                <wp:wrapTight wrapText="bothSides">
                  <wp:wrapPolygon edited="0">
                    <wp:start x="0" y="21621"/>
                    <wp:lineTo x="10" y="20522"/>
                    <wp:lineTo x="40" y="19423"/>
                    <wp:lineTo x="100" y="18324"/>
                    <wp:lineTo x="170" y="17267"/>
                    <wp:lineTo x="270" y="16211"/>
                    <wp:lineTo x="380" y="15154"/>
                    <wp:lineTo x="520" y="14097"/>
                    <wp:lineTo x="680" y="13083"/>
                    <wp:lineTo x="850" y="12110"/>
                    <wp:lineTo x="1050" y="11138"/>
                    <wp:lineTo x="1260" y="10166"/>
                    <wp:lineTo x="1490" y="9278"/>
                    <wp:lineTo x="1740" y="8391"/>
                    <wp:lineTo x="2010" y="7503"/>
                    <wp:lineTo x="2290" y="6700"/>
                    <wp:lineTo x="2590" y="5939"/>
                    <wp:lineTo x="2900" y="5220"/>
                    <wp:lineTo x="3230" y="4502"/>
                    <wp:lineTo x="3570" y="3868"/>
                    <wp:lineTo x="3920" y="3234"/>
                    <wp:lineTo x="4290" y="2684"/>
                    <wp:lineTo x="4660" y="2177"/>
                    <wp:lineTo x="5050" y="1712"/>
                    <wp:lineTo x="5440" y="1332"/>
                    <wp:lineTo x="5840" y="951"/>
                    <wp:lineTo x="6240" y="655"/>
                    <wp:lineTo x="6650" y="402"/>
                    <wp:lineTo x="7070" y="232"/>
                    <wp:lineTo x="7490" y="106"/>
                    <wp:lineTo x="7910" y="21"/>
                    <wp:lineTo x="8330" y="-21"/>
                    <wp:lineTo x="9560" y="-21"/>
                    <wp:lineTo x="9990" y="21"/>
                    <wp:lineTo x="10420" y="106"/>
                    <wp:lineTo x="10850" y="232"/>
                    <wp:lineTo x="11270" y="444"/>
                    <wp:lineTo x="11690" y="697"/>
                    <wp:lineTo x="12100" y="993"/>
                    <wp:lineTo x="12510" y="1374"/>
                    <wp:lineTo x="12910" y="1796"/>
                    <wp:lineTo x="13290" y="2261"/>
                    <wp:lineTo x="13670" y="2811"/>
                    <wp:lineTo x="14040" y="3360"/>
                    <wp:lineTo x="14400" y="3995"/>
                    <wp:lineTo x="14740" y="4671"/>
                    <wp:lineTo x="15070" y="5389"/>
                    <wp:lineTo x="15390" y="6150"/>
                    <wp:lineTo x="15690" y="6953"/>
                    <wp:lineTo x="15970" y="7799"/>
                    <wp:lineTo x="16240" y="8644"/>
                    <wp:lineTo x="16490" y="9574"/>
                    <wp:lineTo x="16720" y="10504"/>
                    <wp:lineTo x="16930" y="11476"/>
                    <wp:lineTo x="17120" y="12491"/>
                    <wp:lineTo x="17290" y="13505"/>
                    <wp:lineTo x="17440" y="14562"/>
                    <wp:lineTo x="17570" y="15619"/>
                    <wp:lineTo x="21280" y="15619"/>
                    <wp:lineTo x="17280" y="21621"/>
                    <wp:lineTo x="12640" y="15619"/>
                    <wp:lineTo x="16330" y="15619"/>
                    <wp:lineTo x="16200" y="14520"/>
                    <wp:lineTo x="16050" y="13463"/>
                    <wp:lineTo x="15870" y="12406"/>
                    <wp:lineTo x="15670" y="11392"/>
                    <wp:lineTo x="15450" y="10420"/>
                    <wp:lineTo x="15220" y="9447"/>
                    <wp:lineTo x="14960" y="8517"/>
                    <wp:lineTo x="14680" y="7630"/>
                    <wp:lineTo x="14390" y="6784"/>
                    <wp:lineTo x="14080" y="5939"/>
                    <wp:lineTo x="13750" y="5178"/>
                    <wp:lineTo x="13410" y="4459"/>
                    <wp:lineTo x="13050" y="3783"/>
                    <wp:lineTo x="12690" y="3191"/>
                    <wp:lineTo x="12300" y="2600"/>
                    <wp:lineTo x="11910" y="2092"/>
                    <wp:lineTo x="11510" y="1627"/>
                    <wp:lineTo x="11100" y="1205"/>
                    <wp:lineTo x="10680" y="867"/>
                    <wp:lineTo x="10250" y="571"/>
                    <wp:lineTo x="9820" y="317"/>
                    <wp:lineTo x="9390" y="148"/>
                    <wp:lineTo x="8950" y="21"/>
                    <wp:lineTo x="8950" y="21"/>
                    <wp:lineTo x="8520" y="148"/>
                    <wp:lineTo x="8100" y="317"/>
                    <wp:lineTo x="7670" y="528"/>
                    <wp:lineTo x="7260" y="824"/>
                    <wp:lineTo x="6850" y="1162"/>
                    <wp:lineTo x="6440" y="1543"/>
                    <wp:lineTo x="6050" y="2008"/>
                    <wp:lineTo x="5660" y="2473"/>
                    <wp:lineTo x="5290" y="3022"/>
                    <wp:lineTo x="4920" y="3614"/>
                    <wp:lineTo x="4570" y="4290"/>
                    <wp:lineTo x="4230" y="4967"/>
                    <wp:lineTo x="3910" y="5685"/>
                    <wp:lineTo x="3600" y="6488"/>
                    <wp:lineTo x="3310" y="7292"/>
                    <wp:lineTo x="3030" y="8179"/>
                    <wp:lineTo x="2770" y="9067"/>
                    <wp:lineTo x="2530" y="9997"/>
                    <wp:lineTo x="2310" y="10927"/>
                    <wp:lineTo x="2100" y="11941"/>
                    <wp:lineTo x="1920" y="12914"/>
                    <wp:lineTo x="1760" y="13970"/>
                    <wp:lineTo x="1620" y="15027"/>
                    <wp:lineTo x="1500" y="16084"/>
                    <wp:lineTo x="1400" y="17183"/>
                    <wp:lineTo x="1320" y="18282"/>
                    <wp:lineTo x="1260" y="19381"/>
                    <wp:lineTo x="1230" y="20522"/>
                    <wp:lineTo x="1220" y="21621"/>
                    <wp:lineTo x="0" y="21621"/>
                    <wp:lineTo x="0" y="21621"/>
                    <wp:lineTo x="10" y="20522"/>
                    <wp:lineTo x="40" y="19423"/>
                    <wp:lineTo x="100" y="18324"/>
                    <wp:lineTo x="170" y="17267"/>
                    <wp:lineTo x="270" y="16211"/>
                    <wp:lineTo x="380" y="15154"/>
                    <wp:lineTo x="520" y="14097"/>
                    <wp:lineTo x="680" y="13083"/>
                    <wp:lineTo x="850" y="12110"/>
                    <wp:lineTo x="1050" y="11138"/>
                    <wp:lineTo x="1260" y="10166"/>
                    <wp:lineTo x="1490" y="9278"/>
                    <wp:lineTo x="1740" y="8391"/>
                    <wp:lineTo x="2010" y="7503"/>
                    <wp:lineTo x="2290" y="6700"/>
                    <wp:lineTo x="2590" y="5939"/>
                    <wp:lineTo x="2900" y="5220"/>
                    <wp:lineTo x="3230" y="4502"/>
                    <wp:lineTo x="3570" y="3868"/>
                    <wp:lineTo x="3920" y="3234"/>
                    <wp:lineTo x="4290" y="2684"/>
                    <wp:lineTo x="4660" y="2177"/>
                    <wp:lineTo x="5050" y="1712"/>
                    <wp:lineTo x="5440" y="1332"/>
                    <wp:lineTo x="5840" y="951"/>
                    <wp:lineTo x="6240" y="655"/>
                    <wp:lineTo x="6650" y="402"/>
                    <wp:lineTo x="7070" y="232"/>
                    <wp:lineTo x="7490" y="106"/>
                    <wp:lineTo x="7910" y="21"/>
                    <wp:lineTo x="8330" y="-21"/>
                    <wp:lineTo x="8330" y="-21"/>
                    <wp:lineTo x="8370" y="-21"/>
                    <wp:lineTo x="8410" y="-21"/>
                    <wp:lineTo x="8450" y="-21"/>
                    <wp:lineTo x="8500" y="-21"/>
                    <wp:lineTo x="8540" y="-21"/>
                    <wp:lineTo x="8580" y="-21"/>
                    <wp:lineTo x="8620" y="-21"/>
                    <wp:lineTo x="8660" y="-21"/>
                    <wp:lineTo x="8700" y="21"/>
                    <wp:lineTo x="8740" y="21"/>
                    <wp:lineTo x="8780" y="21"/>
                    <wp:lineTo x="8830" y="21"/>
                    <wp:lineTo x="8870" y="21"/>
                    <wp:lineTo x="8910" y="21"/>
                    <wp:lineTo x="8950" y="21"/>
                    <wp:lineTo x="8950" y="21"/>
                    <wp:lineTo x="8520" y="148"/>
                    <wp:lineTo x="8100" y="317"/>
                    <wp:lineTo x="7670" y="528"/>
                    <wp:lineTo x="7260" y="824"/>
                    <wp:lineTo x="6850" y="1162"/>
                    <wp:lineTo x="6440" y="1543"/>
                    <wp:lineTo x="6050" y="2008"/>
                    <wp:lineTo x="5660" y="2473"/>
                    <wp:lineTo x="5290" y="3022"/>
                    <wp:lineTo x="4920" y="3614"/>
                    <wp:lineTo x="4570" y="4290"/>
                    <wp:lineTo x="4230" y="4967"/>
                    <wp:lineTo x="3910" y="5685"/>
                    <wp:lineTo x="3600" y="6488"/>
                    <wp:lineTo x="3310" y="7292"/>
                    <wp:lineTo x="3030" y="8179"/>
                    <wp:lineTo x="2770" y="9067"/>
                    <wp:lineTo x="2530" y="9997"/>
                    <wp:lineTo x="2310" y="10927"/>
                    <wp:lineTo x="2100" y="11941"/>
                    <wp:lineTo x="1920" y="12914"/>
                    <wp:lineTo x="1760" y="13970"/>
                    <wp:lineTo x="1620" y="15027"/>
                    <wp:lineTo x="1500" y="16084"/>
                    <wp:lineTo x="1400" y="17183"/>
                    <wp:lineTo x="1320" y="18282"/>
                    <wp:lineTo x="1260" y="19381"/>
                    <wp:lineTo x="1230" y="20522"/>
                    <wp:lineTo x="1220" y="21621"/>
                    <wp:lineTo x="0" y="2162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360"/>
                        </a:xfrm>
                        <a:custGeom>
                          <a:avLst/>
                          <a:gdLst>
                            <a:gd name="textAreaLeft" fmla="*/ 149760 w 777600"/>
                            <a:gd name="textAreaRight" fmla="*/ 494280 w 777600"/>
                            <a:gd name="textAreaTop" fmla="*/ 24480 h 183960"/>
                            <a:gd name="textAreaBottom" fmla="*/ 1594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9558" y="0"/>
                              </a:lnTo>
                              <a:arcTo wR="8334" hR="21600" stAng="-5400000" swAng="3195608"/>
                              <a:lnTo>
                                <a:pt x="21274" y="15622"/>
                              </a:lnTo>
                              <a:lnTo>
                                <a:pt x="17280" y="21600"/>
                              </a:lnTo>
                              <a:lnTo>
                                <a:pt x="12634" y="15622"/>
                              </a:lnTo>
                              <a:lnTo>
                                <a:pt x="16342" y="15622"/>
                              </a:lnTo>
                              <a:arcTo wR="8334" hR="21600" stAng="-2204392" swAng="-3097968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8334" y="0"/>
                              </a:lnTo>
                              <a:arcTo wR="8334" hR="21600" stAng="-5400000" swAng="97640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95pt;width:107.95pt;height:25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609600" cy="172085"/>
                <wp:effectExtent l="5080" t="5715" r="14605" b="5715"/>
                <wp:wrapTight wrapText="bothSides">
                  <wp:wrapPolygon edited="0">
                    <wp:start x="0" y="21640"/>
                    <wp:lineTo x="0" y="20524"/>
                    <wp:lineTo x="45" y="19408"/>
                    <wp:lineTo x="90" y="18372"/>
                    <wp:lineTo x="180" y="17256"/>
                    <wp:lineTo x="270" y="16220"/>
                    <wp:lineTo x="383" y="15184"/>
                    <wp:lineTo x="518" y="14148"/>
                    <wp:lineTo x="675" y="13111"/>
                    <wp:lineTo x="855" y="12075"/>
                    <wp:lineTo x="1035" y="11119"/>
                    <wp:lineTo x="1260" y="10162"/>
                    <wp:lineTo x="1485" y="9286"/>
                    <wp:lineTo x="1733" y="8409"/>
                    <wp:lineTo x="2003" y="7532"/>
                    <wp:lineTo x="2295" y="6735"/>
                    <wp:lineTo x="2588" y="5938"/>
                    <wp:lineTo x="2903" y="5221"/>
                    <wp:lineTo x="3240" y="4503"/>
                    <wp:lineTo x="3578" y="3866"/>
                    <wp:lineTo x="3915" y="3228"/>
                    <wp:lineTo x="4275" y="2670"/>
                    <wp:lineTo x="4658" y="2192"/>
                    <wp:lineTo x="5040" y="1714"/>
                    <wp:lineTo x="5423" y="1315"/>
                    <wp:lineTo x="5828" y="917"/>
                    <wp:lineTo x="6233" y="677"/>
                    <wp:lineTo x="6660" y="438"/>
                    <wp:lineTo x="7065" y="199"/>
                    <wp:lineTo x="7493" y="40"/>
                    <wp:lineTo x="7898" y="-40"/>
                    <wp:lineTo x="8325" y="-40"/>
                    <wp:lineTo x="9563" y="-40"/>
                    <wp:lineTo x="9990" y="-40"/>
                    <wp:lineTo x="10418" y="40"/>
                    <wp:lineTo x="10845" y="199"/>
                    <wp:lineTo x="11273" y="438"/>
                    <wp:lineTo x="11678" y="677"/>
                    <wp:lineTo x="12105" y="996"/>
                    <wp:lineTo x="12510" y="1315"/>
                    <wp:lineTo x="12915" y="1793"/>
                    <wp:lineTo x="13298" y="2272"/>
                    <wp:lineTo x="13680" y="2750"/>
                    <wp:lineTo x="14040" y="3308"/>
                    <wp:lineTo x="14400" y="3945"/>
                    <wp:lineTo x="14738" y="4663"/>
                    <wp:lineTo x="15075" y="5380"/>
                    <wp:lineTo x="15390" y="6097"/>
                    <wp:lineTo x="15683" y="6894"/>
                    <wp:lineTo x="15975" y="7771"/>
                    <wp:lineTo x="16245" y="8648"/>
                    <wp:lineTo x="16493" y="9525"/>
                    <wp:lineTo x="16718" y="10481"/>
                    <wp:lineTo x="16920" y="11438"/>
                    <wp:lineTo x="17123" y="12474"/>
                    <wp:lineTo x="17303" y="13510"/>
                    <wp:lineTo x="17438" y="14546"/>
                    <wp:lineTo x="17573" y="15582"/>
                    <wp:lineTo x="21285" y="15582"/>
                    <wp:lineTo x="17280" y="21640"/>
                    <wp:lineTo x="12645" y="15582"/>
                    <wp:lineTo x="16313" y="15582"/>
                    <wp:lineTo x="16178" y="14546"/>
                    <wp:lineTo x="16043" y="13430"/>
                    <wp:lineTo x="15863" y="12394"/>
                    <wp:lineTo x="15660" y="11358"/>
                    <wp:lineTo x="15435" y="10401"/>
                    <wp:lineTo x="15210" y="9445"/>
                    <wp:lineTo x="14940" y="8489"/>
                    <wp:lineTo x="14670" y="7612"/>
                    <wp:lineTo x="14378" y="6735"/>
                    <wp:lineTo x="14063" y="5938"/>
                    <wp:lineTo x="13748" y="5141"/>
                    <wp:lineTo x="13410" y="4424"/>
                    <wp:lineTo x="13050" y="3786"/>
                    <wp:lineTo x="12690" y="3148"/>
                    <wp:lineTo x="12308" y="2590"/>
                    <wp:lineTo x="11903" y="2032"/>
                    <wp:lineTo x="11498" y="1634"/>
                    <wp:lineTo x="11093" y="1235"/>
                    <wp:lineTo x="10688" y="837"/>
                    <wp:lineTo x="10260" y="518"/>
                    <wp:lineTo x="9833" y="279"/>
                    <wp:lineTo x="9383" y="120"/>
                    <wp:lineTo x="8955" y="40"/>
                    <wp:lineTo x="8955" y="40"/>
                    <wp:lineTo x="8528" y="120"/>
                    <wp:lineTo x="8100" y="279"/>
                    <wp:lineTo x="7673" y="518"/>
                    <wp:lineTo x="7268" y="837"/>
                    <wp:lineTo x="6840" y="1156"/>
                    <wp:lineTo x="6435" y="1554"/>
                    <wp:lineTo x="6053" y="1953"/>
                    <wp:lineTo x="5670" y="2431"/>
                    <wp:lineTo x="5288" y="2989"/>
                    <wp:lineTo x="4928" y="3627"/>
                    <wp:lineTo x="4568" y="4264"/>
                    <wp:lineTo x="4230" y="4982"/>
                    <wp:lineTo x="3915" y="5699"/>
                    <wp:lineTo x="3600" y="6496"/>
                    <wp:lineTo x="3308" y="7293"/>
                    <wp:lineTo x="3038" y="8170"/>
                    <wp:lineTo x="2768" y="9046"/>
                    <wp:lineTo x="2520" y="10003"/>
                    <wp:lineTo x="2295" y="10959"/>
                    <wp:lineTo x="2093" y="11916"/>
                    <wp:lineTo x="1913" y="12952"/>
                    <wp:lineTo x="1755" y="13988"/>
                    <wp:lineTo x="1620" y="15024"/>
                    <wp:lineTo x="1485" y="16140"/>
                    <wp:lineTo x="1395" y="17176"/>
                    <wp:lineTo x="1305" y="18292"/>
                    <wp:lineTo x="1260" y="19408"/>
                    <wp:lineTo x="1215" y="20524"/>
                    <wp:lineTo x="1215" y="21640"/>
                    <wp:lineTo x="0" y="21640"/>
                    <wp:lineTo x="0" y="21640"/>
                    <wp:lineTo x="0" y="20524"/>
                    <wp:lineTo x="45" y="19408"/>
                    <wp:lineTo x="90" y="18372"/>
                    <wp:lineTo x="180" y="17256"/>
                    <wp:lineTo x="270" y="16220"/>
                    <wp:lineTo x="383" y="15184"/>
                    <wp:lineTo x="518" y="14148"/>
                    <wp:lineTo x="675" y="13111"/>
                    <wp:lineTo x="855" y="12075"/>
                    <wp:lineTo x="1035" y="11119"/>
                    <wp:lineTo x="1260" y="10162"/>
                    <wp:lineTo x="1485" y="9286"/>
                    <wp:lineTo x="1733" y="8409"/>
                    <wp:lineTo x="2003" y="7532"/>
                    <wp:lineTo x="2295" y="6735"/>
                    <wp:lineTo x="2588" y="5938"/>
                    <wp:lineTo x="2903" y="5221"/>
                    <wp:lineTo x="3240" y="4503"/>
                    <wp:lineTo x="3578" y="3866"/>
                    <wp:lineTo x="3915" y="3228"/>
                    <wp:lineTo x="4275" y="2670"/>
                    <wp:lineTo x="4658" y="2192"/>
                    <wp:lineTo x="5040" y="1714"/>
                    <wp:lineTo x="5423" y="1315"/>
                    <wp:lineTo x="5828" y="917"/>
                    <wp:lineTo x="6233" y="677"/>
                    <wp:lineTo x="6660" y="438"/>
                    <wp:lineTo x="7065" y="199"/>
                    <wp:lineTo x="7493" y="40"/>
                    <wp:lineTo x="7898" y="-40"/>
                    <wp:lineTo x="8325" y="-40"/>
                    <wp:lineTo x="8325" y="-40"/>
                    <wp:lineTo x="8370" y="-40"/>
                    <wp:lineTo x="8415" y="-40"/>
                    <wp:lineTo x="8460" y="-40"/>
                    <wp:lineTo x="8483" y="-40"/>
                    <wp:lineTo x="8528" y="-40"/>
                    <wp:lineTo x="8573" y="-40"/>
                    <wp:lineTo x="8618" y="-40"/>
                    <wp:lineTo x="8663" y="-40"/>
                    <wp:lineTo x="8708" y="-40"/>
                    <wp:lineTo x="8753" y="-40"/>
                    <wp:lineTo x="8775" y="-40"/>
                    <wp:lineTo x="8820" y="-40"/>
                    <wp:lineTo x="8865" y="40"/>
                    <wp:lineTo x="8910" y="40"/>
                    <wp:lineTo x="8955" y="40"/>
                    <wp:lineTo x="8955" y="40"/>
                    <wp:lineTo x="8528" y="120"/>
                    <wp:lineTo x="8100" y="279"/>
                    <wp:lineTo x="7673" y="518"/>
                    <wp:lineTo x="7268" y="837"/>
                    <wp:lineTo x="6840" y="1156"/>
                    <wp:lineTo x="6435" y="1554"/>
                    <wp:lineTo x="6053" y="1953"/>
                    <wp:lineTo x="5670" y="2431"/>
                    <wp:lineTo x="5288" y="2989"/>
                    <wp:lineTo x="4928" y="3627"/>
                    <wp:lineTo x="4568" y="4264"/>
                    <wp:lineTo x="4230" y="4982"/>
                    <wp:lineTo x="3915" y="5699"/>
                    <wp:lineTo x="3600" y="6496"/>
                    <wp:lineTo x="3308" y="7293"/>
                    <wp:lineTo x="3038" y="8170"/>
                    <wp:lineTo x="2768" y="9046"/>
                    <wp:lineTo x="2520" y="10003"/>
                    <wp:lineTo x="2295" y="10959"/>
                    <wp:lineTo x="2093" y="11916"/>
                    <wp:lineTo x="1913" y="12952"/>
                    <wp:lineTo x="1755" y="13988"/>
                    <wp:lineTo x="1620" y="15024"/>
                    <wp:lineTo x="1485" y="16140"/>
                    <wp:lineTo x="1395" y="17176"/>
                    <wp:lineTo x="1305" y="18292"/>
                    <wp:lineTo x="1260" y="19408"/>
                    <wp:lineTo x="1215" y="20524"/>
                    <wp:lineTo x="1215" y="21640"/>
                    <wp:lineTo x="0" y="2164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2080"/>
                        </a:xfrm>
                        <a:custGeom>
                          <a:avLst/>
                          <a:gdLst>
                            <a:gd name="textAreaLeft" fmla="*/ 66600 w 345600"/>
                            <a:gd name="textAreaRight" fmla="*/ 219600 w 345600"/>
                            <a:gd name="textAreaTop" fmla="*/ 12960 h 97560"/>
                            <a:gd name="textAreaBottom" fmla="*/ 8460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9558" y="0"/>
                              </a:lnTo>
                              <a:arcTo wR="8334" hR="21600" stAng="-5400000" swAng="3195608"/>
                              <a:lnTo>
                                <a:pt x="21274" y="15622"/>
                              </a:lnTo>
                              <a:lnTo>
                                <a:pt x="17280" y="21600"/>
                              </a:lnTo>
                              <a:lnTo>
                                <a:pt x="12634" y="15622"/>
                              </a:lnTo>
                              <a:lnTo>
                                <a:pt x="16342" y="15622"/>
                              </a:lnTo>
                              <a:arcTo wR="8334" hR="21600" stAng="-2204392" swAng="-3097968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8334" y="0"/>
                              </a:lnTo>
                              <a:arcTo wR="8334" hR="21600" stAng="-5400000" swAng="97640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47.95pt;height:13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980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 de séanc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 séances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</w:tbl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Compare les accroissements de y aux accroissements correspondant de x.  Ecris quelques rapports, compare-les et tire une conclusion.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/>
      </w:pPr>
      <w:r>
        <w:rPr>
          <w:szCs w:val="22"/>
        </w:rPr>
        <w:t>Représente graphiquement ces accroissements de x et ceux correspondant de y sur ton graphique</w:t>
      </w:r>
    </w:p>
    <w:p>
      <w:pPr>
        <w:pStyle w:val="Normal"/>
        <w:spacing w:before="240" w:after="120"/>
        <w:ind w:left="284" w:hanging="284"/>
        <w:rPr/>
      </w:pPr>
      <w:r>
        <w:rPr>
          <w:b/>
          <w:bCs/>
          <w:szCs w:val="22"/>
          <w:u w:val="single"/>
        </w:rPr>
        <w:t>Pour la formule C</w:t>
      </w:r>
      <w:r>
        <w:rPr>
          <w:szCs w:val="22"/>
        </w:rPr>
        <w:t xml:space="preserve">, </w:t>
      </w:r>
    </w:p>
    <w:p>
      <w:pPr>
        <w:pStyle w:val="Normal"/>
        <w:spacing w:before="0" w:after="120"/>
        <w:ind w:left="284" w:hanging="284"/>
        <w:rPr/>
      </w:pPr>
      <w:r>
        <w:rPr/>
        <w:t>a) Le tableau traduit-il une situation de proportionnalité.  Justifie</w:t>
      </w:r>
    </w:p>
    <w:tbl>
      <w:tblPr>
        <w:tblW w:w="82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268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 de séanc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 séances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szCs w:val="22"/>
        </w:rPr>
        <w:t>b) Le graphique est une …………….</w:t>
      </w:r>
    </w:p>
    <w:p>
      <w:pPr>
        <w:pStyle w:val="Normal"/>
        <w:spacing w:lineRule="auto" w:line="360" w:before="0" w:after="120"/>
        <w:ind w:left="284" w:hanging="0"/>
        <w:rPr>
          <w:szCs w:val="22"/>
        </w:rPr>
      </w:pPr>
      <w:r>
        <w:rPr>
          <w:szCs w:val="22"/>
        </w:rPr>
        <w:t>Quelque soit le nombre de passages à la salle, je paierai pour l'année ……€., la droite est …….………. .à l'axe des …………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Elle est la représentation d'une </w:t>
      </w:r>
      <w:r>
        <w:rPr>
          <w:b/>
          <w:bCs/>
          <w:szCs w:val="22"/>
        </w:rPr>
        <w:t>fonction ……………………..……</w:t>
      </w:r>
    </w:p>
    <w:p>
      <w:pPr>
        <w:pStyle w:val="Normal"/>
        <w:spacing w:before="0" w:after="120"/>
        <w:ind w:left="284" w:hanging="284"/>
        <w:rPr/>
      </w:pPr>
      <w:r>
        <w:rPr>
          <w:szCs w:val="22"/>
        </w:rPr>
        <w:t>c) Traduis par une formule le prix à payer en fonction du nombre de séances:</w:t>
        <w:br/>
        <w:t>Tu désignes par la variable x le nombre de séances et par la variable  p le prix à payer</w:t>
      </w:r>
    </w:p>
    <w:p>
      <w:pPr>
        <w:pStyle w:val="Normal"/>
        <w:spacing w:before="80" w:after="120"/>
        <w:ind w:left="851" w:hanging="0"/>
        <w:rPr>
          <w:szCs w:val="22"/>
        </w:rPr>
      </w:pPr>
      <w:r>
        <w:rPr>
          <w:szCs w:val="22"/>
        </w:rPr>
        <w:t>Tarif C :</w:t>
        <w:tab/>
        <w:t>p =</w:t>
        <w:tab/>
        <w:t>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szCs w:val="22"/>
        </w:rPr>
      </w:pPr>
      <w:r>
        <w:rPr>
          <w:szCs w:val="22"/>
        </w:rPr>
        <w:t>d) Etude des accroissements de x et des accroissements correspondant de y</w: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438400</wp:posOffset>
                </wp:positionH>
                <wp:positionV relativeFrom="paragraph">
                  <wp:posOffset>177165</wp:posOffset>
                </wp:positionV>
                <wp:extent cx="1371600" cy="324485"/>
                <wp:effectExtent l="5080" t="5715" r="7620" b="5080"/>
                <wp:wrapTight wrapText="bothSides">
                  <wp:wrapPolygon edited="0">
                    <wp:start x="0" y="21621"/>
                    <wp:lineTo x="10" y="20522"/>
                    <wp:lineTo x="40" y="19423"/>
                    <wp:lineTo x="100" y="18324"/>
                    <wp:lineTo x="170" y="17267"/>
                    <wp:lineTo x="270" y="16211"/>
                    <wp:lineTo x="380" y="15154"/>
                    <wp:lineTo x="520" y="14097"/>
                    <wp:lineTo x="680" y="13083"/>
                    <wp:lineTo x="850" y="12110"/>
                    <wp:lineTo x="1050" y="11138"/>
                    <wp:lineTo x="1260" y="10166"/>
                    <wp:lineTo x="1490" y="9278"/>
                    <wp:lineTo x="1740" y="8391"/>
                    <wp:lineTo x="2010" y="7503"/>
                    <wp:lineTo x="2290" y="6700"/>
                    <wp:lineTo x="2590" y="5939"/>
                    <wp:lineTo x="2900" y="5220"/>
                    <wp:lineTo x="3230" y="4502"/>
                    <wp:lineTo x="3570" y="3868"/>
                    <wp:lineTo x="3920" y="3234"/>
                    <wp:lineTo x="4290" y="2684"/>
                    <wp:lineTo x="4660" y="2177"/>
                    <wp:lineTo x="5050" y="1712"/>
                    <wp:lineTo x="5440" y="1332"/>
                    <wp:lineTo x="5840" y="951"/>
                    <wp:lineTo x="6240" y="655"/>
                    <wp:lineTo x="6650" y="402"/>
                    <wp:lineTo x="7070" y="232"/>
                    <wp:lineTo x="7490" y="106"/>
                    <wp:lineTo x="7910" y="21"/>
                    <wp:lineTo x="8330" y="-21"/>
                    <wp:lineTo x="9560" y="-21"/>
                    <wp:lineTo x="9990" y="21"/>
                    <wp:lineTo x="10420" y="106"/>
                    <wp:lineTo x="10850" y="232"/>
                    <wp:lineTo x="11270" y="444"/>
                    <wp:lineTo x="11690" y="697"/>
                    <wp:lineTo x="12100" y="993"/>
                    <wp:lineTo x="12510" y="1374"/>
                    <wp:lineTo x="12910" y="1796"/>
                    <wp:lineTo x="13290" y="2261"/>
                    <wp:lineTo x="13670" y="2811"/>
                    <wp:lineTo x="14040" y="3360"/>
                    <wp:lineTo x="14400" y="3995"/>
                    <wp:lineTo x="14740" y="4671"/>
                    <wp:lineTo x="15070" y="5389"/>
                    <wp:lineTo x="15390" y="6150"/>
                    <wp:lineTo x="15690" y="6953"/>
                    <wp:lineTo x="15970" y="7799"/>
                    <wp:lineTo x="16240" y="8644"/>
                    <wp:lineTo x="16490" y="9574"/>
                    <wp:lineTo x="16720" y="10504"/>
                    <wp:lineTo x="16930" y="11476"/>
                    <wp:lineTo x="17120" y="12491"/>
                    <wp:lineTo x="17290" y="13505"/>
                    <wp:lineTo x="17440" y="14562"/>
                    <wp:lineTo x="17570" y="15619"/>
                    <wp:lineTo x="21280" y="15619"/>
                    <wp:lineTo x="17280" y="21621"/>
                    <wp:lineTo x="12640" y="15619"/>
                    <wp:lineTo x="16330" y="15619"/>
                    <wp:lineTo x="16200" y="14520"/>
                    <wp:lineTo x="16050" y="13463"/>
                    <wp:lineTo x="15870" y="12406"/>
                    <wp:lineTo x="15670" y="11392"/>
                    <wp:lineTo x="15450" y="10420"/>
                    <wp:lineTo x="15220" y="9447"/>
                    <wp:lineTo x="14960" y="8517"/>
                    <wp:lineTo x="14680" y="7630"/>
                    <wp:lineTo x="14390" y="6784"/>
                    <wp:lineTo x="14080" y="5939"/>
                    <wp:lineTo x="13750" y="5178"/>
                    <wp:lineTo x="13410" y="4459"/>
                    <wp:lineTo x="13050" y="3783"/>
                    <wp:lineTo x="12690" y="3191"/>
                    <wp:lineTo x="12300" y="2600"/>
                    <wp:lineTo x="11910" y="2092"/>
                    <wp:lineTo x="11510" y="1627"/>
                    <wp:lineTo x="11100" y="1205"/>
                    <wp:lineTo x="10680" y="867"/>
                    <wp:lineTo x="10250" y="571"/>
                    <wp:lineTo x="9820" y="317"/>
                    <wp:lineTo x="9390" y="148"/>
                    <wp:lineTo x="8950" y="21"/>
                    <wp:lineTo x="8950" y="21"/>
                    <wp:lineTo x="8520" y="148"/>
                    <wp:lineTo x="8100" y="317"/>
                    <wp:lineTo x="7670" y="528"/>
                    <wp:lineTo x="7260" y="824"/>
                    <wp:lineTo x="6850" y="1162"/>
                    <wp:lineTo x="6440" y="1543"/>
                    <wp:lineTo x="6050" y="2008"/>
                    <wp:lineTo x="5660" y="2473"/>
                    <wp:lineTo x="5290" y="3022"/>
                    <wp:lineTo x="4920" y="3614"/>
                    <wp:lineTo x="4570" y="4290"/>
                    <wp:lineTo x="4230" y="4967"/>
                    <wp:lineTo x="3910" y="5685"/>
                    <wp:lineTo x="3600" y="6488"/>
                    <wp:lineTo x="3310" y="7292"/>
                    <wp:lineTo x="3030" y="8179"/>
                    <wp:lineTo x="2770" y="9067"/>
                    <wp:lineTo x="2530" y="9997"/>
                    <wp:lineTo x="2310" y="10927"/>
                    <wp:lineTo x="2100" y="11941"/>
                    <wp:lineTo x="1920" y="12914"/>
                    <wp:lineTo x="1760" y="13970"/>
                    <wp:lineTo x="1620" y="15027"/>
                    <wp:lineTo x="1500" y="16084"/>
                    <wp:lineTo x="1400" y="17183"/>
                    <wp:lineTo x="1320" y="18282"/>
                    <wp:lineTo x="1260" y="19381"/>
                    <wp:lineTo x="1230" y="20522"/>
                    <wp:lineTo x="1220" y="21621"/>
                    <wp:lineTo x="0" y="21621"/>
                    <wp:lineTo x="0" y="21621"/>
                    <wp:lineTo x="10" y="20522"/>
                    <wp:lineTo x="40" y="19423"/>
                    <wp:lineTo x="100" y="18324"/>
                    <wp:lineTo x="170" y="17267"/>
                    <wp:lineTo x="270" y="16211"/>
                    <wp:lineTo x="380" y="15154"/>
                    <wp:lineTo x="520" y="14097"/>
                    <wp:lineTo x="680" y="13083"/>
                    <wp:lineTo x="850" y="12110"/>
                    <wp:lineTo x="1050" y="11138"/>
                    <wp:lineTo x="1260" y="10166"/>
                    <wp:lineTo x="1490" y="9278"/>
                    <wp:lineTo x="1740" y="8391"/>
                    <wp:lineTo x="2010" y="7503"/>
                    <wp:lineTo x="2290" y="6700"/>
                    <wp:lineTo x="2590" y="5939"/>
                    <wp:lineTo x="2900" y="5220"/>
                    <wp:lineTo x="3230" y="4502"/>
                    <wp:lineTo x="3570" y="3868"/>
                    <wp:lineTo x="3920" y="3234"/>
                    <wp:lineTo x="4290" y="2684"/>
                    <wp:lineTo x="4660" y="2177"/>
                    <wp:lineTo x="5050" y="1712"/>
                    <wp:lineTo x="5440" y="1332"/>
                    <wp:lineTo x="5840" y="951"/>
                    <wp:lineTo x="6240" y="655"/>
                    <wp:lineTo x="6650" y="402"/>
                    <wp:lineTo x="7070" y="232"/>
                    <wp:lineTo x="7490" y="106"/>
                    <wp:lineTo x="7910" y="21"/>
                    <wp:lineTo x="8330" y="-21"/>
                    <wp:lineTo x="8330" y="-21"/>
                    <wp:lineTo x="8370" y="-21"/>
                    <wp:lineTo x="8410" y="-21"/>
                    <wp:lineTo x="8450" y="-21"/>
                    <wp:lineTo x="8500" y="-21"/>
                    <wp:lineTo x="8540" y="-21"/>
                    <wp:lineTo x="8580" y="-21"/>
                    <wp:lineTo x="8620" y="-21"/>
                    <wp:lineTo x="8660" y="-21"/>
                    <wp:lineTo x="8700" y="21"/>
                    <wp:lineTo x="8740" y="21"/>
                    <wp:lineTo x="8780" y="21"/>
                    <wp:lineTo x="8830" y="21"/>
                    <wp:lineTo x="8870" y="21"/>
                    <wp:lineTo x="8910" y="21"/>
                    <wp:lineTo x="8950" y="21"/>
                    <wp:lineTo x="8950" y="21"/>
                    <wp:lineTo x="8520" y="148"/>
                    <wp:lineTo x="8100" y="317"/>
                    <wp:lineTo x="7670" y="528"/>
                    <wp:lineTo x="7260" y="824"/>
                    <wp:lineTo x="6850" y="1162"/>
                    <wp:lineTo x="6440" y="1543"/>
                    <wp:lineTo x="6050" y="2008"/>
                    <wp:lineTo x="5660" y="2473"/>
                    <wp:lineTo x="5290" y="3022"/>
                    <wp:lineTo x="4920" y="3614"/>
                    <wp:lineTo x="4570" y="4290"/>
                    <wp:lineTo x="4230" y="4967"/>
                    <wp:lineTo x="3910" y="5685"/>
                    <wp:lineTo x="3600" y="6488"/>
                    <wp:lineTo x="3310" y="7292"/>
                    <wp:lineTo x="3030" y="8179"/>
                    <wp:lineTo x="2770" y="9067"/>
                    <wp:lineTo x="2530" y="9997"/>
                    <wp:lineTo x="2310" y="10927"/>
                    <wp:lineTo x="2100" y="11941"/>
                    <wp:lineTo x="1920" y="12914"/>
                    <wp:lineTo x="1760" y="13970"/>
                    <wp:lineTo x="1620" y="15027"/>
                    <wp:lineTo x="1500" y="16084"/>
                    <wp:lineTo x="1400" y="17183"/>
                    <wp:lineTo x="1320" y="18282"/>
                    <wp:lineTo x="1260" y="19381"/>
                    <wp:lineTo x="1230" y="20522"/>
                    <wp:lineTo x="1220" y="21621"/>
                    <wp:lineTo x="0" y="2162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360"/>
                        </a:xfrm>
                        <a:custGeom>
                          <a:avLst/>
                          <a:gdLst>
                            <a:gd name="textAreaLeft" fmla="*/ 149760 w 777600"/>
                            <a:gd name="textAreaRight" fmla="*/ 494280 w 777600"/>
                            <a:gd name="textAreaTop" fmla="*/ 24480 h 183960"/>
                            <a:gd name="textAreaBottom" fmla="*/ 15948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9558" y="0"/>
                              </a:lnTo>
                              <a:arcTo wR="8334" hR="21600" stAng="-5400000" swAng="3195608"/>
                              <a:lnTo>
                                <a:pt x="21274" y="15622"/>
                              </a:lnTo>
                              <a:lnTo>
                                <a:pt x="17280" y="21600"/>
                              </a:lnTo>
                              <a:lnTo>
                                <a:pt x="12634" y="15622"/>
                              </a:lnTo>
                              <a:lnTo>
                                <a:pt x="16342" y="15622"/>
                              </a:lnTo>
                              <a:arcTo wR="8334" hR="21600" stAng="-2204392" swAng="-3097968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8334" y="0"/>
                              </a:lnTo>
                              <a:arcTo wR="8334" hR="21600" stAng="-5400000" swAng="97640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95pt;width:107.95pt;height:25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851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609600" cy="172085"/>
                <wp:effectExtent l="5080" t="5715" r="14605" b="5715"/>
                <wp:wrapTight wrapText="bothSides">
                  <wp:wrapPolygon edited="0">
                    <wp:start x="0" y="21640"/>
                    <wp:lineTo x="0" y="20524"/>
                    <wp:lineTo x="45" y="19408"/>
                    <wp:lineTo x="90" y="18372"/>
                    <wp:lineTo x="180" y="17256"/>
                    <wp:lineTo x="270" y="16220"/>
                    <wp:lineTo x="383" y="15184"/>
                    <wp:lineTo x="518" y="14148"/>
                    <wp:lineTo x="675" y="13111"/>
                    <wp:lineTo x="855" y="12075"/>
                    <wp:lineTo x="1035" y="11119"/>
                    <wp:lineTo x="1260" y="10162"/>
                    <wp:lineTo x="1485" y="9286"/>
                    <wp:lineTo x="1733" y="8409"/>
                    <wp:lineTo x="2003" y="7532"/>
                    <wp:lineTo x="2295" y="6735"/>
                    <wp:lineTo x="2588" y="5938"/>
                    <wp:lineTo x="2903" y="5221"/>
                    <wp:lineTo x="3240" y="4503"/>
                    <wp:lineTo x="3578" y="3866"/>
                    <wp:lineTo x="3915" y="3228"/>
                    <wp:lineTo x="4275" y="2670"/>
                    <wp:lineTo x="4658" y="2192"/>
                    <wp:lineTo x="5040" y="1714"/>
                    <wp:lineTo x="5423" y="1315"/>
                    <wp:lineTo x="5828" y="917"/>
                    <wp:lineTo x="6233" y="677"/>
                    <wp:lineTo x="6660" y="438"/>
                    <wp:lineTo x="7065" y="199"/>
                    <wp:lineTo x="7493" y="40"/>
                    <wp:lineTo x="7898" y="-40"/>
                    <wp:lineTo x="8325" y="-40"/>
                    <wp:lineTo x="9563" y="-40"/>
                    <wp:lineTo x="9990" y="-40"/>
                    <wp:lineTo x="10418" y="40"/>
                    <wp:lineTo x="10845" y="199"/>
                    <wp:lineTo x="11273" y="438"/>
                    <wp:lineTo x="11678" y="677"/>
                    <wp:lineTo x="12105" y="996"/>
                    <wp:lineTo x="12510" y="1315"/>
                    <wp:lineTo x="12915" y="1793"/>
                    <wp:lineTo x="13298" y="2272"/>
                    <wp:lineTo x="13680" y="2750"/>
                    <wp:lineTo x="14040" y="3308"/>
                    <wp:lineTo x="14400" y="3945"/>
                    <wp:lineTo x="14738" y="4663"/>
                    <wp:lineTo x="15075" y="5380"/>
                    <wp:lineTo x="15390" y="6097"/>
                    <wp:lineTo x="15683" y="6894"/>
                    <wp:lineTo x="15975" y="7771"/>
                    <wp:lineTo x="16245" y="8648"/>
                    <wp:lineTo x="16493" y="9525"/>
                    <wp:lineTo x="16718" y="10481"/>
                    <wp:lineTo x="16920" y="11438"/>
                    <wp:lineTo x="17123" y="12474"/>
                    <wp:lineTo x="17303" y="13510"/>
                    <wp:lineTo x="17438" y="14546"/>
                    <wp:lineTo x="17573" y="15582"/>
                    <wp:lineTo x="21285" y="15582"/>
                    <wp:lineTo x="17280" y="21640"/>
                    <wp:lineTo x="12645" y="15582"/>
                    <wp:lineTo x="16313" y="15582"/>
                    <wp:lineTo x="16178" y="14546"/>
                    <wp:lineTo x="16043" y="13430"/>
                    <wp:lineTo x="15863" y="12394"/>
                    <wp:lineTo x="15660" y="11358"/>
                    <wp:lineTo x="15435" y="10401"/>
                    <wp:lineTo x="15210" y="9445"/>
                    <wp:lineTo x="14940" y="8489"/>
                    <wp:lineTo x="14670" y="7612"/>
                    <wp:lineTo x="14378" y="6735"/>
                    <wp:lineTo x="14063" y="5938"/>
                    <wp:lineTo x="13748" y="5141"/>
                    <wp:lineTo x="13410" y="4424"/>
                    <wp:lineTo x="13050" y="3786"/>
                    <wp:lineTo x="12690" y="3148"/>
                    <wp:lineTo x="12308" y="2590"/>
                    <wp:lineTo x="11903" y="2032"/>
                    <wp:lineTo x="11498" y="1634"/>
                    <wp:lineTo x="11093" y="1235"/>
                    <wp:lineTo x="10688" y="837"/>
                    <wp:lineTo x="10260" y="518"/>
                    <wp:lineTo x="9833" y="279"/>
                    <wp:lineTo x="9383" y="120"/>
                    <wp:lineTo x="8955" y="40"/>
                    <wp:lineTo x="8955" y="40"/>
                    <wp:lineTo x="8528" y="120"/>
                    <wp:lineTo x="8100" y="279"/>
                    <wp:lineTo x="7673" y="518"/>
                    <wp:lineTo x="7268" y="837"/>
                    <wp:lineTo x="6840" y="1156"/>
                    <wp:lineTo x="6435" y="1554"/>
                    <wp:lineTo x="6053" y="1953"/>
                    <wp:lineTo x="5670" y="2431"/>
                    <wp:lineTo x="5288" y="2989"/>
                    <wp:lineTo x="4928" y="3627"/>
                    <wp:lineTo x="4568" y="4264"/>
                    <wp:lineTo x="4230" y="4982"/>
                    <wp:lineTo x="3915" y="5699"/>
                    <wp:lineTo x="3600" y="6496"/>
                    <wp:lineTo x="3308" y="7293"/>
                    <wp:lineTo x="3038" y="8170"/>
                    <wp:lineTo x="2768" y="9046"/>
                    <wp:lineTo x="2520" y="10003"/>
                    <wp:lineTo x="2295" y="10959"/>
                    <wp:lineTo x="2093" y="11916"/>
                    <wp:lineTo x="1913" y="12952"/>
                    <wp:lineTo x="1755" y="13988"/>
                    <wp:lineTo x="1620" y="15024"/>
                    <wp:lineTo x="1485" y="16140"/>
                    <wp:lineTo x="1395" y="17176"/>
                    <wp:lineTo x="1305" y="18292"/>
                    <wp:lineTo x="1260" y="19408"/>
                    <wp:lineTo x="1215" y="20524"/>
                    <wp:lineTo x="1215" y="21640"/>
                    <wp:lineTo x="0" y="21640"/>
                    <wp:lineTo x="0" y="21640"/>
                    <wp:lineTo x="0" y="20524"/>
                    <wp:lineTo x="45" y="19408"/>
                    <wp:lineTo x="90" y="18372"/>
                    <wp:lineTo x="180" y="17256"/>
                    <wp:lineTo x="270" y="16220"/>
                    <wp:lineTo x="383" y="15184"/>
                    <wp:lineTo x="518" y="14148"/>
                    <wp:lineTo x="675" y="13111"/>
                    <wp:lineTo x="855" y="12075"/>
                    <wp:lineTo x="1035" y="11119"/>
                    <wp:lineTo x="1260" y="10162"/>
                    <wp:lineTo x="1485" y="9286"/>
                    <wp:lineTo x="1733" y="8409"/>
                    <wp:lineTo x="2003" y="7532"/>
                    <wp:lineTo x="2295" y="6735"/>
                    <wp:lineTo x="2588" y="5938"/>
                    <wp:lineTo x="2903" y="5221"/>
                    <wp:lineTo x="3240" y="4503"/>
                    <wp:lineTo x="3578" y="3866"/>
                    <wp:lineTo x="3915" y="3228"/>
                    <wp:lineTo x="4275" y="2670"/>
                    <wp:lineTo x="4658" y="2192"/>
                    <wp:lineTo x="5040" y="1714"/>
                    <wp:lineTo x="5423" y="1315"/>
                    <wp:lineTo x="5828" y="917"/>
                    <wp:lineTo x="6233" y="677"/>
                    <wp:lineTo x="6660" y="438"/>
                    <wp:lineTo x="7065" y="199"/>
                    <wp:lineTo x="7493" y="40"/>
                    <wp:lineTo x="7898" y="-40"/>
                    <wp:lineTo x="8325" y="-40"/>
                    <wp:lineTo x="8325" y="-40"/>
                    <wp:lineTo x="8370" y="-40"/>
                    <wp:lineTo x="8415" y="-40"/>
                    <wp:lineTo x="8460" y="-40"/>
                    <wp:lineTo x="8483" y="-40"/>
                    <wp:lineTo x="8528" y="-40"/>
                    <wp:lineTo x="8573" y="-40"/>
                    <wp:lineTo x="8618" y="-40"/>
                    <wp:lineTo x="8663" y="-40"/>
                    <wp:lineTo x="8708" y="-40"/>
                    <wp:lineTo x="8753" y="-40"/>
                    <wp:lineTo x="8775" y="-40"/>
                    <wp:lineTo x="8820" y="-40"/>
                    <wp:lineTo x="8865" y="40"/>
                    <wp:lineTo x="8910" y="40"/>
                    <wp:lineTo x="8955" y="40"/>
                    <wp:lineTo x="8955" y="40"/>
                    <wp:lineTo x="8528" y="120"/>
                    <wp:lineTo x="8100" y="279"/>
                    <wp:lineTo x="7673" y="518"/>
                    <wp:lineTo x="7268" y="837"/>
                    <wp:lineTo x="6840" y="1156"/>
                    <wp:lineTo x="6435" y="1554"/>
                    <wp:lineTo x="6053" y="1953"/>
                    <wp:lineTo x="5670" y="2431"/>
                    <wp:lineTo x="5288" y="2989"/>
                    <wp:lineTo x="4928" y="3627"/>
                    <wp:lineTo x="4568" y="4264"/>
                    <wp:lineTo x="4230" y="4982"/>
                    <wp:lineTo x="3915" y="5699"/>
                    <wp:lineTo x="3600" y="6496"/>
                    <wp:lineTo x="3308" y="7293"/>
                    <wp:lineTo x="3038" y="8170"/>
                    <wp:lineTo x="2768" y="9046"/>
                    <wp:lineTo x="2520" y="10003"/>
                    <wp:lineTo x="2295" y="10959"/>
                    <wp:lineTo x="2093" y="11916"/>
                    <wp:lineTo x="1913" y="12952"/>
                    <wp:lineTo x="1755" y="13988"/>
                    <wp:lineTo x="1620" y="15024"/>
                    <wp:lineTo x="1485" y="16140"/>
                    <wp:lineTo x="1395" y="17176"/>
                    <wp:lineTo x="1305" y="18292"/>
                    <wp:lineTo x="1260" y="19408"/>
                    <wp:lineTo x="1215" y="20524"/>
                    <wp:lineTo x="1215" y="21640"/>
                    <wp:lineTo x="0" y="2164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2080"/>
                        </a:xfrm>
                        <a:custGeom>
                          <a:avLst/>
                          <a:gdLst>
                            <a:gd name="textAreaLeft" fmla="*/ 66600 w 345600"/>
                            <a:gd name="textAreaRight" fmla="*/ 219600 w 345600"/>
                            <a:gd name="textAreaTop" fmla="*/ 12960 h 97560"/>
                            <a:gd name="textAreaBottom" fmla="*/ 8460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9558" y="0"/>
                              </a:lnTo>
                              <a:arcTo wR="8334" hR="21600" stAng="-5400000" swAng="3195608"/>
                              <a:lnTo>
                                <a:pt x="21274" y="15622"/>
                              </a:lnTo>
                              <a:lnTo>
                                <a:pt x="17280" y="21600"/>
                              </a:lnTo>
                              <a:lnTo>
                                <a:pt x="12634" y="15622"/>
                              </a:lnTo>
                              <a:lnTo>
                                <a:pt x="16342" y="15622"/>
                              </a:lnTo>
                              <a:arcTo wR="8334" hR="21600" stAng="-2204392" swAng="-3097968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4" hR="21600" stAng="10800000" swAng="5400000"/>
                              <a:lnTo>
                                <a:pt x="8334" y="0"/>
                              </a:lnTo>
                              <a:arcTo wR="8334" hR="21600" stAng="-5400000" swAng="97640"/>
                              <a:lnTo>
                                <a:pt x="8946" y="58"/>
                              </a:lnTo>
                              <a:arcTo wR="8334" hR="21600" stAng="-5497640" swAng="-53023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47.95pt;height:13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980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bre de séanc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 séances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aps/>
                <w:szCs w:val="22"/>
              </w:rPr>
              <w:t>………</w:t>
            </w:r>
            <w:r>
              <w:rPr>
                <w:caps/>
                <w:szCs w:val="22"/>
              </w:rPr>
              <w:t>.</w:t>
            </w:r>
          </w:p>
        </w:tc>
      </w:tr>
    </w:tbl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Compare les accroissements de y aux accroissements correspondant de x.  Ecris quelques rapports, compare-les et tire une conclusion.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before="8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120"/>
        <w:rPr/>
      </w:pPr>
      <w:r>
        <w:rPr>
          <w:szCs w:val="22"/>
        </w:rPr>
        <w:t>Représente graphiquement ces accroissements de x et ceux correspondant de y sur ton graphique</w:t>
      </w:r>
    </w:p>
    <w:p>
      <w:pPr>
        <w:pStyle w:val="Normal"/>
        <w:spacing w:before="80" w:after="120"/>
        <w:ind w:left="851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itre4"/>
        <w:tabs>
          <w:tab w:val="clear" w:pos="708"/>
          <w:tab w:val="left" w:pos="1843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ût (en €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restart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lineRule="auto" w:line="240"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vMerge w:val="continue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6839" w:type="dxa"/>
            <w:gridSpan w:val="26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e séances</w:t>
            </w:r>
          </w:p>
        </w:tc>
      </w:tr>
    </w:tbl>
    <w:p>
      <w:pPr>
        <w:pStyle w:val="Titre5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ente d’une droite</w:t>
      </w:r>
    </w:p>
    <w:p>
      <w:pPr>
        <w:pStyle w:val="Titre5"/>
        <w:tabs>
          <w:tab w:val="clear" w:pos="708"/>
          <w:tab w:val="left" w:pos="426" w:leader="none"/>
        </w:tabs>
        <w:spacing w:before="120" w:after="0"/>
        <w:ind w:left="-284" w:hanging="0"/>
        <w:rPr>
          <w:rFonts w:ascii="Arial" w:hAnsi="Arial" w:cs="Arial"/>
        </w:rPr>
      </w:pPr>
      <w:r>
        <w:rPr/>
        <w:drawing>
          <wp:inline distT="0" distB="0" distL="0" distR="0">
            <wp:extent cx="5763260" cy="7628255"/>
            <wp:effectExtent l="0" t="0" r="0" b="0"/>
            <wp:docPr id="15" name="20-01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-01-~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re5"/>
        <w:tabs>
          <w:tab w:val="clear" w:pos="708"/>
          <w:tab w:val="left" w:pos="1276" w:leader="none"/>
        </w:tabs>
        <w:spacing w:before="0" w:after="0"/>
        <w:ind w:left="1276" w:hanging="1418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ctivité 2</w:t>
        <w:tab/>
        <w:t>une maison culturelle propose trois formules de prix à ses adhérents pour la saison 2006/2007, soit 30 spectacles.</w:t>
      </w:r>
    </w:p>
    <w:p>
      <w:pPr>
        <w:pStyle w:val="Titre5"/>
        <w:tabs>
          <w:tab w:val="clear" w:pos="708"/>
          <w:tab w:val="left" w:pos="1276" w:leader="none"/>
        </w:tabs>
        <w:spacing w:before="0" w:after="0"/>
        <w:ind w:hanging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>
          <w:szCs w:val="22"/>
        </w:rPr>
        <w:t>Formule A : le spectacle est au prix de 20 €.</w:t>
        <w:br/>
        <w:t>Formule B : la carte "Club", au prix annuel de 50 €, réduit le prix du spectacle à 18 €</w:t>
        <w:br/>
        <w:t>Formule C : un abonnement annuel de450 € qui donne l'accès gratuit à l'ensemble des spectacles.</w:t>
      </w:r>
    </w:p>
    <w:p>
      <w:pPr>
        <w:pStyle w:val="Normal"/>
        <w:spacing w:before="0" w:after="120"/>
        <w:rPr>
          <w:szCs w:val="22"/>
        </w:rPr>
      </w:pPr>
      <w:r>
        <w:rPr>
          <w:bCs/>
          <w:szCs w:val="22"/>
        </w:rPr>
        <w:t>□</w:t>
      </w: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Calcule, au terme de l'année, les dépenses réalisées par chacune des trois personnes suiva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308" w:hanging="3024"/>
        <w:rPr/>
      </w:pPr>
      <w:r>
        <w:rPr>
          <w:bCs/>
          <w:szCs w:val="22"/>
        </w:rPr>
        <w:t>Je n'ai pas la carte "Club" et j'ai participé à 10 spectacles, j'ai dépensé la somme de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308" w:hanging="3024"/>
        <w:rPr/>
      </w:pPr>
      <w:r>
        <w:rPr>
          <w:bCs/>
          <w:szCs w:val="22"/>
        </w:rPr>
        <w:t>J'ai la carte 'Club" et j'ai participé à 10 spectacles, j'ai dépensé la somme de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ind w:left="3306" w:hanging="3022"/>
        <w:rPr/>
      </w:pPr>
      <w:r>
        <w:rPr>
          <w:bCs/>
          <w:szCs w:val="22"/>
        </w:rPr>
        <w:t>Je me suis abonné et j'ai participé à 10 spectacles, j'ai dépensé la somme de ………….</w:t>
      </w:r>
    </w:p>
    <w:p>
      <w:pPr>
        <w:pStyle w:val="Normal"/>
        <w:spacing w:before="0" w:after="12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□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ompète le tableau de correspondances ci-dessous qui étudie le </w:t>
      </w:r>
      <w:r>
        <w:rPr>
          <w:b/>
          <w:bCs/>
          <w:sz w:val="18"/>
          <w:szCs w:val="18"/>
        </w:rPr>
        <w:t>coût annuel en fonction du nombre de spectacles</w:t>
      </w:r>
      <w:r>
        <w:rPr>
          <w:bCs/>
          <w:sz w:val="18"/>
          <w:szCs w:val="18"/>
        </w:rPr>
        <w:t xml:space="preserve"> auxquels on participe. (Chaque colonne est traitée comme une situation nouvelle)</w:t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268"/>
        <w:gridCol w:w="851"/>
        <w:gridCol w:w="851"/>
        <w:gridCol w:w="851"/>
        <w:gridCol w:w="851"/>
        <w:gridCol w:w="851"/>
        <w:gridCol w:w="851"/>
      </w:tblGrid>
      <w:tr>
        <w:trPr>
          <w:trHeight w:val="380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i j'ai participé à …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ombre de spectacles par 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szCs w:val="22"/>
              </w:rPr>
              <w:t>Coût formule 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</w:tr>
    </w:tbl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284" w:hanging="284"/>
        <w:rPr/>
      </w:pPr>
      <w:r>
        <w:rPr>
          <w:b/>
          <w:bCs/>
          <w:szCs w:val="22"/>
          <w:u w:val="single"/>
        </w:rPr>
        <w:t>Pour la formule A</w:t>
      </w:r>
      <w:r>
        <w:rPr>
          <w:szCs w:val="22"/>
        </w:rPr>
        <w:t xml:space="preserve">, </w:t>
      </w:r>
    </w:p>
    <w:p>
      <w:pPr>
        <w:pStyle w:val="Normal"/>
        <w:spacing w:before="0" w:after="120"/>
        <w:ind w:left="284" w:hanging="284"/>
        <w:rPr/>
      </w:pPr>
      <w:r>
        <w:rPr>
          <w:szCs w:val="22"/>
        </w:rPr>
        <w:t xml:space="preserve">a) </w:t>
      </w:r>
      <w:r>
        <w:rPr>
          <w:szCs w:val="22"/>
          <w:u w:val="single"/>
        </w:rPr>
        <w:t>Le tableau</w:t>
      </w:r>
      <w:r>
        <w:rPr/>
        <w:t xml:space="preserve"> traduit-il une situation de proportionnalité.  Justifie</w:t>
      </w:r>
    </w:p>
    <w:tbl>
      <w:tblPr>
        <w:tblW w:w="7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268"/>
        <w:gridCol w:w="851"/>
        <w:gridCol w:w="851"/>
        <w:gridCol w:w="851"/>
        <w:gridCol w:w="851"/>
        <w:gridCol w:w="851"/>
        <w:gridCol w:w="851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ombre de spectacles par 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szCs w:val="22"/>
        </w:rPr>
        <w:t>b) Le graphique est une …………….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</w:rPr>
        <w:t>Si je ne vais à aucun spectacle, je n'aurai ……… dépensé, la droite passe donc par l' ……………..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Elle est la représentation d'une </w:t>
      </w:r>
      <w:r>
        <w:rPr>
          <w:b/>
          <w:bCs/>
          <w:szCs w:val="22"/>
        </w:rPr>
        <w:t>fonction ……………………..……</w:t>
      </w:r>
    </w:p>
    <w:p>
      <w:pPr>
        <w:pStyle w:val="Normal"/>
        <w:spacing w:before="0" w:after="120"/>
        <w:ind w:left="284" w:hanging="284"/>
        <w:rPr/>
      </w:pPr>
      <w:r>
        <w:rPr>
          <w:szCs w:val="22"/>
        </w:rPr>
        <w:t>c) Traduis par une formule le prix à payer en fonction du nombre de spectacles:</w:t>
        <w:br/>
        <w:t>Tu désignes par la variable x le nombre de spectacles et par la variable p le prix à payer</w:t>
      </w:r>
    </w:p>
    <w:p>
      <w:pPr>
        <w:pStyle w:val="Normal"/>
        <w:tabs>
          <w:tab w:val="clear" w:pos="708"/>
          <w:tab w:val="left" w:pos="1418" w:leader="none"/>
        </w:tabs>
        <w:spacing w:before="80" w:after="120"/>
        <w:ind w:left="851" w:hanging="0"/>
        <w:rPr>
          <w:szCs w:val="22"/>
        </w:rPr>
      </w:pPr>
      <w:r>
        <w:rPr>
          <w:szCs w:val="22"/>
        </w:rPr>
        <w:t>Tarif A :</w:t>
        <w:tab/>
        <w:t>p =</w:t>
        <w:tab/>
        <w:t>……………………….</w:t>
      </w:r>
    </w:p>
    <w:p>
      <w:pPr>
        <w:pStyle w:val="Normal"/>
        <w:spacing w:before="240" w:after="120"/>
        <w:ind w:left="284" w:hanging="284"/>
        <w:rPr/>
      </w:pPr>
      <w:r>
        <w:rPr>
          <w:b/>
          <w:bCs/>
          <w:szCs w:val="22"/>
          <w:u w:val="single"/>
        </w:rPr>
        <w:t>Pour la formule B</w:t>
      </w:r>
      <w:r>
        <w:rPr>
          <w:szCs w:val="22"/>
        </w:rPr>
        <w:t xml:space="preserve">, </w:t>
      </w:r>
    </w:p>
    <w:p>
      <w:pPr>
        <w:pStyle w:val="Normal"/>
        <w:spacing w:before="0" w:after="120"/>
        <w:ind w:left="284" w:hanging="284"/>
        <w:rPr/>
      </w:pPr>
      <w:r>
        <w:rPr>
          <w:szCs w:val="22"/>
        </w:rPr>
        <w:t xml:space="preserve">a) </w:t>
      </w:r>
      <w:r>
        <w:rPr>
          <w:szCs w:val="22"/>
          <w:u w:val="single"/>
        </w:rPr>
        <w:t>Le tableau</w:t>
      </w:r>
      <w:r>
        <w:rPr/>
        <w:t xml:space="preserve"> traduit-il une situation de proportionnalité.  Justifie</w:t>
      </w:r>
    </w:p>
    <w:tbl>
      <w:tblPr>
        <w:tblW w:w="82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268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ombre de spectacl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120"/>
        <w:ind w:left="284" w:hanging="0"/>
        <w:rPr>
          <w:szCs w:val="22"/>
        </w:rPr>
      </w:pPr>
      <w:r>
        <w:rPr>
          <w:szCs w:val="22"/>
        </w:rPr>
        <w:t>b) Le graphique est une …………….</w:t>
      </w:r>
    </w:p>
    <w:p>
      <w:pPr>
        <w:pStyle w:val="Normal"/>
        <w:spacing w:lineRule="auto" w:line="360"/>
        <w:ind w:left="284" w:hanging="0"/>
        <w:rPr/>
      </w:pPr>
      <w:r>
        <w:rPr>
          <w:szCs w:val="22"/>
        </w:rPr>
        <w:t>Si je me suis acheté la carte "Club" et que je ne vais à aucun spectacle, j'ai dépensé ……...€, la droite ne passe donc par l' …………………..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Elle est la représentation d'une </w:t>
      </w:r>
      <w:r>
        <w:rPr>
          <w:b/>
          <w:bCs/>
          <w:szCs w:val="22"/>
        </w:rPr>
        <w:t>fonction ……………………..……</w:t>
      </w:r>
    </w:p>
    <w:p>
      <w:pPr>
        <w:pStyle w:val="Normal"/>
        <w:ind w:left="284" w:hanging="284"/>
        <w:rPr/>
      </w:pPr>
      <w:r>
        <w:rPr>
          <w:szCs w:val="22"/>
        </w:rPr>
        <w:t>c) Traduis par une formule le prix à payer en fonction du nombre de spectacles:</w:t>
        <w:br/>
        <w:t>Tu désignes par la variable x le nombre de spectacles et par la variable p le prix à pay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80" w:after="120"/>
        <w:ind w:left="2552" w:hanging="1701"/>
        <w:rPr>
          <w:szCs w:val="22"/>
        </w:rPr>
      </w:pPr>
      <w:r>
        <w:rPr>
          <w:szCs w:val="22"/>
        </w:rPr>
        <w:t>Tarif B :</w:t>
        <w:tab/>
        <w:t>p =</w:t>
        <w:tab/>
        <w:t>……………………….</w:t>
      </w:r>
    </w:p>
    <w:p>
      <w:pPr>
        <w:pStyle w:val="Normal"/>
        <w:spacing w:before="120" w:after="120"/>
        <w:ind w:left="284" w:hanging="284"/>
        <w:rPr/>
      </w:pPr>
      <w:r>
        <w:rPr>
          <w:b/>
          <w:bCs/>
          <w:szCs w:val="22"/>
          <w:u w:val="single"/>
        </w:rPr>
        <w:t>Pour la formule C</w:t>
      </w:r>
      <w:r>
        <w:rPr>
          <w:szCs w:val="22"/>
        </w:rPr>
        <w:t xml:space="preserve">, </w:t>
      </w:r>
    </w:p>
    <w:p>
      <w:pPr>
        <w:pStyle w:val="Normal"/>
        <w:spacing w:before="0" w:after="120"/>
        <w:ind w:left="284" w:hanging="284"/>
        <w:rPr/>
      </w:pPr>
      <w:r>
        <w:rPr>
          <w:szCs w:val="22"/>
        </w:rPr>
        <w:t xml:space="preserve">a) </w:t>
      </w:r>
      <w:r>
        <w:rPr>
          <w:szCs w:val="22"/>
          <w:u w:val="single"/>
        </w:rPr>
        <w:t>Le tableau</w:t>
      </w:r>
      <w:r>
        <w:rPr/>
        <w:t xml:space="preserve"> traduit-il une situation de proportionnalité.  Justifie</w:t>
      </w:r>
    </w:p>
    <w:tbl>
      <w:tblPr>
        <w:tblW w:w="82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"/>
        <w:gridCol w:w="2268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ombre de spectacles par 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ût formul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180" w:after="120"/>
        <w:ind w:left="284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left="284" w:hanging="284"/>
        <w:rPr>
          <w:szCs w:val="22"/>
        </w:rPr>
      </w:pPr>
      <w:r>
        <w:rPr>
          <w:szCs w:val="22"/>
        </w:rPr>
        <w:t>b) Le graphique est une …………….</w:t>
      </w:r>
    </w:p>
    <w:p>
      <w:pPr>
        <w:pStyle w:val="Normal"/>
        <w:spacing w:lineRule="auto" w:line="360"/>
        <w:ind w:left="284" w:hanging="0"/>
        <w:rPr>
          <w:szCs w:val="22"/>
        </w:rPr>
      </w:pPr>
      <w:r>
        <w:rPr>
          <w:szCs w:val="22"/>
        </w:rPr>
        <w:t>Si je me suis abonné, quelque soit le nombre de spectacles auxquels j'assiste sur l'année, j'aurai dépensé ……....€, la droite est  …………………..à l'axe des …...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  <w:t xml:space="preserve">Elle est la représentation d'une </w:t>
      </w:r>
      <w:r>
        <w:rPr>
          <w:b/>
          <w:bCs/>
          <w:szCs w:val="22"/>
        </w:rPr>
        <w:t>fonction ……………………..……</w:t>
      </w:r>
    </w:p>
    <w:p>
      <w:pPr>
        <w:pStyle w:val="Normal"/>
        <w:spacing w:before="0" w:after="120"/>
        <w:ind w:left="284" w:hanging="284"/>
        <w:rPr/>
      </w:pPr>
      <w:r>
        <w:rPr>
          <w:szCs w:val="22"/>
        </w:rPr>
        <w:t>c) Traduis par une formule le prix à payer en fonction du nombre de spectacles:</w:t>
        <w:br/>
        <w:t>Tu désignes par la variable x le nombre de spectacles et par la variable p le prix à pay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80" w:after="120"/>
        <w:ind w:left="2552" w:hanging="1701"/>
        <w:rPr>
          <w:szCs w:val="22"/>
        </w:rPr>
      </w:pPr>
      <w:r>
        <w:rPr>
          <w:szCs w:val="22"/>
        </w:rPr>
        <w:t>Tarif C :</w:t>
        <w:tab/>
        <w:t>p =</w:t>
        <w:tab/>
        <w:t>……………………….</w:t>
      </w:r>
    </w:p>
    <w:p>
      <w:pPr>
        <w:pStyle w:val="Normal"/>
        <w:spacing w:before="120" w:after="120"/>
        <w:ind w:left="284" w:hanging="284"/>
        <w:rPr/>
      </w:pPr>
      <w:r>
        <w:rPr>
          <w:szCs w:val="22"/>
        </w:rPr>
        <w:t>Représente dans le</w:t>
      </w:r>
      <w:r>
        <w:rPr/>
        <w:t xml:space="preserve"> même repère les trois fonctions.  Sois particulièrement très soigneux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7"/>
        <w:gridCol w:w="281"/>
        <w:gridCol w:w="281"/>
        <w:gridCol w:w="281"/>
        <w:gridCol w:w="265"/>
        <w:gridCol w:w="17"/>
        <w:gridCol w:w="248"/>
        <w:gridCol w:w="31"/>
        <w:gridCol w:w="234"/>
        <w:gridCol w:w="46"/>
        <w:gridCol w:w="261"/>
        <w:gridCol w:w="221"/>
        <w:gridCol w:w="40"/>
        <w:gridCol w:w="225"/>
        <w:gridCol w:w="36"/>
        <w:gridCol w:w="228"/>
        <w:gridCol w:w="33"/>
        <w:gridCol w:w="261"/>
        <w:gridCol w:w="235"/>
        <w:gridCol w:w="26"/>
        <w:gridCol w:w="238"/>
        <w:gridCol w:w="23"/>
        <w:gridCol w:w="241"/>
        <w:gridCol w:w="21"/>
        <w:gridCol w:w="263"/>
        <w:gridCol w:w="245"/>
        <w:gridCol w:w="18"/>
        <w:gridCol w:w="246"/>
        <w:gridCol w:w="17"/>
        <w:gridCol w:w="248"/>
        <w:gridCol w:w="15"/>
        <w:gridCol w:w="263"/>
        <w:gridCol w:w="250"/>
        <w:gridCol w:w="13"/>
        <w:gridCol w:w="252"/>
        <w:gridCol w:w="11"/>
        <w:gridCol w:w="253"/>
        <w:gridCol w:w="10"/>
        <w:gridCol w:w="263"/>
        <w:gridCol w:w="263"/>
        <w:gridCol w:w="264"/>
        <w:gridCol w:w="264"/>
        <w:gridCol w:w="265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84" w:hRule="exact"/>
        </w:trPr>
        <w:tc>
          <w:tcPr>
            <w:tcW w:w="551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3" w:type="dxa"/>
            <w:gridSpan w:val="1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ût annuel (en €)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lineRule="auto" w:line="240"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restart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tcBorders>
              <w:righ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</w:tcBorders>
          </w:tcPr>
          <w:p>
            <w:pPr>
              <w:pStyle w:val="Titre4"/>
              <w:tabs>
                <w:tab w:val="clear" w:pos="708"/>
                <w:tab w:val="left" w:pos="1843" w:leader="none"/>
              </w:tabs>
              <w:spacing w:before="0" w:after="0"/>
              <w:ind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bre de spectacles</w:t>
            </w:r>
          </w:p>
        </w:tc>
      </w:tr>
    </w:tbl>
    <w:p>
      <w:pPr>
        <w:pStyle w:val="Titre4"/>
        <w:tabs>
          <w:tab w:val="clear" w:pos="708"/>
          <w:tab w:val="left" w:pos="1134" w:leader="none"/>
        </w:tabs>
        <w:spacing w:before="0" w:after="18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itre4"/>
        <w:tabs>
          <w:tab w:val="clear" w:pos="708"/>
          <w:tab w:val="left" w:pos="1134" w:leader="none"/>
        </w:tabs>
        <w:spacing w:before="0" w:after="0"/>
        <w:ind w:hanging="0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</w:t>
      </w:r>
      <w:r>
        <w:rPr>
          <w:rFonts w:cs="Arial" w:ascii="Arial" w:hAnsi="Arial"/>
          <w:b w:val="false"/>
          <w:szCs w:val="32"/>
        </w:rPr>
        <w:t>SYNTHESE A RETENIR</w:t>
      </w:r>
    </w:p>
    <w:p>
      <w:pPr>
        <w:pStyle w:val="Titre4"/>
        <w:tabs>
          <w:tab w:val="clear" w:pos="708"/>
          <w:tab w:val="left" w:pos="1134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4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4"/>
        <w:tabs>
          <w:tab w:val="clear" w:pos="708"/>
          <w:tab w:val="left" w:pos="1134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0"/>
          <w:szCs w:val="40"/>
        </w:rPr>
      </w:pPr>
      <w:r>
        <w:rPr>
          <w:rFonts w:cs="Arial" w:ascii="Arial" w:hAnsi="Arial"/>
          <w:b w:val="false"/>
          <w:sz w:val="20"/>
          <w:szCs w:val="4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"/>
        <w:gridCol w:w="3574"/>
        <w:gridCol w:w="962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s:</w:t>
            </w:r>
            <w:r>
              <w:rPr>
                <w:rFonts w:cs="Arial" w:ascii="Arial" w:hAnsi="Arial"/>
                <w:sz w:val="22"/>
                <w:szCs w:val="22"/>
              </w:rPr>
              <w:object w:dxaOrig="27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5pt" filled="f" o:ole="">
                  <v:imagedata r:id="rId41" o:title=""/>
                </v:shape>
                <o:OLEObject Type="Embed" ProgID="" ShapeID="ole_rId40" DrawAspect="Content" ObjectID="_2080824338" r:id="rId40"/>
              </w:objec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0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5pt" filled="f" o:ole="">
                  <v:imagedata r:id="rId43" o:title=""/>
                </v:shape>
                <o:OLEObject Type="Embed" ProgID="" ShapeID="ole_rId42" DrawAspect="Content" ObjectID="_794178266" r:id="rId42"/>
              </w:objec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5pt" filled="f" o:ole="">
                  <v:imagedata r:id="rId45" o:title=""/>
                </v:shape>
                <o:OLEObject Type="Embed" ProgID="" ShapeID="ole_rId44" DrawAspect="Content" ObjectID="_17687687" r:id="rId44"/>
              </w:objec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lineRule="auto" w:line="240" w:before="24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0pt" filled="f" o:ole="">
                  <v:imagedata r:id="rId47" o:title=""/>
                </v:shape>
                <o:OLEObject Type="Embed" ProgID="" ShapeID="ole_rId46" DrawAspect="Content" ObjectID="_482640934" r:id="rId46"/>
              </w:objec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120" w:after="2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nction du premier degré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24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= 0</w: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120" w:after="120"/>
              <w:ind w:hanging="425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nction constante</w: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120"/>
              <w:ind w:hanging="4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3.95pt" filled="f" o:ole="">
                  <v:imagedata r:id="rId49" o:title=""/>
                </v:shape>
                <o:OLEObject Type="Embed" ProgID="" ShapeID="ole_rId48" DrawAspect="Content" ObjectID="_216855811" r:id="rId48"/>
              </w:objec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120" w:after="120"/>
              <w:ind w:firstLine="17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xemple :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1433969076" r:id="rId50"/>
              </w:objec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5pt" filled="f" o:ole="">
                  <v:imagedata r:id="rId53" o:title=""/>
                </v:shape>
                <o:OLEObject Type="Embed" ProgID="" ShapeID="ole_rId52" DrawAspect="Content" ObjectID="_736098972" r:id="rId52"/>
              </w:object>
            </w:r>
          </w:p>
        </w:tc>
        <w:tc>
          <w:tcPr>
            <w:tcW w:w="425" w:type="dxa"/>
            <w:tcBorders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nction de proportionnalité</w: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13.95pt" filled="f" o:ole="">
                  <v:imagedata r:id="rId55" o:title=""/>
                </v:shape>
                <o:OLEObject Type="Embed" ProgID="" ShapeID="ole_rId54" DrawAspect="Content" ObjectID="_627509975" r:id="rId54"/>
              </w:objec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xemple :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object w:dxaOrig="9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6pt" filled="f" o:ole="">
                  <v:imagedata r:id="rId57" o:title=""/>
                </v:shape>
                <o:OLEObject Type="Embed" ProgID="" ShapeID="ole_rId56" DrawAspect="Content" ObjectID="_1177962576" r:id="rId56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z w:val="22"/>
                <w:szCs w:val="22"/>
              </w:rPr>
              <w:object w:dxaOrig="20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0pt" filled="f" o:ole="">
                  <v:imagedata r:id="rId59" o:title=""/>
                </v:shape>
                <o:OLEObject Type="Embed" ProgID="" ShapeID="ole_rId58" DrawAspect="Content" ObjectID="_842302106" r:id="rId58"/>
              </w:objec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nction affine</w: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15pt" filled="f" o:ole="">
                  <v:imagedata r:id="rId61" o:title=""/>
                </v:shape>
                <o:OLEObject Type="Embed" ProgID="" ShapeID="ole_rId60" DrawAspect="Content" ObjectID="_1518550743" r:id="rId60"/>
              </w:object>
            </w:r>
          </w:p>
          <w:p>
            <w:pPr>
              <w:pStyle w:val="Titre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Exemple :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object w:dxaOrig="11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6pt" filled="f" o:ole="">
                  <v:imagedata r:id="rId63" o:title=""/>
                </v:shape>
                <o:OLEObject Type="Embed" ProgID="" ShapeID="ole_rId62" DrawAspect="Content" ObjectID="_295765270" r:id="rId62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re4"/>
        <w:tabs>
          <w:tab w:val="clear" w:pos="708"/>
          <w:tab w:val="left" w:pos="1134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nction de proportionnal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nction affi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nction constante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u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y = 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y = ………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y = …………</w:t>
            </w:r>
          </w:p>
        </w:tc>
      </w:tr>
      <w:tr>
        <w:trPr/>
        <w:tc>
          <w:tcPr>
            <w:tcW w:w="10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bleau de correspondance</w:t>
            </w:r>
          </w:p>
        </w:tc>
      </w:tr>
      <w:tr>
        <w:trPr>
          <w:trHeight w:val="2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0" w:after="120"/>
              <w:ind w:left="130" w:hanging="13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s deux suites de nombres  qui se correspondent sont proportionnelles: OUI  -  NON ?</w:t>
            </w:r>
          </w:p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 rapport des accroissements de x et de y est 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25" w:hanging="125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s deux suites de nombres  qui se correspondent sont proportionnelles: OUI  -  NON 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6" w:hanging="176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 rapport des accroissements de x et de y est …………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19" w:hanging="119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s deux suites de nombres  qui se correspondent sont proportionnelles: OUI  -  NON 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5" w:hanging="175"/>
              <w:rPr/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 rapport des accroissements de x et de y est égal à …..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aphique</w:t>
            </w:r>
          </w:p>
        </w:tc>
      </w:tr>
      <w:tr>
        <w:trPr>
          <w:trHeight w:val="482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C'est une ………….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120"/>
              <w:ind w:left="176" w:hanging="0"/>
              <w:rPr>
                <w:szCs w:val="22"/>
              </w:rPr>
            </w:pPr>
            <w:r>
              <w:rPr>
                <w:szCs w:val="22"/>
              </w:rPr>
              <w:t>Le point (0,….) appartient à cette ……………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360" w:after="0"/>
              <w:ind w:left="176" w:hanging="176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 rapport des accroissements des ordonnées et des abscisses de deux points quelconques du graphique est …………………..  Ce rapport est appelé la ………….… de la droite et se désigne par …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C'est une ………….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6" w:hanging="0"/>
              <w:rPr>
                <w:szCs w:val="22"/>
              </w:rPr>
            </w:pPr>
            <w:r>
              <w:rPr>
                <w:szCs w:val="22"/>
              </w:rPr>
              <w:t>Le point (0,….) appartient à cette ……………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6" w:hanging="1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6" w:hanging="176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 rapport des accroissements des ordonnées et des abscisses de deux points quelconques du graphique est ……………….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120" w:after="0"/>
              <w:rPr/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C'est une ………….qui est.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6" w:hanging="0"/>
              <w:rPr/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...................... à l'axe …….</w:t>
              <w:br/>
              <w:t>Le point (0,….) appartient à cette …………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5" w:hanging="175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Le rapport des accroissements des ordonnées et des abscisses de deux points quelconques du graphique est égal à …….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ind w:left="17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itre4"/>
        <w:spacing w:before="120" w:after="120"/>
        <w:ind w:hanging="142"/>
        <w:rPr>
          <w:rFonts w:ascii="Arial" w:hAnsi="Arial" w:cs="Arial"/>
          <w:szCs w:val="32"/>
        </w:rPr>
      </w:pPr>
      <w:r>
        <w:br w:type="page"/>
      </w:r>
      <w:r>
        <w:rPr>
          <w:rFonts w:cs="Arial" w:ascii="Arial" w:hAnsi="Arial"/>
          <w:szCs w:val="32"/>
        </w:rPr>
        <w:t>Exercices</w:t>
      </w:r>
    </w:p>
    <w:p>
      <w:pPr>
        <w:pStyle w:val="Titre4"/>
        <w:spacing w:before="0" w:after="0"/>
        <w:ind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es exercices entourés se réalisent sur une </w:t>
      </w:r>
      <w:r>
        <w:rPr>
          <w:rFonts w:cs="Arial" w:ascii="Arial" w:hAnsi="Arial"/>
          <w:bCs/>
          <w:sz w:val="22"/>
          <w:szCs w:val="22"/>
          <w:u w:val="single"/>
        </w:rPr>
        <w:t>feuille de classeur !</w:t>
      </w:r>
    </w:p>
    <w:p>
      <w:pPr>
        <w:pStyle w:val="Titre4"/>
        <w:spacing w:before="0" w:after="12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u n'oublieras pas de numéroter tes exercices!)</w:t>
      </w:r>
    </w:p>
    <w:p>
      <w:pPr>
        <w:pStyle w:val="Titre4"/>
        <w:spacing w:before="120" w:after="12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 Parmi les fonctions proposées, entoure</w:t>
      </w:r>
    </w:p>
    <w:p>
      <w:pPr>
        <w:pStyle w:val="Titre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 bleu les fonctions linéaires</w:t>
      </w:r>
    </w:p>
    <w:p>
      <w:pPr>
        <w:pStyle w:val="Titre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 vert les fonctions affines</w:t>
      </w:r>
    </w:p>
    <w:p>
      <w:pPr>
        <w:pStyle w:val="Titre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20"/>
        <w:ind w:left="1440" w:hanging="1015"/>
        <w:rPr/>
      </w:pPr>
      <w:r>
        <w:rPr>
          <w:rFonts w:cs="Arial" w:ascii="Arial" w:hAnsi="Arial"/>
          <w:b w:val="false"/>
          <w:sz w:val="22"/>
          <w:szCs w:val="22"/>
        </w:rPr>
        <w:t>En noir les fonctions constantes</w:t>
      </w:r>
    </w:p>
    <w:p>
      <w:pPr>
        <w:pStyle w:val="Titre4"/>
        <w:spacing w:lineRule="auto" w:line="240" w:before="0" w:after="0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ttention, il y a des intrusd </w:t>
      </w:r>
    </w:p>
    <w:p>
      <w:pPr>
        <w:pStyle w:val="Titre4"/>
        <w:tabs>
          <w:tab w:val="clear" w:pos="708"/>
          <w:tab w:val="left" w:pos="4253" w:leader="none"/>
        </w:tabs>
        <w:spacing w:before="120" w:after="120"/>
        <w:ind w:left="284"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</w:t>
      </w:r>
      <w:r>
        <w:rPr>
          <w:rFonts w:cs="Arial" w:ascii="Arial" w:hAnsi="Arial"/>
          <w:b w:val="false"/>
          <w:sz w:val="22"/>
          <w:szCs w:val="22"/>
        </w:rPr>
        <w:object w:dxaOrig="1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0pt" filled="f" o:ole="">
            <v:imagedata r:id="rId65" o:title=""/>
          </v:shape>
          <o:OLEObject Type="Embed" ProgID="" ShapeID="ole_rId64" DrawAspect="Content" ObjectID="_871608736" r:id="rId64"/>
        </w:object>
      </w:r>
      <w:r>
        <w:rPr>
          <w:rFonts w:cs="Arial" w:ascii="Arial" w:hAnsi="Arial"/>
          <w:b w:val="false"/>
          <w:sz w:val="22"/>
          <w:szCs w:val="22"/>
        </w:rPr>
        <w:tab/>
        <w:t xml:space="preserve">f) </w:t>
      </w:r>
      <w:r>
        <w:rPr>
          <w:rFonts w:cs="Arial" w:ascii="Arial" w:hAnsi="Arial"/>
          <w:b w:val="false"/>
          <w:sz w:val="22"/>
          <w:szCs w:val="22"/>
        </w:rPr>
        <w:object w:dxaOrig="15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0pt" filled="f" o:ole="">
            <v:imagedata r:id="rId67" o:title=""/>
          </v:shape>
          <o:OLEObject Type="Embed" ProgID="" ShapeID="ole_rId66" DrawAspect="Content" ObjectID="_764534938" r:id="rId66"/>
        </w:object>
      </w:r>
    </w:p>
    <w:p>
      <w:pPr>
        <w:pStyle w:val="Titre4"/>
        <w:tabs>
          <w:tab w:val="clear" w:pos="708"/>
          <w:tab w:val="left" w:pos="4253" w:leader="none"/>
        </w:tabs>
        <w:spacing w:before="120" w:after="120"/>
        <w:ind w:left="284"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</w:t>
      </w:r>
      <w:r>
        <w:rPr>
          <w:rFonts w:cs="Arial" w:ascii="Arial" w:hAnsi="Arial"/>
          <w:b w:val="false"/>
          <w:sz w:val="22"/>
          <w:szCs w:val="22"/>
        </w:rPr>
        <w:object w:dxaOrig="1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8pt" filled="f" o:ole="">
            <v:imagedata r:id="rId69" o:title=""/>
          </v:shape>
          <o:OLEObject Type="Embed" ProgID="" ShapeID="ole_rId68" DrawAspect="Content" ObjectID="_1814079520" r:id="rId68"/>
        </w:object>
      </w:r>
      <w:r>
        <w:rPr>
          <w:rFonts w:cs="Arial" w:ascii="Arial" w:hAnsi="Arial"/>
          <w:b w:val="false"/>
          <w:sz w:val="22"/>
          <w:szCs w:val="22"/>
        </w:rPr>
        <w:tab/>
        <w:t xml:space="preserve">g) </w:t>
      </w:r>
      <w:r>
        <w:rPr>
          <w:rFonts w:cs="Arial" w:ascii="Arial" w:hAnsi="Arial"/>
          <w:b w:val="false"/>
          <w:sz w:val="22"/>
          <w:szCs w:val="22"/>
        </w:rPr>
        <w:object w:dxaOrig="1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0pt" filled="f" o:ole="">
            <v:imagedata r:id="rId71" o:title=""/>
          </v:shape>
          <o:OLEObject Type="Embed" ProgID="" ShapeID="ole_rId70" DrawAspect="Content" ObjectID="_865797656" r:id="rId70"/>
        </w:object>
      </w:r>
    </w:p>
    <w:p>
      <w:pPr>
        <w:pStyle w:val="Titre4"/>
        <w:tabs>
          <w:tab w:val="clear" w:pos="708"/>
          <w:tab w:val="left" w:pos="4253" w:leader="none"/>
        </w:tabs>
        <w:spacing w:before="120" w:after="120"/>
        <w:ind w:left="284" w:firstLine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</w:t>
      </w:r>
      <w:r>
        <w:rPr>
          <w:rFonts w:cs="Arial" w:ascii="Arial" w:hAnsi="Arial"/>
          <w:b w:val="false"/>
          <w:sz w:val="22"/>
          <w:szCs w:val="22"/>
        </w:rPr>
        <w:object w:dxaOrig="14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9pt" filled="f" o:ole="">
            <v:imagedata r:id="rId73" o:title=""/>
          </v:shape>
          <o:OLEObject Type="Embed" ProgID="" ShapeID="ole_rId72" DrawAspect="Content" ObjectID="_987795554" r:id="rId72"/>
        </w:object>
      </w:r>
      <w:r>
        <w:rPr>
          <w:rFonts w:cs="Arial" w:ascii="Arial" w:hAnsi="Arial"/>
          <w:b w:val="false"/>
          <w:sz w:val="22"/>
          <w:szCs w:val="22"/>
        </w:rPr>
        <w:tab/>
        <w:t xml:space="preserve">h) </w:t>
      </w:r>
      <w:r>
        <w:rPr>
          <w:rFonts w:cs="Arial" w:ascii="Arial" w:hAnsi="Arial"/>
          <w:b w:val="false"/>
          <w:sz w:val="22"/>
          <w:szCs w:val="22"/>
        </w:rPr>
        <w:object w:dxaOrig="16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20pt" filled="f" o:ole="">
            <v:imagedata r:id="rId75" o:title=""/>
          </v:shape>
          <o:OLEObject Type="Embed" ProgID="" ShapeID="ole_rId74" DrawAspect="Content" ObjectID="_1216938523" r:id="rId74"/>
        </w:object>
      </w:r>
    </w:p>
    <w:p>
      <w:pPr>
        <w:pStyle w:val="Titre4"/>
        <w:tabs>
          <w:tab w:val="clear" w:pos="708"/>
          <w:tab w:val="left" w:pos="4253" w:leader="none"/>
        </w:tabs>
        <w:spacing w:before="120" w:after="120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</w:t>
      </w:r>
      <w:r>
        <w:rPr>
          <w:rFonts w:cs="Arial" w:ascii="Arial" w:hAnsi="Arial"/>
          <w:b w:val="false"/>
          <w:sz w:val="22"/>
          <w:szCs w:val="22"/>
        </w:rPr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8pt" filled="f" o:ole="">
            <v:imagedata r:id="rId77" o:title=""/>
          </v:shape>
          <o:OLEObject Type="Embed" ProgID="" ShapeID="ole_rId76" DrawAspect="Content" ObjectID="_48166018" r:id="rId76"/>
        </w:object>
      </w:r>
      <w:r>
        <w:rPr>
          <w:rFonts w:cs="Arial" w:ascii="Arial" w:hAnsi="Arial"/>
          <w:b w:val="false"/>
          <w:sz w:val="22"/>
          <w:szCs w:val="22"/>
        </w:rPr>
        <w:tab/>
        <w:t xml:space="preserve">i) </w:t>
      </w:r>
      <w:r>
        <w:rPr>
          <w:rFonts w:cs="Arial" w:ascii="Arial" w:hAnsi="Arial"/>
          <w:b w:val="false"/>
          <w:sz w:val="22"/>
          <w:szCs w:val="22"/>
        </w:rPr>
        <w:object w:dxaOrig="1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0pt" filled="f" o:ole="">
            <v:imagedata r:id="rId79" o:title=""/>
          </v:shape>
          <o:OLEObject Type="Embed" ProgID="" ShapeID="ole_rId78" DrawAspect="Content" ObjectID="_1567423158" r:id="rId78"/>
        </w:object>
      </w:r>
    </w:p>
    <w:p>
      <w:pPr>
        <w:pStyle w:val="Titre4"/>
        <w:tabs>
          <w:tab w:val="clear" w:pos="708"/>
          <w:tab w:val="left" w:pos="4253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) </w:t>
      </w:r>
      <w:r>
        <w:rPr>
          <w:rFonts w:cs="Arial" w:ascii="Arial" w:hAnsi="Arial"/>
          <w:b w:val="false"/>
          <w:sz w:val="22"/>
          <w:szCs w:val="22"/>
        </w:rPr>
        <w:object w:dxaOrig="112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0pt" filled="f" o:ole="">
            <v:imagedata r:id="rId81" o:title=""/>
          </v:shape>
          <o:OLEObject Type="Embed" ProgID="" ShapeID="ole_rId80" DrawAspect="Content" ObjectID="_739087060" r:id="rId80"/>
        </w:object>
      </w:r>
      <w:r>
        <w:rPr>
          <w:rFonts w:cs="Arial" w:ascii="Arial" w:hAnsi="Arial"/>
          <w:b w:val="false"/>
          <w:sz w:val="22"/>
          <w:szCs w:val="22"/>
        </w:rPr>
        <w:tab/>
        <w:t xml:space="preserve">j) </w:t>
      </w:r>
      <w:r>
        <w:rPr>
          <w:rFonts w:cs="Arial" w:ascii="Arial" w:hAnsi="Arial"/>
          <w:b w:val="false"/>
          <w:sz w:val="22"/>
          <w:szCs w:val="22"/>
        </w:rPr>
        <w:object w:dxaOrig="13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20pt" filled="f" o:ole="">
            <v:imagedata r:id="rId83" o:title=""/>
          </v:shape>
          <o:OLEObject Type="Embed" ProgID="" ShapeID="ole_rId82" DrawAspect="Content" ObjectID="_936311196" r:id="rId82"/>
        </w:object>
      </w:r>
    </w:p>
    <w:p>
      <w:pPr>
        <w:pStyle w:val="Titre4"/>
        <w:spacing w:before="120" w:after="12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Soit la fonction g définie par la formule y = 7x, complète</w:t>
      </w:r>
    </w:p>
    <w:p>
      <w:pPr>
        <w:pStyle w:val="Titre4"/>
        <w:tabs>
          <w:tab w:val="clear" w:pos="708"/>
          <w:tab w:val="left" w:pos="2835" w:leader="none"/>
          <w:tab w:val="left" w:pos="5529" w:leader="none"/>
        </w:tabs>
        <w:spacing w:before="120" w:after="120"/>
        <w:ind w:firstLine="567"/>
        <w:rPr/>
      </w:pPr>
      <w:r>
        <w:rPr>
          <w:rFonts w:cs="Arial" w:ascii="Arial" w:hAnsi="Arial"/>
          <w:b w:val="false"/>
          <w:sz w:val="22"/>
          <w:szCs w:val="22"/>
        </w:rPr>
        <w:t>f(0) = ………..</w:t>
        <w:tab/>
        <w:t>f(5) = …………</w:t>
        <w:tab/>
        <w:t>f(0,3) = ………</w:t>
      </w:r>
    </w:p>
    <w:p>
      <w:pPr>
        <w:pStyle w:val="Titre4"/>
        <w:tabs>
          <w:tab w:val="clear" w:pos="708"/>
          <w:tab w:val="left" w:pos="2835" w:leader="none"/>
          <w:tab w:val="left" w:pos="5529" w:leader="none"/>
        </w:tabs>
        <w:spacing w:before="120" w:after="120"/>
        <w:ind w:firstLine="567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(1)  = ………...</w:t>
        <w:tab/>
        <w:t xml:space="preserve">f(-2) = ……….. </w:t>
        <w:tab/>
        <w:t>f(</w:t>
      </w:r>
      <w:r>
        <w:rPr>
          <w:rFonts w:cs="Arial" w:ascii="Arial" w:hAnsi="Arial"/>
          <w:b w:val="false"/>
          <w:sz w:val="22"/>
          <w:szCs w:val="22"/>
        </w:rPr>
        <w:object w:dxaOrig="3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4pt" filled="f" o:ole="">
            <v:imagedata r:id="rId85" o:title=""/>
          </v:shape>
          <o:OLEObject Type="Embed" ProgID="" ShapeID="ole_rId84" DrawAspect="Content" ObjectID="_1798884566" r:id="rId84"/>
        </w:object>
      </w:r>
      <w:r>
        <w:rPr>
          <w:rFonts w:cs="Arial" w:ascii="Arial" w:hAnsi="Arial"/>
          <w:b w:val="false"/>
          <w:sz w:val="22"/>
          <w:szCs w:val="22"/>
        </w:rPr>
        <w:t>)= ………</w:t>
      </w:r>
    </w:p>
    <w:p>
      <w:pPr>
        <w:pStyle w:val="Titre4"/>
        <w:tabs>
          <w:tab w:val="clear" w:pos="708"/>
          <w:tab w:val="left" w:pos="2835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(…….) = 14</w:t>
        <w:tab/>
        <w:t>f(…….) = -700</w:t>
        <w:tab/>
        <w:t>f(…….) = 0,07</w:t>
      </w:r>
    </w:p>
    <w:p>
      <w:pPr>
        <w:pStyle w:val="Titre4"/>
        <w:spacing w:before="12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Soit la fonction y = 3x</w:t>
      </w:r>
    </w:p>
    <w:p>
      <w:pPr>
        <w:pStyle w:val="Titre4"/>
        <w:tabs>
          <w:tab w:val="clear" w:pos="708"/>
          <w:tab w:val="left" w:pos="1418" w:leader="none"/>
          <w:tab w:val="left" w:pos="5670" w:leader="none"/>
        </w:tabs>
        <w:spacing w:before="120" w:after="12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Calcule : </w:t>
        <w:tab/>
        <w:t xml:space="preserve"> - l'ordonnée du point d'abscisse 1</w:t>
        <w:tab/>
        <w:t>……….</w:t>
      </w:r>
    </w:p>
    <w:p>
      <w:pPr>
        <w:pStyle w:val="Titre4"/>
        <w:tabs>
          <w:tab w:val="clear" w:pos="708"/>
          <w:tab w:val="left" w:pos="5670" w:leader="none"/>
        </w:tabs>
        <w:spacing w:before="120" w:after="120"/>
        <w:ind w:left="284" w:firstLine="113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 l’ordonnée du point d’abscisse 0,5</w:t>
        <w:tab/>
        <w:t>……….</w:t>
      </w:r>
    </w:p>
    <w:p>
      <w:pPr>
        <w:pStyle w:val="Titre4"/>
        <w:tabs>
          <w:tab w:val="clear" w:pos="708"/>
          <w:tab w:val="left" w:pos="5670" w:leader="none"/>
        </w:tabs>
        <w:spacing w:before="120" w:after="120"/>
        <w:ind w:left="426" w:firstLine="99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 l'abscisse du point d'ordonnée 0</w:t>
        <w:tab/>
        <w:t>……….</w:t>
      </w:r>
    </w:p>
    <w:p>
      <w:pPr>
        <w:pStyle w:val="Titre4"/>
        <w:tabs>
          <w:tab w:val="clear" w:pos="708"/>
          <w:tab w:val="left" w:pos="5670" w:leader="none"/>
        </w:tabs>
        <w:spacing w:before="120" w:after="120"/>
        <w:ind w:left="426" w:firstLine="992"/>
        <w:rPr/>
      </w:pPr>
      <w:r>
        <w:rPr>
          <w:rFonts w:cs="Arial" w:ascii="Arial" w:hAnsi="Arial"/>
          <w:b w:val="false"/>
          <w:sz w:val="22"/>
          <w:szCs w:val="22"/>
        </w:rPr>
        <w:t>- l'abscisse du point d'ordonnée -21</w:t>
        <w:tab/>
        <w:t>……….</w:t>
      </w:r>
    </w:p>
    <w:p>
      <w:pPr>
        <w:pStyle w:val="Titre4"/>
        <w:spacing w:before="120" w:after="120"/>
        <w:ind w:left="426" w:firstLine="99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400"/>
        <w:ind w:lef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Titre5"/>
        <w:tabs>
          <w:tab w:val="clear" w:pos="708"/>
          <w:tab w:val="left" w:pos="284" w:leader="none"/>
          <w:tab w:val="left" w:pos="3119" w:leader="none"/>
          <w:tab w:val="left" w:pos="3686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4)</w:t>
        <w:tab/>
        <w:t>Dans le même repère, construis les graphiques des fonctions f, g et h</w:t>
      </w:r>
    </w:p>
    <w:p>
      <w:pPr>
        <w:pStyle w:val="Titre5"/>
        <w:tabs>
          <w:tab w:val="clear" w:pos="708"/>
          <w:tab w:val="left" w:pos="1134" w:leader="none"/>
          <w:tab w:val="left" w:pos="3828" w:leader="none"/>
          <w:tab w:val="left" w:pos="6804" w:leader="none"/>
        </w:tabs>
        <w:spacing w:before="120" w:after="120"/>
        <w:ind w:left="-284" w:hanging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5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5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2101708733" r:id="rId86"/>
        </w:objec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9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15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277043239" r:id="rId88"/>
        </w:objec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8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15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1156302776" r:id="rId90"/>
        </w:object>
      </w:r>
    </w:p>
    <w:p>
      <w:pPr>
        <w:pStyle w:val="Titre4"/>
        <w:tabs>
          <w:tab w:val="clear" w:pos="708"/>
          <w:tab w:val="left" w:pos="1134" w:leader="none"/>
          <w:tab w:val="left" w:pos="3119" w:leader="none"/>
        </w:tabs>
        <w:spacing w:before="0" w:after="0"/>
        <w:ind w:hanging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708"/>
                <w:tab w:val="left" w:pos="1134" w:leader="none"/>
                <w:tab w:val="left" w:pos="3119" w:leader="none"/>
              </w:tabs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7"/>
        </w:numPr>
        <w:tabs>
          <w:tab w:val="left" w:pos="426" w:leader="none"/>
          <w:tab w:val="left" w:pos="3119" w:leader="none"/>
          <w:tab w:val="left" w:pos="4111" w:leader="none"/>
          <w:tab w:val="left" w:pos="7230" w:leader="none"/>
        </w:tabs>
        <w:spacing w:lineRule="atLeast" w:line="400" w:before="180" w:after="120"/>
        <w:ind w:left="3592" w:hanging="3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nction f est représentée par une ……………… passant par ……………….du repère.</w:t>
      </w:r>
    </w:p>
    <w:p>
      <w:pPr>
        <w:pStyle w:val="TextBodyIndent"/>
        <w:numPr>
          <w:ilvl w:val="0"/>
          <w:numId w:val="7"/>
        </w:numPr>
        <w:spacing w:lineRule="auto" w:line="360" w:before="18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La fonction g est représentée par une ………….    Cette ……..…….. est ………………..…… </w:t>
      </w:r>
      <w:r>
        <w:rPr>
          <w:rFonts w:cs="Arial" w:ascii="Arial" w:hAnsi="Arial"/>
          <w:sz w:val="16"/>
          <w:szCs w:val="16"/>
        </w:rPr>
        <w:t>(sa position)</w:t>
      </w:r>
      <w:r>
        <w:rPr>
          <w:rFonts w:cs="Arial" w:ascii="Arial" w:hAnsi="Arial"/>
          <w:sz w:val="22"/>
          <w:szCs w:val="22"/>
        </w:rPr>
        <w:t>. au graphique de la fonction f et coupe l'axe y au point de coordonnées  ……….</w:t>
      </w:r>
    </w:p>
    <w:p>
      <w:pPr>
        <w:pStyle w:val="TextBodyIndent"/>
        <w:numPr>
          <w:ilvl w:val="0"/>
          <w:numId w:val="7"/>
        </w:numPr>
        <w:spacing w:lineRule="auto" w:line="360" w:before="18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La fonction h est représentée par une ………….     Cette …..……….. est ………………..…… </w:t>
      </w:r>
      <w:r>
        <w:rPr>
          <w:rFonts w:cs="Arial" w:ascii="Arial" w:hAnsi="Arial"/>
          <w:sz w:val="16"/>
          <w:szCs w:val="16"/>
        </w:rPr>
        <w:t>(sa position)</w:t>
      </w:r>
      <w:r>
        <w:rPr>
          <w:rFonts w:cs="Arial" w:ascii="Arial" w:hAnsi="Arial"/>
          <w:sz w:val="22"/>
          <w:szCs w:val="22"/>
        </w:rPr>
        <w:t>. au graphique de la fonction f et coupe l'axe y au point coordonnées……….</w:t>
      </w:r>
    </w:p>
    <w:p>
      <w:pPr>
        <w:pStyle w:val="Titre5"/>
        <w:tabs>
          <w:tab w:val="clear" w:pos="708"/>
          <w:tab w:val="left" w:pos="284" w:leader="none"/>
          <w:tab w:val="left" w:pos="3119" w:leader="none"/>
          <w:tab w:val="left" w:pos="3686" w:leader="none"/>
          <w:tab w:val="left" w:pos="6804" w:leader="none"/>
        </w:tabs>
        <w:spacing w:before="120" w:after="120"/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5)</w:t>
        <w:tab/>
        <w:t>Recommence sur une feuille de classeur, le même exercice avec les mêmes phrases sous les graphiques pour les fonctions suivantes.</w:t>
      </w:r>
    </w:p>
    <w:p>
      <w:pPr>
        <w:pStyle w:val="Titre5"/>
        <w:tabs>
          <w:tab w:val="clear" w:pos="708"/>
          <w:tab w:val="left" w:pos="1134" w:leader="none"/>
          <w:tab w:val="left" w:pos="3686" w:leader="none"/>
          <w:tab w:val="left" w:pos="4111" w:leader="none"/>
          <w:tab w:val="left" w:pos="6521" w:leader="none"/>
        </w:tabs>
        <w:spacing w:before="120" w:after="120"/>
        <w:ind w:left="-284" w:hanging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4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5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463734960" r:id="rId92"/>
        </w:objec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8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5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591975013" r:id="rId94"/>
        </w:objec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object w:dxaOrig="17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5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2015644327" r:id="rId96"/>
        </w:object>
      </w:r>
    </w:p>
    <w:p>
      <w:pPr>
        <w:pStyle w:val="Heading6"/>
        <w:ind w:left="23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400" w:before="120" w:after="0"/>
        <w:ind w:lef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  <w:r>
        <w:br w:type="page"/>
      </w:r>
    </w:p>
    <w:p>
      <w:pPr>
        <w:pStyle w:val="Heading6"/>
        <w:ind w:left="23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) </w:t>
      </w:r>
      <w:r>
        <w:rPr>
          <w:sz w:val="22"/>
          <w:szCs w:val="22"/>
          <w:u w:val="single"/>
        </w:rPr>
        <w:t>Appartenance d'un point à une droite</w:t>
      </w:r>
    </w:p>
    <w:p>
      <w:pPr>
        <w:pStyle w:val="Retraitcorpsdetexte3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  <w:shd w:fill="F3F3F3" w:val="clear"/>
        </w:rPr>
        <w:t>Un point appartient à une droite si ses coordonnées vérifient l'équation cartésienne de la droite</w:t>
      </w:r>
      <w:r>
        <w:rPr>
          <w:rFonts w:cs="Arial" w:ascii="Arial" w:hAnsi="Arial"/>
          <w:sz w:val="22"/>
          <w:szCs w:val="22"/>
          <w:bdr w:val="single" w:sz="4" w:space="0" w:color="000000"/>
        </w:rPr>
        <w:t>.</w:t>
      </w:r>
    </w:p>
    <w:p>
      <w:pPr>
        <w:pStyle w:val="Retraitcorpsdetexte3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EN PRATIQUE, il suffit de remplacer dans l'équation de la droite x et y par les coordonnées de ce point et de vérifier si on obtient bien une </w:t>
      </w:r>
      <w:r>
        <w:rPr>
          <w:rFonts w:cs="Arial" w:ascii="Arial" w:hAnsi="Arial"/>
          <w:b/>
          <w:bCs/>
          <w:sz w:val="22"/>
          <w:szCs w:val="22"/>
        </w:rPr>
        <w:t>égalité vra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80"/>
        <w:ind w:left="23" w:firstLine="261"/>
        <w:rPr>
          <w:szCs w:val="22"/>
        </w:rPr>
      </w:pPr>
      <w:r>
        <w:rPr>
          <w:szCs w:val="22"/>
        </w:rPr>
        <w:t>Pour la droite d'équation cartésienne y = 2,5 x</w:t>
      </w:r>
    </w:p>
    <w:p>
      <w:pPr>
        <w:pStyle w:val="Normal"/>
        <w:ind w:left="23" w:firstLine="261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à la droite car si 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lors 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tLeast" w:line="400" w:before="0" w:after="120"/>
        <w:ind w:left="23" w:firstLine="261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à la droite car si x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4, alors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t non -12</m:t>
          </m:r>
        </m:oMath>
      </m:oMathPara>
    </w:p>
    <w:p>
      <w:pPr>
        <w:pStyle w:val="Titre4"/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s chacun des cas suivants le point P appartient-il au graphique de la fonction linéaire f.  Justifie par calcul.</w:t>
      </w:r>
    </w:p>
    <w:p>
      <w:pPr>
        <w:pStyle w:val="Titre4"/>
        <w:tabs>
          <w:tab w:val="clear" w:pos="708"/>
          <w:tab w:val="left" w:pos="1701" w:leader="none"/>
          <w:tab w:val="left" w:pos="10206" w:leader="dot"/>
        </w:tabs>
        <w:spacing w:before="120" w:after="120"/>
        <w:ind w:left="284" w:firstLine="142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t P(1;3):  OUI  /  NON car </w:t>
        <w:tab/>
      </w:r>
    </w:p>
    <w:p>
      <w:pPr>
        <w:pStyle w:val="Titre4"/>
        <w:tabs>
          <w:tab w:val="clear" w:pos="708"/>
          <w:tab w:val="left" w:pos="1843" w:leader="none"/>
          <w:tab w:val="left" w:pos="10206" w:leader="dot"/>
        </w:tabs>
        <w:spacing w:before="120" w:after="120"/>
        <w:ind w:left="284" w:firstLine="142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t P(1;-5): OUI  /  NON car </w:t>
        <w:tab/>
      </w:r>
    </w:p>
    <w:p>
      <w:pPr>
        <w:pStyle w:val="Titre4"/>
        <w:tabs>
          <w:tab w:val="clear" w:pos="708"/>
          <w:tab w:val="left" w:pos="1843" w:leader="none"/>
          <w:tab w:val="left" w:pos="10206" w:leader="dot"/>
        </w:tabs>
        <w:spacing w:before="120" w:after="120"/>
        <w:ind w:left="284" w:firstLine="142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t P(2;-3) : OUI  /  NON car </w:t>
        <w:tab/>
      </w:r>
    </w:p>
    <w:p>
      <w:pPr>
        <w:pStyle w:val="Titre4"/>
        <w:tabs>
          <w:tab w:val="clear" w:pos="708"/>
          <w:tab w:val="left" w:pos="1843" w:leader="none"/>
          <w:tab w:val="left" w:pos="10206" w:leader="dot"/>
        </w:tabs>
        <w:spacing w:before="120" w:after="120"/>
        <w:ind w:left="284" w:firstLine="142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t P(-5;2) : OUI  /  NON car </w:t>
        <w:tab/>
      </w:r>
    </w:p>
    <w:p>
      <w:pPr>
        <w:pStyle w:val="Titre4"/>
        <w:tabs>
          <w:tab w:val="clear" w:pos="708"/>
          <w:tab w:val="left" w:pos="1843" w:leader="none"/>
          <w:tab w:val="left" w:pos="10206" w:leader="dot"/>
        </w:tabs>
        <w:ind w:left="284" w:firstLine="142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t P(24;18) : OUI  /  NON car </w:t>
        <w:tab/>
      </w:r>
    </w:p>
    <w:p>
      <w:pPr>
        <w:pStyle w:val="Titre4"/>
        <w:tabs>
          <w:tab w:val="clear" w:pos="708"/>
          <w:tab w:val="left" w:pos="1843" w:leader="none"/>
          <w:tab w:val="left" w:pos="10206" w:leader="dot"/>
        </w:tabs>
        <w:ind w:left="284" w:firstLine="142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t P(72 ; -93,6): OUI  /  NON car </w:t>
        <w:tab/>
      </w:r>
    </w:p>
    <w:p>
      <w:pPr>
        <w:pStyle w:val="Titre4"/>
        <w:tabs>
          <w:tab w:val="clear" w:pos="708"/>
          <w:tab w:val="left" w:pos="1843" w:leader="none"/>
          <w:tab w:val="left" w:pos="10206" w:leader="dot"/>
        </w:tabs>
        <w:spacing w:before="120" w:after="120"/>
        <w:ind w:left="284" w:firstLine="142"/>
        <w:rPr/>
      </w:pP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sz w:val="22"/>
          <w:szCs w:val="22"/>
        </w:rPr>
        <w:tab/>
        <w:t xml:space="preserve"> et P(0;0) : OUI  /  NON car </w:t>
        <w:tab/>
      </w:r>
    </w:p>
    <w:p>
      <w:pPr>
        <w:pStyle w:val="Titre4"/>
        <w:tabs>
          <w:tab w:val="clear" w:pos="708"/>
          <w:tab w:val="left" w:pos="10206" w:leader="dot"/>
        </w:tabs>
        <w:spacing w:before="120" w:after="120"/>
        <w:ind w:left="284" w:firstLine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4"/>
        <w:tabs>
          <w:tab w:val="clear" w:pos="708"/>
          <w:tab w:val="left" w:pos="10206" w:leader="dot"/>
        </w:tabs>
        <w:spacing w:before="0" w:after="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) Associe chacun des graphiques à une des équations de droite proposées</w:t>
      </w:r>
    </w:p>
    <w:p>
      <w:pPr>
        <w:pStyle w:val="Titre4"/>
        <w:tabs>
          <w:tab w:val="clear" w:pos="708"/>
          <w:tab w:val="left" w:pos="10206" w:leader="dot"/>
        </w:tabs>
        <w:spacing w:before="0" w:after="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9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4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itre4"/>
        <w:tabs>
          <w:tab w:val="clear" w:pos="708"/>
          <w:tab w:val="left" w:pos="2977" w:leader="none"/>
          <w:tab w:val="left" w:pos="5670" w:leader="none"/>
          <w:tab w:val="left" w:pos="8222" w:leader="none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quation n°………</w:t>
        <w:tab/>
        <w:t>équation n°………</w:t>
        <w:tab/>
        <w:t>équation n°………</w:t>
        <w:tab/>
        <w:t>équation n°………</w:t>
      </w:r>
    </w:p>
    <w:p>
      <w:pPr>
        <w:pStyle w:val="Titre4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</w:t>
        <w:tab/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sz w:val="22"/>
          <w:szCs w:val="22"/>
        </w:rPr>
        <w:tab/>
        <w:t>3)</w:t>
        <w:tab/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 w:val="false"/>
          <w:sz w:val="22"/>
          <w:szCs w:val="22"/>
        </w:rPr>
        <w:tab/>
        <w:t>5)</w:t>
        <w:tab/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itre4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</w:t>
        <w:tab/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sz w:val="22"/>
          <w:szCs w:val="22"/>
        </w:rPr>
        <w:tab/>
        <w:t>4)</w:t>
        <w:tab/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sz w:val="22"/>
          <w:szCs w:val="22"/>
        </w:rPr>
        <w:tab/>
        <w:t>6)</w:t>
        <w:tab/>
      </w:r>
      <w:r>
        <w:rPr>
          <w:rFonts w:cs="Arial" w:ascii="Arial" w:hAnsi="Arial"/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Titre4"/>
        <w:tabs>
          <w:tab w:val="clear" w:pos="708"/>
          <w:tab w:val="left" w:pos="10206" w:leader="dot"/>
        </w:tabs>
        <w:spacing w:before="12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) Dans chacun des cas suivants, les points dont on donne les coordonnées appartiennent-ils au graphique d'une fonction de proportionnalité?  Si c'est le cas, écris la formule correspondante.</w:t>
      </w:r>
    </w:p>
    <w:tbl>
      <w:tblPr>
        <w:tblW w:w="61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"/>
        <w:gridCol w:w="567"/>
        <w:gridCol w:w="2835"/>
        <w:gridCol w:w="510"/>
        <w:gridCol w:w="567"/>
        <w:gridCol w:w="567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9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6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2</w:t>
            </w:r>
          </w:p>
        </w:tc>
      </w:tr>
    </w:tbl>
    <w:p>
      <w:pPr>
        <w:pStyle w:val="Titre4"/>
        <w:tabs>
          <w:tab w:val="clear" w:pos="708"/>
          <w:tab w:val="left" w:pos="4678" w:leader="none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UI / NON  y =………….</w:t>
        <w:tab/>
        <w:t>OUI / NON  y =…………</w:t>
      </w:r>
    </w:p>
    <w:p>
      <w:pPr>
        <w:pStyle w:val="Titre4"/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61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"/>
        <w:gridCol w:w="567"/>
        <w:gridCol w:w="2835"/>
        <w:gridCol w:w="510"/>
        <w:gridCol w:w="567"/>
        <w:gridCol w:w="567"/>
      </w:tblGrid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napToGrid w:val="false"/>
              <w:spacing w:before="120" w:after="12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4"/>
              <w:tabs>
                <w:tab w:val="clear" w:pos="708"/>
                <w:tab w:val="left" w:pos="10206" w:leader="dot"/>
              </w:tabs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Titre4"/>
        <w:tabs>
          <w:tab w:val="clear" w:pos="708"/>
          <w:tab w:val="left" w:pos="709" w:leader="none"/>
          <w:tab w:val="left" w:pos="3261" w:leader="none"/>
          <w:tab w:val="left" w:pos="3686" w:leader="none"/>
          <w:tab w:val="left" w:pos="4678" w:leader="none"/>
          <w:tab w:val="left" w:pos="6379" w:leader="none"/>
        </w:tabs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UI / NON  y = …………</w:t>
        <w:tab/>
        <w:tab/>
        <w:tab/>
        <w:t>OUI / NON  y = ………….</w:t>
      </w:r>
    </w:p>
    <w:p>
      <w:pPr>
        <w:pStyle w:val="Titre4"/>
        <w:tabs>
          <w:tab w:val="clear" w:pos="708"/>
          <w:tab w:val="left" w:pos="10206" w:leader="dot"/>
        </w:tabs>
        <w:spacing w:before="12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) Dans chacun des cas suivants, trouve la formule de la fonction de proportionnalité si tu sais que: </w:t>
      </w:r>
    </w:p>
    <w:p>
      <w:pPr>
        <w:pStyle w:val="Titre4"/>
        <w:tabs>
          <w:tab w:val="clear" w:pos="708"/>
          <w:tab w:val="left" w:pos="7088" w:leader="none"/>
          <w:tab w:val="left" w:pos="10206" w:leader="dot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Le coefficient de f est –2</w:t>
        <w:tab/>
        <w:tab/>
      </w:r>
    </w:p>
    <w:p>
      <w:pPr>
        <w:pStyle w:val="Titre4"/>
        <w:tabs>
          <w:tab w:val="clear" w:pos="708"/>
          <w:tab w:val="left" w:pos="7088" w:leader="none"/>
          <w:tab w:val="left" w:pos="10206" w:leader="dot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f(1) = 2</w:t>
        <w:tab/>
        <w:tab/>
      </w:r>
    </w:p>
    <w:p>
      <w:pPr>
        <w:pStyle w:val="Titre4"/>
        <w:tabs>
          <w:tab w:val="clear" w:pos="708"/>
          <w:tab w:val="left" w:pos="7088" w:leader="none"/>
          <w:tab w:val="left" w:pos="10206" w:leader="dot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f(2) = 3</w:t>
        <w:tab/>
        <w:tab/>
      </w:r>
    </w:p>
    <w:p>
      <w:pPr>
        <w:pStyle w:val="Titre4"/>
        <w:tabs>
          <w:tab w:val="clear" w:pos="708"/>
          <w:tab w:val="left" w:pos="7088" w:leader="none"/>
          <w:tab w:val="left" w:pos="10206" w:leader="dot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Le graphique comprend le point P de coordonnées (3;-2)</w:t>
        <w:tab/>
        <w:tab/>
      </w:r>
    </w:p>
    <w:p>
      <w:pPr>
        <w:pStyle w:val="Titre4"/>
        <w:tabs>
          <w:tab w:val="clear" w:pos="708"/>
          <w:tab w:val="left" w:pos="10206" w:leader="dot"/>
        </w:tabs>
        <w:spacing w:before="120" w:after="12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ind w:left="709" w:hanging="709"/>
        <w:rPr>
          <w:szCs w:val="22"/>
        </w:rPr>
      </w:pPr>
      <w:r>
        <w:rPr>
          <w:szCs w:val="22"/>
        </w:rPr>
        <w:t>8) Détermine les équations des droites suivantes :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szCs w:val="22"/>
        </w:rPr>
        <w:t>- La droite a passe par l’origine du repère et son coefficient de direction (sa pente) est 3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szCs w:val="22"/>
        </w:rPr>
        <w:t>- la droite b passe par l’origine et par le point (3 ; 12).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szCs w:val="22"/>
        </w:rPr>
        <w:t>- la droite c passe par les points (1 ; -5) et (-3 ; 15).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szCs w:val="22"/>
        </w:rPr>
        <w:t>- la droite d coupe l’axe des y en (0 ; 4) et a pour coefficient de direction (pente) -5.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szCs w:val="22"/>
        </w:rPr>
        <w:t>- la droite e est parallèle à la droite d’équation y = -2x et passe par le point (0 ; 7).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szCs w:val="22"/>
        </w:rPr>
        <w:t>- la droite f est parallèle à la droite d’équation y = 12,5 x et passe par le point (2 ; 10)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la droite g passe par le point (0 ; -3) et par le point (7 ; 11).</w:t>
      </w:r>
    </w:p>
    <w:p>
      <w:pPr>
        <w:pStyle w:val="Normal"/>
        <w:spacing w:before="240" w:after="0"/>
        <w:ind w:left="709" w:hanging="0"/>
        <w:rPr>
          <w:szCs w:val="22"/>
        </w:rPr>
      </w:pPr>
      <w:r>
        <w:rPr>
          <w:szCs w:val="22"/>
        </w:rPr>
        <w:t>- la droite h passe par les points (-1 ; -5) et (1 ; 3).</w:t>
      </w:r>
    </w:p>
    <w:p>
      <w:pPr>
        <w:pStyle w:val="Normal"/>
        <w:spacing w:before="240" w:after="0"/>
        <w:ind w:left="240" w:hanging="240"/>
        <w:rPr/>
      </w:pPr>
      <w:r>
        <w:rPr>
          <w:bCs/>
          <w:iCs/>
          <w:szCs w:val="22"/>
        </w:rPr>
        <w:t>9) Voici les conditions réalisées par l'hôtel "Le sapin vert" en pension complète: 40 euros par personne et par jour.  Réduction de 15% au membre du touring club de Belgique et étranger.</w:t>
      </w:r>
    </w:p>
    <w:p>
      <w:pPr>
        <w:pStyle w:val="Normal"/>
        <w:ind w:left="708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before="0" w:after="120"/>
        <w:ind w:left="709" w:hanging="0"/>
        <w:rPr>
          <w:szCs w:val="22"/>
        </w:rPr>
      </w:pPr>
      <w:r>
        <w:rPr>
          <w:szCs w:val="22"/>
        </w:rPr>
        <w:t>a) Quel est le prix d'une journée en pension complète à tarif réduit?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709" w:firstLine="284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120"/>
        <w:ind w:left="709" w:hanging="0"/>
        <w:rPr>
          <w:szCs w:val="22"/>
        </w:rPr>
      </w:pPr>
      <w:r>
        <w:rPr>
          <w:szCs w:val="22"/>
        </w:rPr>
        <w:t>b) Etudie le coût d'un séjour dans cet hôtel :</w:t>
      </w:r>
    </w:p>
    <w:p>
      <w:pPr>
        <w:pStyle w:val="Normal"/>
        <w:ind w:left="708" w:firstLine="285"/>
        <w:rPr>
          <w:szCs w:val="22"/>
        </w:rPr>
      </w:pPr>
      <w:r>
        <w:rPr>
          <w:szCs w:val="22"/>
        </w:rPr>
        <w:t>Tarif A : pour un touriste non membre du touring club.</w:t>
      </w:r>
    </w:p>
    <w:p>
      <w:pPr>
        <w:pStyle w:val="Normal"/>
        <w:spacing w:before="0" w:after="120"/>
        <w:ind w:left="1701" w:hanging="709"/>
        <w:rPr/>
      </w:pPr>
      <w:r>
        <w:rPr>
          <w:szCs w:val="22"/>
        </w:rPr>
        <w:t>Tarif B pour un touriste membre du touring club (</w:t>
      </w:r>
      <w:r>
        <w:rPr>
          <w:b/>
          <w:szCs w:val="22"/>
          <w:u w:val="single"/>
        </w:rPr>
        <w:t>Attention!</w:t>
      </w:r>
      <w:r>
        <w:rPr>
          <w:szCs w:val="22"/>
        </w:rPr>
        <w:t xml:space="preserve">  </w:t>
      </w:r>
      <w:r>
        <w:rPr>
          <w:bCs/>
          <w:szCs w:val="22"/>
          <w:u w:val="single"/>
        </w:rPr>
        <w:t>Tu dois tenir compte de la valeur de sa carte de membre</w:t>
      </w:r>
      <w:r>
        <w:rPr>
          <w:szCs w:val="22"/>
        </w:rPr>
        <w:t xml:space="preserve"> qui est de 126 euros </w:t>
      </w:r>
      <w:r>
        <w:rPr>
          <w:bCs/>
          <w:szCs w:val="22"/>
        </w:rPr>
        <w:t>dans le calcul du coût</w:t>
      </w:r>
      <w:r>
        <w:rPr>
          <w:szCs w:val="22"/>
        </w:rPr>
        <w:t xml:space="preserve"> de son séjour)</w:t>
      </w:r>
    </w:p>
    <w:p>
      <w:pPr>
        <w:pStyle w:val="Normal"/>
        <w:spacing w:before="0" w:after="120"/>
        <w:ind w:left="1276" w:hanging="284"/>
        <w:rPr>
          <w:szCs w:val="22"/>
        </w:rPr>
      </w:pPr>
      <w:r>
        <w:rPr>
          <w:szCs w:val="22"/>
        </w:rPr>
        <w:t>(Chaque colonne se traite comme une nouvelle situation)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113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Cs w:val="22"/>
              </w:rPr>
            </w:pPr>
            <w:r>
              <w:rPr>
                <w:szCs w:val="22"/>
              </w:rPr>
              <w:t>Durée du sé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2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 jours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ût tarif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ût tarif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276" w:hanging="283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285"/>
        <w:rPr>
          <w:szCs w:val="22"/>
        </w:rPr>
      </w:pPr>
      <w:r>
        <w:rPr>
          <w:szCs w:val="22"/>
        </w:rPr>
        <w:t>c) Si tu désignes par x, la durée du séjour et par y le coût du séjour, exprime, pour les deux tarifs, le coût à payer en fonction de la durée du séjour.</w:t>
      </w:r>
    </w:p>
    <w:p>
      <w:pPr>
        <w:pStyle w:val="Normal"/>
        <w:ind w:left="106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285"/>
        <w:rPr>
          <w:szCs w:val="22"/>
        </w:rPr>
      </w:pPr>
      <w:r>
        <w:rPr>
          <w:szCs w:val="22"/>
        </w:rPr>
        <w:t>d) Réalise un graphique de la situation pour les 2 tarifs (1,5 centimètre pour 5 jours et 1 centimètre pour 50 euros).</w:t>
      </w:r>
    </w:p>
    <w:p>
      <w:pPr>
        <w:pStyle w:val="Normal"/>
        <w:ind w:left="993" w:hanging="285"/>
        <w:rPr>
          <w:szCs w:val="22"/>
        </w:rPr>
      </w:pPr>
      <w:r>
        <w:rPr>
          <w:szCs w:val="22"/>
        </w:rPr>
        <w:t>e) Détermine graphiquement, puis par calcul, la durée du séjour pour lequel le prix tarif plein est le même qu'au tarif réduit.</w:t>
      </w:r>
      <w:r>
        <w:br w:type="page"/>
      </w:r>
    </w:p>
    <w:p>
      <w:pPr>
        <w:pStyle w:val="Titre4"/>
        <w:spacing w:lineRule="auto" w:line="240" w:before="0" w:after="240"/>
        <w:ind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Equations du premier degré à deux inconnues</w:t>
      </w:r>
    </w:p>
    <w:p>
      <w:pPr>
        <w:pStyle w:val="Titre5"/>
        <w:tabs>
          <w:tab w:val="clear" w:pos="708"/>
          <w:tab w:val="left" w:pos="1843" w:leader="none"/>
        </w:tabs>
        <w:spacing w:lineRule="auto" w:line="240" w:before="0" w:after="12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1)</w:t>
        <w:tab/>
      </w:r>
      <w:r>
        <w:rPr>
          <w:rFonts w:cs="Arial" w:ascii="Arial" w:hAnsi="Arial"/>
          <w:sz w:val="22"/>
          <w:szCs w:val="22"/>
        </w:rPr>
        <w:t>Activité 1:</w:t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  <w:t xml:space="preserve">transformation de l'équation ax + by + c = 0 sous la forme </w:t>
      </w:r>
      <w:r>
        <w:rPr>
          <w:rFonts w:cs="Arial" w:ascii="Arial" w:hAnsi="Arial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itre4"/>
        <w:spacing w:lineRule="auto" w:line="240" w:before="0" w:after="120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Caractérise l'équation x – 2y – 4 = 0 (nombre d'inconnues et degré)</w:t>
      </w:r>
    </w:p>
    <w:p>
      <w:pPr>
        <w:pStyle w:val="Titre5"/>
        <w:tabs>
          <w:tab w:val="clear" w:pos="708"/>
          <w:tab w:val="left" w:pos="567" w:leader="none"/>
        </w:tabs>
        <w:spacing w:lineRule="auto" w:line="240" w:before="0" w:after="240"/>
        <w:ind w:left="568" w:hanging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x – 2y – 4 = 0 est une équation à ….. inconnue(s) … et ……  Elle est du ….. degré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) Transforme l'équation pour avoir y en fonction de x.</w:t>
      </w:r>
    </w:p>
    <w:p>
      <w:pPr>
        <w:pStyle w:val="Titre5"/>
        <w:tabs>
          <w:tab w:val="clear" w:pos="708"/>
          <w:tab w:val="left" w:pos="567" w:leader="none"/>
        </w:tabs>
        <w:spacing w:lineRule="auto" w:line="240" w:before="0" w:after="0"/>
        <w:ind w:left="568" w:hanging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itre5"/>
        <w:tabs>
          <w:tab w:val="clear" w:pos="708"/>
          <w:tab w:val="left" w:pos="567" w:leader="none"/>
        </w:tabs>
        <w:spacing w:lineRule="auto" w:line="240" w:before="0" w:after="80"/>
        <w:ind w:left="284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Tu as obtenu l'équation </w:t>
      </w:r>
      <w:r>
        <w:rPr>
          <w:rFonts w:cs="Arial" w:ascii="Arial" w:hAnsi="Arial"/>
          <w:b w:val="false"/>
          <w:bCs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 w:val="false"/>
          <w:bCs/>
          <w:sz w:val="22"/>
          <w:szCs w:val="22"/>
          <w:u w:val="none"/>
        </w:rPr>
        <w:t>;  C'est la formule d'une fonction du 1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gré du type ...…………..… .  Sa représentation graphique est une ……………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>c) Dessine la droite</w:t>
      </w:r>
    </w:p>
    <w:tbl>
      <w:tblPr>
        <w:tblW w:w="426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lang w:val="en-GB"/>
              </w:rPr>
            </w:r>
          </w:p>
        </w:tc>
      </w:tr>
    </w:tbl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d) Les couples de réels suivants sont-ils solution de l'équation x – 2y – 4 = 0?  Vérifie par calcul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0 ; 2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2 ; 3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4 ; 3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1 ; 2,5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-1 ;- 3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(-4 ; 0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Y en a-t-il d'autres?  Combien? …………………………………………………………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1701" w:hanging="170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CONCLUSION: </w:t>
      </w:r>
    </w:p>
    <w:p>
      <w:pPr>
        <w:pStyle w:val="Titre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>L'équation du premier degré à deux inconnues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x – 2y – 4 = 0 est l'équation </w:t>
      </w:r>
      <w:r>
        <w:rPr>
          <w:rFonts w:cs="Arial" w:ascii="Arial" w:hAnsi="Arial"/>
          <w:sz w:val="22"/>
          <w:szCs w:val="22"/>
          <w:u w:val="none"/>
        </w:rPr>
        <w:t>d'une droit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  Les coordonnées des points de la droite sont tous les couples de réels (il y en a une infinité) qui vérifient l'équation x – 2y – 4 = 0.</w:t>
      </w:r>
    </w:p>
    <w:p>
      <w:pPr>
        <w:pStyle w:val="Titre5"/>
        <w:tabs>
          <w:tab w:val="clear" w:pos="708"/>
          <w:tab w:val="left" w:pos="1843" w:leader="none"/>
        </w:tabs>
        <w:spacing w:lineRule="auto" w:line="240" w:before="0" w:after="24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2)</w:t>
        <w:tab/>
      </w:r>
      <w:r>
        <w:rPr>
          <w:rFonts w:cs="Arial" w:ascii="Arial" w:hAnsi="Arial"/>
          <w:sz w:val="22"/>
          <w:szCs w:val="22"/>
        </w:rPr>
        <w:t>Exercice 2:</w:t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</w:r>
    </w:p>
    <w:p>
      <w:pPr>
        <w:pStyle w:val="Titre4"/>
        <w:spacing w:lineRule="auto" w:line="240" w:before="0" w:after="120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Caractérise l'équation 3x – y +6 = 0 (nombre d'inconnues et degré)</w:t>
      </w:r>
    </w:p>
    <w:p>
      <w:pPr>
        <w:pStyle w:val="Titre5"/>
        <w:tabs>
          <w:tab w:val="clear" w:pos="708"/>
          <w:tab w:val="left" w:pos="567" w:leader="none"/>
        </w:tabs>
        <w:spacing w:lineRule="auto" w:line="240" w:before="0" w:after="240"/>
        <w:ind w:left="568" w:hanging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3x – y +6 = 0 est une équation à ….. inconnue(s) … et ……  Elle est du ….. degré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) Transforme l'équation pour avoir y en fonction de x.</w:t>
      </w:r>
    </w:p>
    <w:p>
      <w:pPr>
        <w:pStyle w:val="Titre5"/>
        <w:tabs>
          <w:tab w:val="clear" w:pos="708"/>
          <w:tab w:val="left" w:pos="567" w:leader="none"/>
        </w:tabs>
        <w:spacing w:lineRule="auto" w:line="240" w:before="0" w:after="120"/>
        <w:ind w:left="568" w:hanging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Tu as obtenu l'équation </w:t>
      </w:r>
      <w:r>
        <w:rPr>
          <w:rFonts w:cs="Arial" w:ascii="Arial" w:hAnsi="Arial"/>
          <w:b w:val="false"/>
          <w:bCs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 w:val="false"/>
          <w:bCs/>
          <w:sz w:val="22"/>
          <w:szCs w:val="22"/>
          <w:u w:val="none"/>
        </w:rPr>
        <w:t>;  C'est la formule d'une fonction du 1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gré du type ...…………..… .  Sa représentation graphique est une ……………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c) Dessine la droite</w:t>
      </w:r>
    </w:p>
    <w:tbl>
      <w:tblPr>
        <w:tblW w:w="426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d) Les couples de réels suivants sont-ils solution de l'équation x – 2y – 4 = 0?  Vérifie par calcul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0 ; -6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6 ; 0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2 ; 0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1 ; 4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-1 ; 9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(-4 ; -18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Y en a-t-il d'autres?  Combien? …………………………………………………………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1701" w:hanging="170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CONCLUSION: </w:t>
      </w:r>
    </w:p>
    <w:p>
      <w:pPr>
        <w:pStyle w:val="Titre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>L'équation du premier degré à deux inconnues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3x – y +6 = 0 est l'équation </w:t>
      </w:r>
      <w:r>
        <w:rPr>
          <w:rFonts w:cs="Arial" w:ascii="Arial" w:hAnsi="Arial"/>
          <w:sz w:val="22"/>
          <w:szCs w:val="22"/>
          <w:u w:val="none"/>
        </w:rPr>
        <w:t>d'une droit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  Les coordonnées des points de la droite sont tous les couples de réels (il y en a une infinité) qui vérifient l'équation 3x – y +6 = 0 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1701" w:hanging="170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  <w:r>
        <w:br w:type="page"/>
      </w:r>
    </w:p>
    <w:p>
      <w:pPr>
        <w:pStyle w:val="Titre5"/>
        <w:tabs>
          <w:tab w:val="clear" w:pos="708"/>
          <w:tab w:val="left" w:pos="1843" w:leader="none"/>
        </w:tabs>
        <w:spacing w:lineRule="auto" w:line="240" w:before="0" w:after="24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3)</w:t>
        <w:tab/>
      </w:r>
      <w:r>
        <w:rPr>
          <w:rFonts w:cs="Arial" w:ascii="Arial" w:hAnsi="Arial"/>
          <w:sz w:val="22"/>
          <w:szCs w:val="22"/>
        </w:rPr>
        <w:t>Exercice 3</w:t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</w:r>
    </w:p>
    <w:p>
      <w:pPr>
        <w:pStyle w:val="Titre4"/>
        <w:spacing w:lineRule="auto" w:line="240" w:before="0" w:after="120"/>
        <w:ind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Caractérise l'équation 2x +5y -10 = 0 (nombre d'inconnues et degré)</w:t>
      </w:r>
    </w:p>
    <w:p>
      <w:pPr>
        <w:pStyle w:val="Titre5"/>
        <w:tabs>
          <w:tab w:val="clear" w:pos="708"/>
          <w:tab w:val="left" w:pos="567" w:leader="none"/>
        </w:tabs>
        <w:spacing w:lineRule="auto" w:line="240" w:before="0" w:after="240"/>
        <w:ind w:left="568" w:hanging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2x + 5y -10 = 0 est une équation à ….. inconnue(s) … et ……  Elle est du ….. degré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) Transforme l'équation pour avoir y en fonction de x.</w:t>
      </w:r>
    </w:p>
    <w:p>
      <w:pPr>
        <w:pStyle w:val="Titre5"/>
        <w:tabs>
          <w:tab w:val="clear" w:pos="708"/>
          <w:tab w:val="left" w:pos="567" w:leader="none"/>
        </w:tabs>
        <w:spacing w:lineRule="auto" w:line="240" w:before="0" w:after="120"/>
        <w:ind w:left="568" w:hanging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Tu as obtenu l'équation </w:t>
      </w:r>
      <w:r>
        <w:rPr>
          <w:rFonts w:cs="Arial" w:ascii="Arial" w:hAnsi="Arial"/>
          <w:b w:val="false"/>
          <w:bCs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 w:val="false"/>
          <w:bCs/>
          <w:sz w:val="22"/>
          <w:szCs w:val="22"/>
          <w:u w:val="none"/>
        </w:rPr>
        <w:t>;  C'est la formule d'une fonction du 1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e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gré du type ...…………..… .  Sa représentation graphique est une ……………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c) Dessine la droite</w:t>
      </w:r>
    </w:p>
    <w:tbl>
      <w:tblPr>
        <w:tblW w:w="426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5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d) Les couples de réels suivants sont-ils solution de l'équation 0?  Vérifie par calcul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0 ; -10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5 ; 0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1 ; 1,8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-10 ; 6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(10; 0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(-1 ; 1,4) ?</w:t>
        <w:tab/>
        <w:t>oui  -  non</w:t>
        <w:tab/>
        <w:t>car …………………………………………………………….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Y en a-t-il d'autres?  Combien? …………………………………………………………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firstLine="28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ind w:left="1701" w:hanging="170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CONCLUSION: </w:t>
      </w:r>
    </w:p>
    <w:p>
      <w:pPr>
        <w:pStyle w:val="Titre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u w:val="none"/>
        </w:rPr>
        <w:t>L'équation du premier degré à deux inconnues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2x +5 y -10 = 0 est l'équation </w:t>
      </w:r>
      <w:r>
        <w:rPr>
          <w:rFonts w:cs="Arial" w:ascii="Arial" w:hAnsi="Arial"/>
          <w:sz w:val="22"/>
          <w:szCs w:val="22"/>
          <w:u w:val="none"/>
        </w:rPr>
        <w:t>d'une droit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  Les coordonnées des points de la droite sont tous les couples de réels (il y en a une infinité) qui vérifient l'équation 2x +5 y -10 = 0 .</w:t>
      </w:r>
    </w:p>
    <w:p>
      <w:pPr>
        <w:pStyle w:val="Titre5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itre5"/>
        <w:tabs>
          <w:tab w:val="clear" w:pos="708"/>
          <w:tab w:val="left" w:pos="284" w:leader="none"/>
          <w:tab w:val="left" w:pos="3119" w:leader="none"/>
          <w:tab w:val="left" w:pos="3686" w:leader="none"/>
          <w:tab w:val="left" w:pos="6804" w:leader="none"/>
        </w:tabs>
        <w:spacing w:before="12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308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16"/>
        </w:tabs>
        <w:ind w:left="7016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592" w:hanging="36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599"/>
        </w:tabs>
        <w:ind w:left="5599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3731"/>
        </w:tabs>
        <w:ind w:left="3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51"/>
        </w:tabs>
        <w:ind w:left="4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71"/>
        </w:tabs>
        <w:ind w:left="5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91"/>
        </w:tabs>
        <w:ind w:left="5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11"/>
        </w:tabs>
        <w:ind w:left="6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31"/>
        </w:tabs>
        <w:ind w:left="7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51"/>
        </w:tabs>
        <w:ind w:left="8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71"/>
        </w:tabs>
        <w:ind w:left="87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00" w:after="10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23" w:leader="hyphen"/>
      </w:tabs>
      <w:ind w:left="284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3" w:leader="hyphen"/>
      </w:tabs>
      <w:ind w:left="426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firstLine="72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rFonts w:eastAsia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120" w:after="0"/>
      <w:ind w:left="23" w:hanging="0"/>
      <w:outlineLvl w:val="5"/>
    </w:pPr>
    <w:rPr>
      <w:rFonts w:eastAsia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2" w:leader="hyphen"/>
      </w:tabs>
      <w:spacing w:lineRule="atLeast" w:line="400"/>
      <w:jc w:val="center"/>
      <w:outlineLvl w:val="6"/>
    </w:pPr>
    <w:rPr>
      <w:rFonts w:eastAsia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10206" w:leader="dot"/>
      </w:tabs>
      <w:ind w:firstLine="284"/>
      <w:outlineLvl w:val="7"/>
    </w:pPr>
    <w:rPr>
      <w:rFonts w:eastAsia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  <w:tab w:val="left" w:pos="10206" w:leader="dot"/>
      </w:tabs>
      <w:jc w:val="center"/>
      <w:outlineLvl w:val="8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Verdana Ref" w:hAnsi="Verdana Ref" w:cs="Verdan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rFonts w:ascii="Arial" w:hAnsi="Arial" w:cs="Arial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60" w:after="0"/>
      <w:ind w:left="14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6" w:leader="none"/>
      </w:tabs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itre5">
    <w:name w:val="titre5"/>
    <w:basedOn w:val="Normal"/>
    <w:qFormat/>
    <w:pPr>
      <w:overflowPunct w:val="false"/>
      <w:autoSpaceDE w:val="false"/>
      <w:spacing w:lineRule="atLeast" w:line="260" w:before="280" w:after="120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itre4">
    <w:name w:val="titre4"/>
    <w:basedOn w:val="Normal"/>
    <w:qFormat/>
    <w:pPr>
      <w:overflowPunct w:val="false"/>
      <w:autoSpaceDE w:val="false"/>
      <w:spacing w:lineRule="atLeast" w:line="260" w:before="120" w:after="240"/>
      <w:ind w:hanging="426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120" w:after="0"/>
      <w:ind w:left="2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sdetexte2">
    <w:name w:val="Corps de texte 2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60" w:before="120" w:after="120"/>
      <w:ind w:left="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MTDisplayEquation">
    <w:name w:val="MTDisplayEquation"/>
    <w:basedOn w:val="Titre5"/>
    <w:next w:val="Normal"/>
    <w:qFormat/>
    <w:pPr>
      <w:tabs>
        <w:tab w:val="clear" w:pos="708"/>
        <w:tab w:val="center" w:pos="5240" w:leader="none"/>
        <w:tab w:val="right" w:pos="10480" w:leader="none"/>
      </w:tabs>
      <w:spacing w:lineRule="atLeast" w:line="320" w:before="0" w:after="0"/>
    </w:pPr>
    <w:rPr>
      <w:rFonts w:ascii="Arial" w:hAnsi="Arial" w:cs="Arial"/>
      <w:b w:val="false"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0:00Z</dcterms:created>
  <dc:creator>Jean-Paul Pauwels</dc:creator>
  <dc:description/>
  <dc:language>en-US</dc:language>
  <cp:lastModifiedBy>Jean-Paul Pauwels</cp:lastModifiedBy>
  <dcterms:modified xsi:type="dcterms:W3CDTF">2007-02-28T14:36:00Z</dcterms:modified>
  <cp:revision>2</cp:revision>
  <dc:subject/>
  <dc:title>NOTION DE FONCTION</dc:title>
</cp:coreProperties>
</file>