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che de preparation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8"/>
        <w:gridCol w:w="4502"/>
        <w:gridCol w:w="1260"/>
        <w:gridCol w:w="1222"/>
      </w:tblGrid>
      <w:tr>
        <w:trPr/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Titre :  </w:t>
            </w:r>
            <w:hyperlink r:id="rId2">
              <w:r>
                <w:rPr>
                  <w:rStyle w:val="InternetLink"/>
                  <w:color w:val="000000"/>
                </w:rPr>
                <w:t>Dossier : Notre rapport aux médias : entre réalité et fiction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 : 6G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ures prévues :  2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éférence au programm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pitre III. La Belgique fédérale. A. Les problèmes communautaires + Les médias : information, désinformation ?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blématique généra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e nombreux Belges se souviendront du mercredi 13 décembre comme le jour où la RTBF a voulu nous faire croire à la fin de la Belgique. Un scénario catastrophe qui a touché de nombreux spectateurs puisque 89% d’entre eux ont été bluffés, selon les dires de la RTBF. Pourtant, un peu d’esprit critique nous aurait permis de comprendre qu’il s’agissait d’un « canular ». </w:t>
            </w:r>
            <w:r>
              <w:rPr>
                <w:b/>
                <w:bCs/>
                <w:sz w:val="20"/>
              </w:rPr>
              <w:t>Quels éléments auraient pu nous donner « la puce à l’oreille » ?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cepts et aspects du concept à construi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édéralisme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étence terminale à construire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itiquer</w:t>
            </w:r>
          </w:p>
        </w:tc>
      </w:tr>
      <w:tr>
        <w:trPr>
          <w:trHeight w:val="240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érequis/mise en place des ressourc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voi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voir-fai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ef rappel sur le fonctionnement de la Belgique (ne pas trop entrer dans les détails car ceci fera l’objet d’une autre leçon par la suite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itiquer, analyser un document audiovisue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âches confiées à l’élèv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blématiq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nsign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duction attendu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 xml:space="preserve">Après avoir visionné le « docu-fiction » de la RTBF, identifiez </w:t>
            </w:r>
            <w:r>
              <w:rPr>
                <w:b/>
                <w:bCs/>
                <w:sz w:val="20"/>
              </w:rPr>
              <w:t xml:space="preserve">les indices qui auraient permis de comprendre que l’émission était un canular.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A votre avis pourquoi de nombreux spectateurs sont tombés dans le panneau ? (Repérez les éléments « trompeurs »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Mise en commun avec le professeur. Amener les élèves à développer leur esprit critique par rapport aux contenus médiatiqu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Evoquer l’enjeu déontologique de ce type d’émission mais aussi le but d’une telle émission. (Enchaîner sur une leçon sur le fonctionnement de la Belgique fédérale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sources documentair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 docu-fiction de la RTB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ap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pace-citoyen.be/site/index.php?EsId=1&amp;Module=mod-produit&amp;Indice=1-65-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0:05:00Z</dcterms:created>
  <dc:creator>Grégory</dc:creator>
  <dc:description/>
  <dc:language>en-US</dc:language>
  <cp:lastModifiedBy>Grégory</cp:lastModifiedBy>
  <dcterms:modified xsi:type="dcterms:W3CDTF">2007-03-04T10:11:00Z</dcterms:modified>
  <cp:revision>4</cp:revision>
  <dc:subject/>
  <dc:title>FICHE DE PREPARATION</dc:title>
</cp:coreProperties>
</file>