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Les écrivains de l’absurde: activité d’intégr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la rencontre littéraire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Objectif :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 familiariser avec les auteurs de la seconde moitié du XX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ièc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érer un travail de recherch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éhender un courant littéraire, son contexte et ses acteu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ndre la parole devant le groupe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Activité proposée 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/>
        <w:t>Vous serez divisés en 4 groupes de 4. Chacun d’entre vous aura pour tâche de recueillir un maximum d’informations sur l’un des auteurs suivants : Sartre, Beckett, Camus, Iones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us disposerez de 1 heure pour accumuler le plus de renseignements possibles. </w:t>
      </w:r>
    </w:p>
    <w:p>
      <w:pPr>
        <w:pStyle w:val="Normal"/>
        <w:rPr/>
      </w:pPr>
      <w:r>
        <w:rPr/>
        <w:t>Pour vous aider voici une liste d’éléments susceptibles de vous aider pour la suite de l’activ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éments biographiques de base (noms, prénoms, date de naissance, nationalité, passé, profession, religion, état civil….)</w:t>
      </w:r>
    </w:p>
    <w:p>
      <w:pPr>
        <w:pStyle w:val="Normal"/>
        <w:numPr>
          <w:ilvl w:val="0"/>
          <w:numId w:val="1"/>
        </w:numPr>
        <w:rPr/>
      </w:pPr>
      <w:r>
        <w:rPr/>
        <w:t>Œuvres écrites, le courant auquel elles appartiennent, leur résumé, leur impact, leur importance…</w:t>
      </w:r>
    </w:p>
    <w:p>
      <w:pPr>
        <w:pStyle w:val="Normal"/>
        <w:numPr>
          <w:ilvl w:val="0"/>
          <w:numId w:val="1"/>
        </w:numPr>
        <w:rPr/>
      </w:pPr>
      <w:r>
        <w:rPr/>
        <w:t>La tendance, le courant littéraire et artistique dans lequel s’inscrivent ces auteurs… (ils ont tous une particularité, certains s’attachent au théâtre, d’autres à l’essai, ils sont absurdes ou existentialistes…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20"/>
        <w:rPr/>
      </w:pPr>
      <w:r>
        <w:rPr/>
        <w:t>Une fois, ce travail de recherche effectué, vous aurez 30 minutes par groupe pour imaginer la rencontre de ces 4 personnages fort différents. L’originalité devra être votre objectif. Que font ces 4 écrivains ensemble, où sont-ils, que font-ils, que se disent-ils, s’entendent-ils, sont-ils amis… 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Il vous restera alors du temps pour présenter votre « rencontre littéraire » devant le reste de la classe. Cette mise en scène devra durer au minimum 6 minut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mallCaps/>
        </w:rPr>
      </w:pPr>
      <w:r>
        <w:rPr>
          <w:b/>
          <w:bCs/>
          <w:smallCaps/>
        </w:rPr>
        <w:t>Evaluation :</w:t>
      </w:r>
    </w:p>
    <w:p>
      <w:pPr>
        <w:pStyle w:val="Normal"/>
        <w:tabs>
          <w:tab w:val="clear" w:pos="708"/>
          <w:tab w:val="left" w:pos="360" w:leader="none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otre performance orale sera évaluée. (intonation, prise de parole, aisance devant la cla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e contenu devra être impeccable et pertinent (cfr le point 2, tous les éléments devront s’y trouv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’originalité de votre mise en scène sera évidemment prise en comp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n travail écrit qui correspondra à une mise par écrit de votre rencontre littéraire devra m’être remis pour le lendema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on travail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  <w:r>
      <w:rPr>
        <w:vertAlign w:val="superscript"/>
      </w:rPr>
      <w:t>ème</w:t>
    </w:r>
    <w:r>
      <w:rPr/>
      <w:t xml:space="preserve"> E</w:t>
    </w:r>
  </w:p>
  <w:p>
    <w:pPr>
      <w:pStyle w:val="Footer"/>
      <w:jc w:val="center"/>
      <w:rPr/>
    </w:pPr>
    <w:r>
      <w:rPr/>
      <w:t>Lycée Mater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ind w:left="360" w:firstLine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3:00Z</dcterms:created>
  <dc:creator> </dc:creator>
  <dc:description/>
  <dc:language>en-US</dc:language>
  <cp:lastModifiedBy> </cp:lastModifiedBy>
  <dcterms:modified xsi:type="dcterms:W3CDTF">2005-10-17T21:17:00Z</dcterms:modified>
  <cp:revision>6</cp:revision>
  <dc:subject/>
  <dc:title/>
</cp:coreProperties>
</file>