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IDIOMS 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ou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b/>
          <w:lang w:val="en-GB"/>
        </w:rPr>
        <w:t>Fill the gaps with the correct colour:</w:t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 xml:space="preserve">1. The news of the take-over came out of the </w:t>
        <w:softHyphen/>
        <w:t>____________ . It was a complete surprise to everyone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2. I can’t get credit. I must be on some kind of ____________ list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3. I won’t believe we’ve got the contract until I see it down in ____________ and ____________ 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4. The government loses billions of pounds a year in lost tax because of the ____________ economy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5. There were a lot of ____________ faces when they found out they’d been tricked.</w:t>
      </w:r>
    </w:p>
    <w:p>
      <w:pPr>
        <w:pStyle w:val="Normal"/>
        <w:spacing w:lineRule="auto" w:line="480"/>
        <w:ind w:left="720" w:hanging="720"/>
        <w:rPr/>
      </w:pPr>
      <w:r>
        <w:rPr>
          <w:lang w:val="en-GB"/>
        </w:rPr>
        <w:t>6. The north-east of England is an unemployment ____________ spot</w:t>
      </w:r>
      <w:r>
        <w:rPr>
          <w:b/>
          <w:lang w:val="en-GB"/>
        </w:rPr>
        <w:t>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7. He’s very ____________ . He’s still young and inexperienced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8. The government has given the ____________ light to our new project, I’m pleased to say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9. That’s a bit of a ____________ area. It’s difficult to say who is responsible for this area of activity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0. The project was very expensive and in the end it turned out to be useless. It was a ____________ elephant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1. A lot of people protested when they heard that the new road would pass through a ____________ belt area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2. She gave him a ____________ look when he forgot her birthday again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3. We’re in big trouble. We’re a million pounds in the ____________ 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4. He’s the boss’s favourite. He’s the ____________ -eyed boy around here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5. We were all ____________ with envy when we heard she had won the lottery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6. He’s a very important person. We’ll have to roll out the ____________ carpet for him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7. Dealing with government departments means cutting through a lot of ____________ tape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8. The thief was burgling the house when the police arrived. He was caught ____________ - handed!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19. He’s the ____________ sheep of the family. Everyone has done well except him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20. I’d keep away from that area if I were you. It’s a ____________ - light district.</w:t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  <w:t>tbowen</w:t>
      </w:r>
    </w:p>
    <w:sectPr>
      <w:type w:val="nextPage"/>
      <w:pgSz w:w="11906" w:h="16800"/>
      <w:pgMar w:left="1440" w:right="1452" w:gutter="0" w:header="0" w:top="1418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7:00Z</dcterms:created>
  <dc:creator>Registered User</dc:creator>
  <dc:description/>
  <dc:language>en-US</dc:language>
  <cp:lastModifiedBy>Registered User</cp:lastModifiedBy>
  <cp:lastPrinted>2003-07-31T12:09:00Z</cp:lastPrinted>
  <dcterms:modified xsi:type="dcterms:W3CDTF">2003-07-31T11:09:00Z</dcterms:modified>
  <cp:revision>3</cp:revision>
  <dc:subject/>
  <dc:title>THE LEXICAL APPROACH </dc:title>
</cp:coreProperties>
</file>