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ids;Kristen ITC" w:hAnsi="Kids;Kristen ITC" w:cs="Kids;Kristen ITC"/>
          <w:sz w:val="32"/>
          <w:szCs w:val="32"/>
          <w:lang w:val="en-US"/>
        </w:rPr>
      </w:pPr>
      <w:r>
        <w:rPr>
          <w:rFonts w:cs="Kids;Kristen ITC" w:ascii="Kids;Kristen ITC" w:hAnsi="Kids;Kristen ITC"/>
          <w:sz w:val="32"/>
          <w:szCs w:val="32"/>
          <w:lang w:val="en-US"/>
        </w:rPr>
        <w:t>VOCABULARY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  <w:t>Learning to Learn : p. 6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/>
        </w:rPr>
      </w:pPr>
      <w:r>
        <w:rPr>
          <w:rFonts w:cs="Comic Sans MS" w:ascii="Comic Sans MS" w:hAnsi="Comic Sans MS"/>
          <w:sz w:val="32"/>
          <w:szCs w:val="32"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3"/>
        <w:gridCol w:w="307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earning to lear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Style w:val="Phonetique1"/>
              </w:rPr>
              <w:t>[ˈlɜ:nɪŋ]       [lɜ:n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pprendre à apprend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in this modul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Style w:val="Phonetique1"/>
              </w:rPr>
              <w:t>[ˈmɒdju: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dans ce modul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read dialogues 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Style w:val="Phonetique1"/>
              </w:rPr>
              <w:t>[ri:d]  [ˈdaɪəlɒg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ire les dialogues …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nd a questionnair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Style w:val="Phonetique1"/>
              </w:rPr>
              <w:t>[ˌkwestʃəˈneəɼ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et un questionnai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to listen to 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Style w:val="Phonetique1"/>
              </w:rPr>
              <w:t>[ˈlɪsn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écouter …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classroom languag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Style w:val="Phonetique1"/>
              </w:rPr>
              <w:t>[ˈklɑ:srʊm]   [ˈlæŋgwɪdʒ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le language de la class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ask for (something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Style w:val="Phonetique1"/>
                <w:lang w:val="en-GB"/>
              </w:rPr>
              <w:t>[ɑ:sk]   [fɔ:ɼ]     [ˈsʌm</w:t>
            </w:r>
            <w:r>
              <w:rPr>
                <w:rStyle w:val="Phonetique1"/>
              </w:rPr>
              <w:t>θ</w:t>
            </w:r>
            <w:r>
              <w:rPr>
                <w:rStyle w:val="Phonetique1"/>
                <w:lang w:val="en-GB"/>
              </w:rPr>
              <w:t>ɪŋ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demander (quelque chose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give perso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n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l informati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(! sg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Style w:val="Phonetique1"/>
                <w:lang w:val="en-GB"/>
              </w:rPr>
              <w:t xml:space="preserve">[gɪv]   [ˈpɜ:sənl]  [ˌɪnfəˈmeɪʃn]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donner des informations perso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nn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ell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us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Style w:val="Phonetique1"/>
              </w:rPr>
              <w:t>[ju:s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tilise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learn about the verb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Style w:val="Phonetique1"/>
              </w:rPr>
              <w:t xml:space="preserve">[lɜ:n]   [əˈbaʊt]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étudier le verb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revise the pronoun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Style w:val="Phonetique1"/>
              </w:rPr>
              <w:t>[rɪˈvaɪz]  [ˈprəʊnaʊn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réviser les pronom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learn how to us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Style w:val="Phonetique1"/>
              </w:rPr>
              <w:t>[haʊ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pprendre à utilise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 mini-dictio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n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ry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Style w:val="Phonetique1"/>
              </w:rPr>
              <w:t>[ˈmɪnɪ]  [ˈdɪkʃənrɪ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n mini-dictio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nn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i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organise your vocabulary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Style w:val="Phonetique1"/>
                <w:lang w:val="en-GB"/>
              </w:rPr>
              <w:t>[ˈɔ:gənaɪz]  [jɔ:ɼ] [vəˈkæbjʊlərɪ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organiser ton vocabulai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warm-up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Style w:val="Phonetique1"/>
              </w:rPr>
              <w:t>[wɔ:m] [ʌp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échauffemen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find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Style w:val="Phonetique1"/>
              </w:rPr>
              <w:t>[faɪnd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rouve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Find these things in your book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Style w:val="Phonetique1"/>
                <w:lang w:val="en-US"/>
              </w:rPr>
              <w:t xml:space="preserve">          </w:t>
            </w:r>
            <w:r>
              <w:rPr>
                <w:rStyle w:val="Phonetique1"/>
              </w:rPr>
              <w:t>[θɪŋ]       [bʊk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uve ces choses dans ton livre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 picture of a compute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Style w:val="Phonetique1"/>
                <w:lang w:val="en-GB"/>
              </w:rPr>
              <w:t>[ˈpɪktʃəɼ]  [kəmˈpju:təɼ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ne image d’un ordinateu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he name of the perso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Style w:val="Phonetique1"/>
              </w:rPr>
              <w:t>[neɪm]   [ˈpɜ:sn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nom de la person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he title of (Lesson 2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Style w:val="Phonetique1"/>
              </w:rPr>
              <w:t xml:space="preserve">[ˈtaɪtl]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 titre de (la leçon 2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 photo of (Christina Ricci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Style w:val="Phonetique1"/>
              </w:rPr>
              <w:t xml:space="preserve">[ˈfəʊtəʊ]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e photo de (Chr.  Ricci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 tennis gam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Style w:val="Phonetique1"/>
              </w:rPr>
              <w:t>[ˈtenɪs]  [geɪm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ne partie de tenni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he Houses of Parliamen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Style w:val="Phonetique1"/>
                <w:lang w:val="en-GB"/>
              </w:rPr>
              <w:t>[</w:t>
            </w:r>
            <w:r>
              <w:rPr>
                <w:rStyle w:val="Phonetique1"/>
              </w:rPr>
              <w:t>δ</w:t>
            </w:r>
            <w:r>
              <w:rPr>
                <w:rStyle w:val="Phonetique1"/>
                <w:lang w:val="en-GB"/>
              </w:rPr>
              <w:t>ə]</w:t>
            </w:r>
            <w:r>
              <w:rPr>
                <w:rStyle w:val="Metalangue1"/>
                <w:lang w:val="en-GB"/>
              </w:rPr>
              <w:t> </w:t>
            </w:r>
            <w:r>
              <w:rPr>
                <w:rStyle w:val="Phonetique1"/>
                <w:lang w:val="en-GB"/>
              </w:rPr>
              <w:t xml:space="preserve"> [ˈhaʊzɪz] [əv] [ˈpɑ:ləmənt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le Parlement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Write down five more things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Style w:val="Phonetique1"/>
                <w:lang w:val="en-GB"/>
              </w:rPr>
              <w:t>[raɪt]  [daʊn] [faɪv] [mɔ:ɼ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Ecris cinq choses supplémentaires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he boo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e liv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now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Style w:val="Phonetique1"/>
              </w:rPr>
              <w:t>[naʊ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maintenan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Work in pairs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Style w:val="Phonetique1"/>
              </w:rPr>
              <w:t>[wɜ:k]    [peəɼ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Travaillez par deux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your partne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Style w:val="Phonetique1"/>
              </w:rPr>
              <w:t>[ˈpɑ:tnəɼ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n partenai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Find the following things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Style w:val="Phonetique1"/>
              </w:rPr>
              <w:t>[ˈfɒləʊɪŋ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rouve les choses suivantes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food and drin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a nourriture et la boiss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words that start with the letter 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mots qui commencent par la lettre 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clothe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es vêtement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 family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ne famill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ports and game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sports et les jeux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Read the ex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a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mple sentence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is les phrases ex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e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mpl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Match … 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 xml:space="preserve">with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…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Relie … 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avec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……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he underlined word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mots soulignés</w:t>
            </w:r>
          </w:p>
        </w:tc>
      </w:tr>
      <w:tr>
        <w:trPr>
          <w:trHeight w:val="35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 grammar word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es mots de grammai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pen your boo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uvre ton liv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That picture is on page 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ette image est à la p. 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n the tabl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r la tabl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I can speak two languages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 sais parler deux langues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I am from Britain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ondo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Je viens de Grande-Bretagne.    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ondr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re they students ?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ont-ils étudiants ?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p.7    A : You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outline/>
                <w:sz w:val="22"/>
                <w:szCs w:val="22"/>
                <w:lang w:val="en-GB"/>
              </w:rPr>
              <w:t>+ Mini-dictionary pages 2 – 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outline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outline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outline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outline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ook at countri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- a country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garde les pay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 un pay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Find the Key Word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rouve les mots clé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rgentin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’Argenti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Brazil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e Brési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Hungary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a Hongri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Italy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’Itali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Russi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a Russi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 xml:space="preserve">The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en-GB"/>
              </w:rPr>
              <w:t>USA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(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en-GB"/>
              </w:rPr>
              <w:t>U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nited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en-GB"/>
              </w:rPr>
              <w:t>S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tates of </w:t>
            </w:r>
            <w:r>
              <w:rPr>
                <w:rFonts w:cs="Comic Sans MS" w:ascii="Comic Sans MS" w:hAnsi="Comic Sans MS"/>
                <w:sz w:val="22"/>
                <w:szCs w:val="22"/>
                <w:u w:val="single"/>
                <w:lang w:val="en-GB"/>
              </w:rPr>
              <w:t>A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merica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es Etats-Unis d’Amériqu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urkey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a Turqui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isten and repea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Écoute et répèt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he flag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es drapeaux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pai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’Espag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Hi !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Salut !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I’m a teacher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Je suis professeur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What’s your name ?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el est ton nom ?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ment t’appelles-tu ?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My name’s Maria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n nom est Maria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 m’appelle Maria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Where are you from ?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D’où viens-tu ?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I’m from ….    . And you ?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 viens de … Et toi ?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fro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de (provenance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new student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de nouveaux étudiant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 boyfriend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n petit am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Complete the tabl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Complète la tabl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correc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corrige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Read agai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is de nouveau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Write six sentences about your clas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cris six phrases à propos de ta class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ct the dialogu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Joue le dialogu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p. 8      B : Your clas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Choose your favourite activity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Choisis ton activité  préféré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n activit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y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-&gt; activit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ies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ne activité - &gt; des activité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watching video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regarder des vidéo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ell the clas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dis à la class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the results of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es résultats d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 class survey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ne enquête de class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he tex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e text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I’m in a group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 suis dans un group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It isn’t very big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e n’est pas très gran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We are in class 3 H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us sommes en 3ème H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only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eulemen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our English teache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notre professeur d’anglai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n actor &gt;&lt; an actres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n acteur &gt;&lt; une actric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My favourite actor is 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Mon acteur préféré est …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33"/>
        <w:gridCol w:w="3071"/>
        <w:gridCol w:w="7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film sta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e star de ciném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 sports sta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ne star du sport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 pop sta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e star de la pop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 write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n écrivai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Write about these p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eo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pl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cris à propos de ces gen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sk and answer questions 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se et réponds aux questions  …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find ou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pour découvri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p. 9  C : Your classroo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outline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outline/>
                <w:sz w:val="22"/>
                <w:szCs w:val="22"/>
                <w:lang w:val="en-GB"/>
              </w:rPr>
              <w:t>Mini-dictionary page 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outline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outline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outline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outline/>
                <w:sz w:val="22"/>
                <w:szCs w:val="22"/>
                <w:lang w:val="en-GB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outline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outline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Check you understand the Key Word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Vérifie que tu comprends les mots clé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 bag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n sac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 courseboo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n livre (de cours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 fil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n classeu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 noteboo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n cahie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 pe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n stylo (à bille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 pencil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n crayo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 piece of pape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n morceau de papie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 rubbe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ne gomm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 rule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ne règle (latte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 workboo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n cahier d’exercice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look at something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regarder  quelque chos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over ther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à-ba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blac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noi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brow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bru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grey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gri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red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roug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blu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bleu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gree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vert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orang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orang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whit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blanc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pin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ros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purpl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mauv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yellow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jaun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Close your boo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Ferme ton livr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est your partner’s vocabulary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ste le vocabulaire de ton partenair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your partner’s spelling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’orthographe de ton partenair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ist consonants and vowel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resse la liste des consonnes et les voyelle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e. g.   (= for ex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a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mple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par ex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e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mpl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Can you spell “dictionary” ?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Peux-tu épeler “dictionnaire” 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 translation in your languag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e traduction dans ta langu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P. 10 D : Your homewor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n devoi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 bathroo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ne salle de bain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 bedroo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ne chambr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 sitting room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n salo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 kitche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ne cuisin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 toile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ne toilett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What are good places 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els sont les bons endroits …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do homewor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pour faire les devoirs 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What things are useful ?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Quelles choses sont utiles 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 siste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ne soeu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 calculato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ne calculatric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n encyclopedi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ne encyclopédi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 fla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n appartement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mall &gt;&lt; big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petit &gt;&lt; grand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 des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n bureau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 compute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n ordinateu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It’s fantastic !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C’est fantastique !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se the cue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tilise les réplique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 short answe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ne réponse court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Here you are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Voici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P. 11 E Classroom languag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Check your guesse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Vérifie tes supposition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quickly &gt;&lt; slowly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rapidement &gt;&lt; lentement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Don’t look at your book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e regardez pas vos livre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for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pou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Don’t do …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Ne fais pas …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dd more example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joute des exemples supplémentaire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ake out your book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ortez vos livre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individually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individuellement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he last student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e dernier étudiant / élèv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be out of the game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être exclu du jeu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orry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Désolé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…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,  please ?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…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., s’il vous plait 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What is the meaning of “ write” ?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elle est la signification de “write” ?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Yes, of course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Oui, bien sûr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P. 12 Check your learning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eastAsia="Comic Sans MS" w:cs="Comic Sans MS" w:ascii="Comic Sans MS" w:hAnsi="Comic Sans MS"/>
                <w:outline/>
                <w:sz w:val="22"/>
                <w:szCs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outline/>
                <w:sz w:val="22"/>
                <w:szCs w:val="22"/>
                <w:lang w:val="en-GB"/>
              </w:rPr>
              <w:t>+   Mini-dictionary pages 2 – 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England   - Engli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sh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’Angleterre - Anglai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France   -  Fren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ch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a France - françai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Germany   -  Germa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’Allemagne - allemand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Greece   - Greek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a Grèce – grec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Hungary   -  Hungaria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a Hongrie - hongroi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Italy   -  Italia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’Italie – italien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Poland   -  Poli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sh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a Pologne - polonai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Russia   -  Russian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a Russie – russ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pain   -  Spani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sh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’Espagne – espagno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urkey   -  Turki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sh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a Turquie – turc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Which languages ?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Quelles langues ?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play tennis, chess, basketball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honetique1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jouer au tennis, aux échecs, au basketbal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play the piano, violin, guita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jouer du piano, du violon, de la guitare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say the alphabet (backwards !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dire l’alphabet (à l’envers !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speak French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parler françai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swim 100 metre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nager 100 mètr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use a computer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tiliser un ordinateu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count to 100 in English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compter jusqu’à 100 en anglai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  <w:t>Module 1 : FRIENDS</w:t>
      </w:r>
    </w:p>
    <w:p>
      <w:pPr>
        <w:pStyle w:val="Normal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"/>
        <w:gridCol w:w="2253"/>
        <w:gridCol w:w="3071"/>
        <w:gridCol w:w="7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 xml:space="preserve">P. 13 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talk about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parler d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meet people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rencontrer des gen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write an advert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écrire une annonc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 penfriend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n correspondent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number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numérote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hear = / to listen to music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tendre= / écouter de la musique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play football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jouer au football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playing computer games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jouer aux jeux d’ordinateu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collecting things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collectionner des chose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doing gymnastics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faire de la gymnastiqu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wimming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nage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 real &gt;&lt; an imaginary friend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n ami réel &gt;&lt; imaginai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he others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es autres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P. 14 – 15          1.Neighbours                           Voisin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before you start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vant de commence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 shop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n magasi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he local café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e café loca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 factory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ne usi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 garage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n garag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 supermarket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n supermarché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 job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n métie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 butcher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n bouche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 childminder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ne gardienne d’enfan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 cook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n cuisinie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 factory worker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n ouvrier (d’usine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 manager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n directeu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 mechanic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n mécanici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 character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n personag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ordinary &gt;&lt; glamorous people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des gens ordinaries &gt;&lt; fascinant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in the north of England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u nord de l’Angleter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t work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u travai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You don’t find out about world news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u n’apprends rien sur le monde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but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mai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ife in …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a vie en …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look after a baby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’occuper d’un bébé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 baby called Joshua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n bébé appelé Joshu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lso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uss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I also take him to visit his dad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 l’emmène aussi rendre visite à son père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live ( prononc. !) in London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vivre à Londr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he life  (prononc. !) in London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a vie à Londr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 clothes factory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ne usine de vêtement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 worker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n travailleu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like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ime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think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pense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very strict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rès strict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because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parce qu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shout at somebody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crier après quelqu’u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ll the time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ut le temp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I’m ma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rr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ied 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to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…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Je suis ma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r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ié avec …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own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posséde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in the street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dans la ru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open  early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ouvrir  tô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every day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chaque jou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my wife &gt;&lt; my husband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ma femme &gt;&lt; mon mar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work there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ravailler là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We go camping once or twice a year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us allons camper une ou deux fois par an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We don’t work together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us ne travaillons pas ensemble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manage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diriger, gére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cook brilliant food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cuisiner de la nourriture savoureus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clean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nettoye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iron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repasse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do the shopping for me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faire du shopping pour mo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 dog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n chie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I take her out for a walk twice a day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 la promène deux fois par jour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my best friends are …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mes meilleurs amis sont …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go out every weekend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ortir  chaque week-en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Put the verbs in the correct group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ets les verbes dans le bon groupe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come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veni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dan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c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e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dan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s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e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do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fai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make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fai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study m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e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d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i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cine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étudier la m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é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d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e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ci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take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prend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he verbs below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es verbes en dessou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he verbs in brackets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es verbes entre parenthès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read a lot of books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ire beaucoup de livr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watch TV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regarder la TV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he doesn’t watch TV at all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le ne regarde pas du tout la TV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love cats , dogs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imer les chats, les chien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play tennis with …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jouer au tennis avec …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on Saturday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s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e samedi ( habitude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stay out late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rentrer tar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know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connaît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I live in a big town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 vis dans une grande ville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My father works in an office.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n père travaille dans un bureau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in my school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dans mon écol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I learn German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pprendre l’Alleman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I like Italian food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J’aime la nourriture italienne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do the housework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faire le ménag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go to bed early/late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ler au lit tôt/ tar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go home  = / to be AT HOME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ler à la maison =/ être à la mais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go to school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ller à l’écol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get up early / late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e lever tôt / tar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read a book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ire un liv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have breakfast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prendre le petit déjeune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have lunch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dîne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have di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nn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er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oupe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have a shower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prendre une douch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listen to CDs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écouter des CD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listen to the radio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écouter la radi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play CDs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mettre des CD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play chess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jouer aux échec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ride a motorbike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rouler en mobylett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watch cartoons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regarder des dessins animés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. 16 – 17             2. Making friends                   Se faire des ami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diving – to go diving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plonger – aller plonge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volleyball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e volleybal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(to go) windsurfing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(aller) faire de la planche à voil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painting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(faire de) la peintu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photographing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(faire de) la photographi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playing the guitar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jouer de la guita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What are your interests ?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Quels sont tes intérêts ?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ry to guess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Essaie de devine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before you read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vant que tu ne lise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How old are they ?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Quel âge ont-ils ?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Where are they from ?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D’où viennent-ils ?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What are their hobbies ?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Quels sont leurs hobbies ?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collect music magazines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llectionner des magazines de musiqu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paint pictures of the countryside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indre des tableaux de la  campag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take photos of animals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prendre des photos d’animaux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I love sport, music, art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’aime le sport, la musique, l’ar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I play beach volleyball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 joue au volleyball de plag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 football team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ne équipe de football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Please write to me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écris-moi s.t.p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brilliant photographs of koala bears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e belles photos de koala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Email me soon !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nvoie-moi vite un mail !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ustralia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’Australi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outh Africa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l’Afrique du Su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be at school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être à l’écol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 brother &gt;&lt; a sister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un frère &gt;&lt; une soeur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 grandmother &gt;&lt; a grandfather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e grand-mère &gt;&lt; un grand-pè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I also sing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Je chante auss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my favourite singer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mon chanteur favor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Hello !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Bonjour ! Salut !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Really ?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Vraiment ?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Well …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Et bien …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Great ! 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Génial !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hat’s interesting !  (prononc. !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C’est intéressant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t a party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à une soiré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at the 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weekend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le 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week-en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in my parent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s’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shop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ans le magasin de mes parents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P. 18               Communication workshops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Would you like to reply 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to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Russell ?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imerais-tu répondre à Russell ?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Why or why not ?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Pourquoi ou pourquoi pas ?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Find sentences in the adver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ouve des phrases dans l’annonce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My dad is 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a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doct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Mon père est médecin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My mum is 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 xml:space="preserve">a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eache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Ma femme est professeur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Follow the stage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uis les étapes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Copy the heading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Copie les rubriques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below &gt;&lt; abov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en dessous &gt;&lt; au dessus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capital letters and full stop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les majuscules et les points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Add one thing that is not true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ajoute une chose qui n’est pas vraie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ds">
    <w:altName w:val="Kristen ITC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New opportunities elementary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/>
      </w:rPr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honetique1">
    <w:name w:val="phonetique1"/>
    <w:basedOn w:val="Policepardfaut"/>
    <w:qFormat/>
    <w:rPr>
      <w:rFonts w:ascii="Lucida Sans Unicode" w:hAnsi="Lucida Sans Unicode" w:cs="Lucida Sans Unicode"/>
      <w:b w:val="false"/>
      <w:bCs w:val="false"/>
      <w:i w:val="false"/>
      <w:iCs w:val="false"/>
      <w:color w:val="0000CD"/>
      <w:sz w:val="18"/>
      <w:szCs w:val="18"/>
    </w:rPr>
  </w:style>
  <w:style w:type="character" w:styleId="Metalangue1">
    <w:name w:val="metalangue1"/>
    <w:basedOn w:val="Policepardfaut"/>
    <w:qFormat/>
    <w:rPr>
      <w:rFonts w:ascii="Lucida Sans Unicode" w:hAnsi="Lucida Sans Unicode" w:cs="Lucida Sans Unicode"/>
      <w:b w:val="false"/>
      <w:bCs w:val="false"/>
      <w:i/>
      <w:iCs/>
      <w:color w:val="74726D"/>
      <w:sz w:val="16"/>
      <w:szCs w:val="16"/>
    </w:rPr>
  </w:style>
  <w:style w:type="character" w:styleId="Formeflechie11">
    <w:name w:val="formeflechie11"/>
    <w:basedOn w:val="Policepardfaut"/>
    <w:qFormat/>
    <w:rPr>
      <w:rFonts w:ascii="Lucida Sans Unicode" w:hAnsi="Lucida Sans Unicode" w:cs="Lucida Sans Unicode"/>
      <w:b w:val="false"/>
      <w:bCs w:val="false"/>
      <w:i/>
      <w:iCs/>
      <w:color w:val="000000"/>
      <w:sz w:val="16"/>
      <w:szCs w:val="16"/>
    </w:rPr>
  </w:style>
  <w:style w:type="character" w:styleId="Adresse1">
    <w:name w:val="adresse1"/>
    <w:basedOn w:val="Policepardfaut"/>
    <w:qFormat/>
    <w:rPr>
      <w:rFonts w:ascii="Lucida Sans Unicode" w:hAnsi="Lucida Sans Unicode" w:cs="Lucida Sans Unicode"/>
      <w:b w:val="false"/>
      <w:bCs w:val="false"/>
      <w:i w:val="false"/>
      <w:iCs w:val="false"/>
      <w:color w:val="0000C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12:34:00Z</dcterms:created>
  <dc:creator>Catherine Dewandelaer</dc:creator>
  <dc:description/>
  <dc:language>en-US</dc:language>
  <cp:lastModifiedBy>ju Raes</cp:lastModifiedBy>
  <dcterms:modified xsi:type="dcterms:W3CDTF">2006-08-26T12:34:00Z</dcterms:modified>
  <cp:revision>2</cp:revision>
  <dc:subject/>
  <dc:title>VOCABULARY</dc:title>
</cp:coreProperties>
</file>